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1.2025                                                           № 7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4"/>
      <w:bookmarkEnd w:id="0"/>
      <w:r>
        <w:rPr>
          <w:rFonts w:cs="Arial" w:ascii="Arial" w:hAnsi="Arial"/>
          <w:b/>
          <w:sz w:val="32"/>
          <w:szCs w:val="32"/>
        </w:rPr>
        <w:t xml:space="preserve">О ПОРЯДКЕ ОСУЩЕСТВЛЕНИЯ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МУНИЦИПАЛЬНОГО УЧРЕЖДЕНИЯ МУНИЦИПАЛЬНОГО ОБРАЗОВАНИЯ ЕФРЕМОВСКИЙ МУНИЦИПАЛЬНЫЙ ОКРУГ ТУЛЬСКОЙ ОБЛАСТИ  </w:t>
      </w:r>
    </w:p>
    <w:p>
      <w:pPr>
        <w:pStyle w:val="ConsPlusTitle"/>
        <w:widowControl/>
        <w:ind w:left="-54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ind w:left="-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с Граждански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12 января 1996 года №7-ФЗ "О некоммерческих организациях", Уставом муниципального образования Ефремовский муниципальный округ Туль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муниципального образования Ефремовский муниципальный округ Тульской области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1. 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бюджетного учреждения муниципального образования Ефремовский муниципальный округ Тульской области согласно Приложению №1 к настоящему постановл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2. 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казенного учреждения муниципального образования Ефремовский муниципальный округ Тульской области согласно Приложению №2 к настоящему постановл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3. 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автономного учреждения муниципального образования Ефремовский муниципальный округ Тульской области согласно Приложению №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Ефремов от 06.02.2015 №238 «О порядке осуществления уполномоченным органом местного самоуправления муниципального образования город Ефремов и полномочий учредителя муниципального учреждения муниципального образования город Ефремов</w:t>
      </w:r>
      <w:r>
        <w:rPr>
          <w:rFonts w:cs="Arial" w:ascii="Arial" w:hAnsi="Arial"/>
          <w:bCs/>
          <w:sz w:val="24"/>
          <w:szCs w:val="24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4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фремов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Н. Давыдова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25г. № 7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бюджетного учреждения муниципального образования Ефремовский муниципальный округ Туль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осуществления уполномоченным орга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Ефремовский муниципальный округ Тульской области функций и полномочий учредителя муниципального бюджетного учреждения, созданного муниципальным образованием Ефремовский муниципальный округ Тульской области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Функции и полномочия учредителя в отношении бюджетного учреждения в случае, </w:t>
      </w:r>
      <w:r>
        <w:rPr>
          <w:rStyle w:val="Style11"/>
          <w:rFonts w:cs="Arial" w:ascii="Arial" w:hAnsi="Arial"/>
          <w:color w:val="000000"/>
          <w:sz w:val="24"/>
          <w:szCs w:val="24"/>
        </w:rPr>
        <w:t>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тся администрацией муниципального образования Ефремовский муниципальный округ Тульской области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назначает на должность и освобождает от должности руководителя бюджет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образования Ефремовский муниципальный округ Тульской област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огласовывает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) осуществляет иные функции и полномочия учредителя, установленные законодательством Российской Федерации и нормативными правовыми актами органов местного самоуправления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25г. № 7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казенного учреждения муниципального образования Ефремовский муниципальный округ Туль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осуществления уполномоченным орга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Ефремовский муниципальный округ Тульской области функций и полномочий учредителя муниципального казенного учреждения, созданного муниципальным образованием Ефремовский муниципальный округ Тульской области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Функции и полномочия учредителя в отношении казенного учреждения в случае, </w:t>
      </w:r>
      <w:r>
        <w:rPr>
          <w:rStyle w:val="Style11"/>
          <w:rFonts w:cs="Arial" w:ascii="Arial" w:hAnsi="Arial"/>
          <w:color w:val="000000"/>
          <w:sz w:val="24"/>
          <w:szCs w:val="24"/>
        </w:rPr>
        <w:t>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</w:t>
      </w:r>
      <w:r>
        <w:rPr>
          <w:rFonts w:cs="Arial" w:ascii="Arial" w:hAnsi="Arial"/>
          <w:sz w:val="24"/>
          <w:szCs w:val="24"/>
        </w:rPr>
        <w:t>, осуществляются администрацией муниципального образования Ефремовский муниципальный округ Тульской области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назначает на должность и освобождает от должности руководителя казен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униципального образования Ефремовский муниципальный округ Тульской област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согласовывает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) осуществляет иные функции и полномочия учредителя, установленные законодательством Российской Федерации и нормативными правовыми актами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г01.2025 № 7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б осуществлении уполномоченным органом местного самоуправления муниципального образования Ефремовский муниципальный округ Тульской области функций и полномочий учредителя автономного учреждения муниципального образования Ефремовский муниципальный округ Туль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осуществления уполномоченным орга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Ефремовский муниципальный округ Тульской области функций и полномочий учредителя автономного учреждения, созданного на базе имущества, находящегося в собственности муниципального образования Ефремовский муниципальный округ Тульской области  (далее – автоном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Функции и полномочия учредителя в отношении автономного учреждения в случае, </w:t>
      </w:r>
      <w:r>
        <w:rPr>
          <w:rStyle w:val="Style11"/>
          <w:rFonts w:cs="Arial" w:ascii="Arial" w:hAnsi="Arial"/>
          <w:color w:val="000000"/>
          <w:sz w:val="24"/>
          <w:szCs w:val="24"/>
        </w:rPr>
        <w:t>если</w:t>
      </w:r>
      <w:r>
        <w:rPr>
          <w:rStyle w:val="Style11"/>
          <w:rFonts w:cs="Arial" w:ascii="Arial" w:hAnsi="Arial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color w:val="000000"/>
          <w:sz w:val="24"/>
          <w:szCs w:val="24"/>
        </w:rPr>
        <w:t>иное не установлено федеральными законами, нормативными правовым актом Президент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тся администрацией муниципального образования Ефремовский муниципальный округ Тульской области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ункции и полномочия учредителя в отношении автономного учреждения, созданного путем изменения типа бюджетного учреждения, осуществляет орган местного самоуправления муниципального образования Ефремовский муниципальный округ Тульской области, осуществляющий функции и полномочия учредителя бюджетного учреждения, тип которого был измене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тверждает по согласованию с комитетом имущественных и земельных отношений администрации муниципального образования Ефремовский муниципальный округ Тульской области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рассматривает и одобря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гласовывает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гласовывает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принимает реш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) назначает на должность и освобождает от должности руководителя автоном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е вступил в силу"/>
    <w:qFormat/>
    <w:rPr>
      <w:color w:val="008080"/>
    </w:rPr>
  </w:style>
  <w:style w:type="character" w:styleId="4">
    <w:name w:val="Заголовок 4 Знак"/>
    <w:qFormat/>
    <w:rPr>
      <w:b/>
      <w:bCs/>
      <w:sz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1028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3:00Z</dcterms:created>
  <dc:creator>Самиев</dc:creator>
  <dc:description/>
  <cp:keywords/>
  <dc:language>en-US</dc:language>
  <cp:lastModifiedBy>Архипова</cp:lastModifiedBy>
  <cp:lastPrinted>2025-01-17T15:18:00Z</cp:lastPrinted>
  <dcterms:modified xsi:type="dcterms:W3CDTF">2025-01-21T13:53:00Z</dcterms:modified>
  <cp:revision>2</cp:revision>
  <dc:subject/>
  <dc:title>РОССИЙСКАЯ ФЕДЕРАЦИЯ</dc:title>
</cp:coreProperties>
</file>