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1.05.2016                                                                                          № 63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 в электронном вид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Приложение к постановлению администрации муниципального образования город Ефремов от 27.08.2015 № 1502 «Об утверждении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еречня муниципальных услуг¸ оказываемых администрацией муниципального образования город Ефремов в электронном виде» изложить в новой редакции (приложение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0 от 11.05.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город Ефремов  в электронном вид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х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- 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щеобразовательных программах и учебных планах, рабочих программах учебных курсов, предметов, дисциплин (модулей), годовых календарных и учебных графи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по программам различной 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ой политики, физической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каникулярное 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1:00Z</dcterms:created>
  <dc:creator>user</dc:creator>
  <dc:description/>
  <cp:keywords/>
  <dc:language>en-US</dc:language>
  <cp:lastModifiedBy>User</cp:lastModifiedBy>
  <cp:lastPrinted>2016-04-29T15:53:00Z</cp:lastPrinted>
  <dcterms:modified xsi:type="dcterms:W3CDTF">2017-01-16T13:01:00Z</dcterms:modified>
  <cp:revision>2</cp:revision>
  <dc:subject/>
  <dc:title>П Е Р Е Ч Е Н Ь</dc:title>
</cp:coreProperties>
</file>