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соглашение № 6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Соглашению от 17.02.2015 № 124.15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заимодействии между </w:t>
      </w:r>
      <w:r>
        <w:rPr>
          <w:rFonts w:cs="Times New Roman" w:ascii="Times New Roman" w:hAnsi="Times New Roman"/>
          <w:b/>
          <w:sz w:val="28"/>
          <w:szCs w:val="28"/>
        </w:rPr>
        <w:t>уполномоченным многофункциональным центром предоставления государственных и муниципальных услуг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администрацией муниципального образования  город Ефрем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Тула                                                                    "__" ___________ 2016 г.   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Тульской области «Многофункциональный центр предоставления государственных и муниципальных услуг» (ГБУ ТО  «МФЦ»)</w:t>
      </w:r>
      <w:r>
        <w:rPr>
          <w:rStyle w:val="FontStyle16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лице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директора Бондаренко Татьяны Михайловны, действующего на основании Устава</w:t>
      </w:r>
      <w:r>
        <w:rPr>
          <w:rStyle w:val="FontStyle16"/>
          <w:sz w:val="28"/>
          <w:szCs w:val="28"/>
        </w:rPr>
        <w:t>, с одной стороны, 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город Ефремов, </w:t>
      </w:r>
      <w:r>
        <w:rPr>
          <w:rFonts w:cs="Times New Roman" w:ascii="Times New Roman" w:hAnsi="Times New Roman"/>
          <w:sz w:val="28"/>
          <w:szCs w:val="28"/>
        </w:rPr>
        <w:t xml:space="preserve"> в лице главы администрации муниципального образования город Ефремов Балтабаева Сергея Григорьевича, действующего на основании Устава муниципального образования город Ефремов,  далее именуемое Орган, с другой стороны, именуемые в дальнейшем Стороны, на основании  Федерального  закона  от 27  июля  2010г.  № 210-ФЗ «Об  организации  предоставления  государственных  и  муниципальных  услуг» заключили  настоящее дополнительное соглашение о нижеследующе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33 приложения № 1 к настоящему Соглаш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Normal"/>
        <w:spacing w:before="0" w:after="0"/>
        <w:ind w:left="17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893"/>
      </w:tblGrid>
      <w:tr>
        <w:trPr>
          <w:trHeight w:val="17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3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е в образовательную организацию</w:t>
            </w:r>
          </w:p>
        </w:tc>
      </w:tr>
    </w:tbl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 Перечень муниципальных услуг, предоставляемых в МФЦ, приведенный в Приложении № 1 к настоящему Соглашению, дополнить пунктом 34 следующего содержания: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 34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 подтверждении проживания (работы) граждан на территории зоны проживания с льготным социально-экономическим статусом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дополнительное Соглашение вступает в силу с момента подписания и распространяется на правоотношения, возникшие с 01 января 2016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о всем остальном, что не оговорено настоящим дополнительным Соглашением, стороны руководствуются положениями Соглашения о взаимодейств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дополнительное Соглашение составлено в двух экземплярах, имеющих одинаковую юридическую силу, по одному экземпляру для каждой стороны Соглашения.</w:t>
      </w:r>
    </w:p>
    <w:p>
      <w:pPr>
        <w:pStyle w:val="Style18"/>
        <w:spacing w:lineRule="auto" w:line="276" w:before="28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Государственное бюджетное учреждение Туль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300041, г. Тула, пр-т Ленина, д.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1075420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1371540101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71070100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406018103700330000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Ц ГУ банка России по Тульской области г. Ту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: 0470030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 Т.М. Бондар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муниципального образования город Ефремов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: 301840, г Ефремов, Тульской области, ул.            Свердлова, д.43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113006013, КПП 711301001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К по Тульской области (Финуправление  Ефремовского городского округа )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министрация Ефремовского городского округа) л/с 851011591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40204810470030000026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 Тула г.Тула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7003001 ОКПО 39008182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70714000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147154070667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16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город Ефрем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</w:t>
              <w:tab/>
              <w:t>С.Г.Балтабаев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41"/>
      <w:bookmarkStart w:id="1" w:name="Par441"/>
      <w:bookmarkEnd w:id="1"/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+ Полужирный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60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7:00Z</dcterms:created>
  <dc:creator>Захарчев Марк Петрович</dc:creator>
  <dc:description/>
  <cp:keywords/>
  <dc:language>en-US</dc:language>
  <cp:lastModifiedBy>User</cp:lastModifiedBy>
  <cp:lastPrinted>2016-04-28T11:07:00Z</cp:lastPrinted>
  <dcterms:modified xsi:type="dcterms:W3CDTF">2016-06-15T13:02:00Z</dcterms:modified>
  <cp:revision>10</cp:revision>
  <dc:subject/>
  <dc:title/>
</cp:coreProperties>
</file>