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 годы»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8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6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снов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роприятие 3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</w:rPr>
              <w:t>Обеспечение доступности ресурсов для субъектов малого и среднего предприниматель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митет по экономике,  развитию малого, среднего бизнеса и организационной работы администрации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43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Субсидии получили 6 субъектов предпринимательства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8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821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3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308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4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438"/>
      <w:bookmarkStart w:id="4" w:name="Par438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0"/>
        <w:gridCol w:w="6"/>
        <w:gridCol w:w="1314"/>
        <w:gridCol w:w="6"/>
        <w:gridCol w:w="2034"/>
        <w:gridCol w:w="6"/>
        <w:gridCol w:w="894"/>
        <w:gridCol w:w="6"/>
        <w:gridCol w:w="1074"/>
        <w:gridCol w:w="6"/>
        <w:gridCol w:w="1920"/>
        <w:gridCol w:w="1971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0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ресурсов для субъектов малого и среднего предпринимательства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</w:rPr>
              <w:t>Объе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муниципального образования, предусмотренный в текущем году (тыс. руб.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личество субъектов малого и среднего предпринимательства (включая индивидуальных предпринимателей) на 1тыс.человек населения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</w:t>
            </w:r>
            <w:r>
              <w:rPr/>
              <w:t xml:space="preserve"> населения</w:t>
              <w:tab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491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6" w:name="Par498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213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 поддержка малого и среднего предпринимательства в муниципальном образовании город Ефремов на 2016-2020 г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</w:tr>
      <w:tr>
        <w:trPr>
          <w:trHeight w:val="84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>мероприятие   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производственной  и инновацио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>мероприятие   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поддержка социального предпринимательства предприятий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2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>мероприятие   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беспечение доступности ресурсов для субъектов малого и среднего предпринимательства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</w:tr>
      <w:tr>
        <w:trPr>
          <w:trHeight w:val="1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</w:tr>
    </w:tbl>
    <w:p>
      <w:pPr>
        <w:pStyle w:val="ConsPlusNonformat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568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 в муниципальном образовании город Ефремов на 2016-202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4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4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8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8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3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3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3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оступности ресурсов для субъектов малого и среднего предпринимательства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4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4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8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8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3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3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72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9" w:name="Par729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737"/>
      <w:bookmarkStart w:id="11" w:name="Par737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7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тветственный исполнитель: Комитет по экономике, развитию малого, среднего бизнеса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01.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зменение объема финансирования за счет источников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зменение объема финансирования за счет источников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зменение объема финансирования за счет источник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56"/>
          <w:szCs w:val="56"/>
          <w:u w:val="single"/>
        </w:rPr>
      </w:pPr>
      <w:r>
        <w:rPr>
          <w:b/>
          <w:spacing w:val="20"/>
          <w:sz w:val="56"/>
          <w:szCs w:val="56"/>
          <w:u w:val="singl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Администрация муниципального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й программы:</w:t>
        <w:tab/>
        <w:t>образования 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четный год</w:t>
        <w:tab/>
        <w:t xml:space="preserve">    2017 год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30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ата составления годового                  </w:t>
        <w:tab/>
        <w:t>март 2018 года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чет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епосредственный                      Комитет по экономике, развитию, малого                                   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/>
      </w:pPr>
      <w:r>
        <w:rPr>
          <w:spacing w:val="20"/>
          <w:sz w:val="28"/>
          <w:szCs w:val="28"/>
        </w:rPr>
        <w:t>исполнитель</w:t>
        <w:tab/>
        <w:t xml:space="preserve">                     среднего бизнеса </w:t>
      </w:r>
    </w:p>
    <w:p>
      <w:pPr>
        <w:pStyle w:val="Normal"/>
        <w:widowControl w:val="false"/>
        <w:autoSpaceDE w:val="false"/>
        <w:rPr/>
      </w:pPr>
      <w:r>
        <w:rPr>
          <w:spacing w:val="20"/>
          <w:sz w:val="28"/>
          <w:szCs w:val="28"/>
        </w:rPr>
        <w:t xml:space="preserve">Муниципальной программы: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по экономик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витию малого, среднего бизне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Style9"/>
        <w:tabs>
          <w:tab w:val="clear" w:pos="708"/>
          <w:tab w:val="left" w:pos="64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ния город Ефремов</w:t>
        <w:tab/>
        <w:t xml:space="preserve">             М.Л.Кирсанова</w:t>
      </w:r>
    </w:p>
    <w:p>
      <w:pPr>
        <w:pStyle w:val="Style9"/>
        <w:spacing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spacing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gilms01</dc:creator>
  <dc:description/>
  <cp:keywords/>
  <dc:language>en-US</dc:language>
  <cp:lastModifiedBy>Markina</cp:lastModifiedBy>
  <cp:lastPrinted>2018-05-28T15:08:00Z</cp:lastPrinted>
  <dcterms:modified xsi:type="dcterms:W3CDTF">2018-05-28T11:09:00Z</dcterms:modified>
  <cp:revision>19</cp:revision>
  <dc:subject/>
  <dc:title>Постановление № 2008 от 20 мая 2013 г</dc:title>
</cp:coreProperties>
</file>