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8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11; профинансировано – 1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4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5.01.2018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-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5.02.2018,                     № 4-1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9.04.2018,                     № 5-3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4.05.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6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8 года 23.04.2018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7 году 18.01.2018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5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7 год; бюджет на 2018 год и на плановый период 2019 и 2020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ерческий до 28.11.2019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контракту)                  - бюджетный     май 2020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говору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4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2802,4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2060,0–коммерчески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1159,4 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коммерческий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40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,1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 фактическая потреб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dc:language>en-US</dc:language>
  <cp:lastModifiedBy>plotnikova</cp:lastModifiedBy>
  <cp:lastPrinted>2018-06-19T09:12:00Z</cp:lastPrinted>
  <dcterms:modified xsi:type="dcterms:W3CDTF">2018-06-29T07:30:00Z</dcterms:modified>
  <cp:revision>1435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