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2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«12».12.2019 года  № 6-36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род Ефремов на 2020 год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bCs/>
          <w:sz w:val="28"/>
        </w:rPr>
        <w:t xml:space="preserve">в редакции от 20.02.2020 № 2-6, от 19.03.2020 № 3-12,      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 xml:space="preserve">от 25.06.2020 №6-26, от 23.07.2020 №7-32, от 20.08.2020 №7-34,    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bCs/>
          <w:sz w:val="28"/>
        </w:rPr>
        <w:t xml:space="preserve">                                                          </w:t>
      </w:r>
      <w:r>
        <w:rPr>
          <w:bCs/>
          <w:sz w:val="28"/>
        </w:rPr>
        <w:t>от 22.10.2020 №8-48, от 17.12.2020 №10-7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объем бюджетных ассиг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финансовое обеспечение реал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расходов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город Ефремов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</w:rPr>
        <w:t xml:space="preserve"> плановый период 2021 и 2022 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78"/>
        <w:gridCol w:w="1872"/>
        <w:gridCol w:w="1482"/>
        <w:gridCol w:w="1482"/>
      </w:tblGrid>
      <w:tr>
        <w:trPr>
          <w:trHeight w:val="99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системы образования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420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236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41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0969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дошкольного образования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2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85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8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9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9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6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0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9</w:t>
            </w:r>
          </w:p>
        </w:tc>
      </w:tr>
      <w:tr>
        <w:trPr>
          <w:trHeight w:val="2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,0</w:t>
            </w:r>
          </w:p>
        </w:tc>
      </w:tr>
      <w:tr>
        <w:trPr>
          <w:trHeight w:val="2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школьного образования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0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4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0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сходов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5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9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5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80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6 53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частие в региональном проекте «Современная шко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1 Е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1 Е1 516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Участие в региональном проекте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Р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Р2 52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2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9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5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и контроля за реализацией муниципальной програм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работников  муниципальны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кадрового потенциала системы образования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21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 в области образов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6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8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08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2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4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7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89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лендарного плана спортивных мероприятий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1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работникам муниципальных учреждений  (организаций) по Закону Тульской области </w:t>
            </w:r>
            <w:r>
              <w:rPr>
                <w:i/>
                <w:sz w:val="28"/>
                <w:szCs w:val="2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работни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 xml:space="preserve">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1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21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ганизация отдыха и оздоровления детей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4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отдыха детей в каникулярное врем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2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й по организации и проведению оздоровительной кампании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 202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2,2</w:t>
            </w:r>
          </w:p>
        </w:tc>
      </w:tr>
      <w:tr>
        <w:trPr>
          <w:trHeight w:val="55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культуры </w:t>
            </w:r>
            <w:r>
              <w:rPr>
                <w:b/>
                <w:bCs/>
                <w:sz w:val="28"/>
                <w:szCs w:val="28"/>
              </w:rPr>
              <w:t>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4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3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24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Развитие  и  реформирование  клубной системы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6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Создание условий для  организации досуга жителей  городского округа и развитие  местного традиционного  народного художественного  творче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6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муниципальных учреждений культурно-досугового типа по подпрограмме «Сохранение и развитие  традиционной  народной культуры, промыслов и ремесел» государственной программы  Тульской области «Развитие культуры и туризма Туль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5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Организация предоставления доступа к музейно - выставочным коллекциям и фонд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r>
              <w:rPr>
                <w:i/>
                <w:sz w:val="28"/>
                <w:szCs w:val="28"/>
              </w:rPr>
              <w:t>«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8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4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4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0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r>
              <w:rPr>
                <w:i/>
                <w:sz w:val="28"/>
                <w:szCs w:val="28"/>
              </w:rPr>
              <w:t>«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ыкального и художественно - эстетического образования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5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редоставления дополнительного образования детей в сфере культур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5,8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7,9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9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культур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4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беспечение создания условий для реализации  муниципальной програм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 и 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21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5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9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3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«Развитие, модернизация и сопровождение информационных сист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804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7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беспечение создания условий для реализации муниципальной программы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плату труда работников муниципальных орга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нергоэффективность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етической эффективности бюджетной сферы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33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5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4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34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34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4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еспечение качественным жильем населения 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Устойчивое развитие сельских территорий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е «Предоставление социальных выплат гражданам на приобретение (строительство) жилья в сельской мест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8 1 01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6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комфортных условий проживания граждан в муниципальном образовании город Ефремов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Социальная поддержка отдельных категорий населения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 город Ефрем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4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Меры социальной поддержки населения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4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«Пенсионное обеспечение отдельных категорий гражда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еры социальной поддержки граждан, имеющих зва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70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материального вознаграждения ко Дню города гражданам, имеющим  звание «Почетный гражданин города Ефремова и Ефремовск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1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2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иных категорий на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инвалид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3 217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старшему покол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3 21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70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еспечение  услугами ЖКХ на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24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троительство и (или) реконструкция объектов капитального строительства энергетической и инженерной инфраструктуры, находящихся в муниципальной собственности, в целях реализации инвестиционных проектов, направленных на модернизацию экономики моногор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территорий монопрофильных муниципальных образований Туль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1 03 </w:t>
            </w:r>
            <w:r>
              <w:rPr>
                <w:sz w:val="28"/>
                <w:szCs w:val="28"/>
                <w:lang w:val="en-US"/>
              </w:rPr>
              <w:t>S0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4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ание санитарного и эстетического состояния территори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0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0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ов благоустрой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280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2 02 </w:t>
            </w:r>
            <w:r>
              <w:rPr>
                <w:sz w:val="28"/>
                <w:szCs w:val="28"/>
                <w:lang w:val="en-US"/>
              </w:rPr>
              <w:t>L57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еализация государственной молодежной политики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мероприятий по работе с детьми и молодежью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Организация занятости детей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вития рынка труда в соответствии с потребностями экономики Тульской области по государственной программе Тульской области «Содействие занятости населения Тульской области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80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ка творческой и одаренной молодеж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70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еализации и обеспечение реализации муниципальной програм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вершенствование системы профилактики преступлений и иных правонарушений в муниципальном образовании город Ефремов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41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народным дружинник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25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24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 00 </w:t>
            </w:r>
            <w:r>
              <w:rPr>
                <w:sz w:val="28"/>
                <w:szCs w:val="28"/>
                <w:lang w:val="en-US"/>
              </w:rPr>
              <w:t>S0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земельными ресурс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 и рыночной стоим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, кадастров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имущество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арендной платы и рыночной стоим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землеустроительных, кадастров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гражданской обороне и защите населения от чрезвычайных ситуац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5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bCs/>
                <w:sz w:val="28"/>
                <w:szCs w:val="28"/>
              </w:rPr>
              <w:t>Обеспечение безопасности людей на водных объектах, охрана их жизни и здоровь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функционирования спасательных пос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242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252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тивопожар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 00 24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bCs/>
                <w:sz w:val="28"/>
                <w:szCs w:val="28"/>
              </w:rPr>
              <w:t>Обеспечение безопасного содержания гидротехнических сооруж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редупреждения и ликвидации последствий чрезвычайных ситуац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25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5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5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частие в региональном проекте «Формирование комфортной городской сре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5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5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5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 xml:space="preserve">Поддержка социально ориентированных некоммерческих организаций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онно-консультационная и информационная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а социально ориентированных некоммерческих организац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городского округ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21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bCs/>
                <w:sz w:val="28"/>
                <w:szCs w:val="28"/>
              </w:rPr>
              <w:t>Организация и проведение 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21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bCs/>
                <w:sz w:val="28"/>
                <w:szCs w:val="28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3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3 21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Оказание информационной поддержки СОНКО путем размещения информации о деятельности социально 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4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4 21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               «Развитие муниципальной службы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24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8</w:t>
            </w:r>
          </w:p>
        </w:tc>
      </w:tr>
      <w:tr>
        <w:trPr>
          <w:trHeight w:val="4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532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138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bCs/>
      <w:sz w:val="28"/>
    </w:rPr>
  </w:style>
  <w:style w:type="character" w:styleId="3">
    <w:name w:val="Заголовок 3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320" w:hanging="0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092" w:hanging="0"/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6:00Z</dcterms:created>
  <dc:creator>1111</dc:creator>
  <dc:description/>
  <cp:keywords/>
  <dc:language>en-US</dc:language>
  <cp:lastModifiedBy>Надежда Викторовна Плотникова</cp:lastModifiedBy>
  <cp:lastPrinted>2019-11-14T12:52:00Z</cp:lastPrinted>
  <dcterms:modified xsi:type="dcterms:W3CDTF">2020-12-21T09:30:00Z</dcterms:modified>
  <cp:revision>1169</cp:revision>
  <dc:subject/>
  <dc:title>                                                                                          Приложение №  10</dc:title>
</cp:coreProperties>
</file>