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АНКЕТА</w:t>
        <w:br/>
        <w:t>удовлетворенности качеством оказания социальных услуг в организациях культуры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ы хотим узнать, как Вы оцениваете качество работы организации культуры, в которой Вам оказывают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осим Вас с пониманием отнестись к анкетированию и внимательно ответить на задаваемые вопросы. Выберите один из вариантов на каждый вопрос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этом не нужно указывать свое имя, Ваши личные данные нигде не прозвуча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аше мнение нам очень важно и будет учтено в дальнейшей работ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40 ле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60 ле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652"/>
        <w:gridCol w:w="901"/>
        <w:gridCol w:w="901"/>
      </w:tblGrid>
      <w:tr>
        <w:trPr>
          <w:tblHeader w:val="true"/>
          <w:trHeight w:val="23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нение получателей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очень удоб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доб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услуг для инвалидов*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етентность работы персонала с посетителями-инвали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соблюда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соблюдаю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nherit;Times New Roman" w:hAnsi="inherit;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nherit;Times New Roman" w:hAnsi="inherit;Times New Roman" w:cs="inherit;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  <w:lang w:val="en-US" w:bidi="en-US"/>
    </w:rPr>
  </w:style>
  <w:style w:type="character" w:styleId="2">
    <w:name w:val="Оглавление (2) + Курсив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21">
    <w:name w:val="Оглавление (2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Rvts690071">
    <w:name w:val="rvts69007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22">
    <w:name w:val="Оглавление (2)"/>
    <w:basedOn w:val="Normal"/>
    <w:qFormat/>
    <w:pPr>
      <w:shd w:fill="FFFFFF" w:val="clear"/>
      <w:spacing w:lineRule="exact" w:line="480" w:before="540" w:after="0"/>
    </w:pPr>
    <w:rPr>
      <w:rFonts w:ascii="Century Schoolbook" w:hAnsi="Century Schoolbook" w:eastAsia="Century Schoolbook" w:cs="Century Schoolbook"/>
      <w:sz w:val="15"/>
      <w:szCs w:val="15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zh-CN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5:00Z</dcterms:created>
  <dc:creator>admin</dc:creator>
  <dc:description/>
  <dc:language>en-US</dc:language>
  <cp:lastModifiedBy>Buravcova</cp:lastModifiedBy>
  <cp:lastPrinted>2017-03-01T12:21:00Z</cp:lastPrinted>
  <dcterms:modified xsi:type="dcterms:W3CDTF">2017-04-25T09:25:00Z</dcterms:modified>
  <cp:revision>2</cp:revision>
  <dc:subject/>
  <dc:title/>
</cp:coreProperties>
</file>