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2»   июля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37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2.07.2020 года  № 3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  <w:bCs/>
        </w:rPr>
        <w:t xml:space="preserve"> </w:t>
      </w:r>
      <w:r>
        <w:rPr>
          <w:b w:val="false"/>
        </w:rPr>
        <w:t>дополнить    новым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 xml:space="preserve">20750 </w:t>
      </w:r>
      <w:r>
        <w:rPr>
          <w:b w:val="false"/>
        </w:rPr>
        <w:t xml:space="preserve">   Мероприятия по созданию условий для организации отдыха детей в каникулярное время, в том числе расходы на укрепление материально-технической базы оздоровительных объектов, включая их  строительство</w:t>
      </w:r>
    </w:p>
    <w:p>
      <w:pPr>
        <w:pStyle w:val="TextBody"/>
        <w:tabs>
          <w:tab w:val="left" w:pos="709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 данному направлению расходов отражаются   расходы   бюджета   округа на мероприятия по созданию условий для организации отдыха детей в каникулярное время, в том числе расходы на укрепление материально-технической базы оздоровительных объектов, включая их  строительство в муниципальном     образовании город   Ефремов  за   счет  средств бюджета городского округа». 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 xml:space="preserve">2. В приложение к Порядку 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 коды    </w:t>
            </w:r>
            <w:r>
              <w:rPr>
                <w:b w:val="false"/>
              </w:rPr>
              <w:t>целевых   статей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2</w:t>
                  </w:r>
                  <w:r>
                    <w:rPr>
                      <w:bCs/>
                    </w:rPr>
                    <w:t>138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Мероприятия по повышению квалификации и профессиональной   переподготовке  работников  учреждений образования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02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роприятия, связанные с профилактикой и устранением последствий распространения коронавирусной инфекции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75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роприятия по созданию условий для организации отдыха детей в каникулярное время, в том числе расходы на укрепление материально-технической базы оздоровительных объектов, включая их  строительство».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2</w:t>
                  </w: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Мероприятия, связанные с профилактикой и устранением последствий распространения коронавирусной инфекции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02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роприятия, связанные с профилактикой и устранением последствий распространения коронавирусной инфекции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6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роприятия по повышению квалификации и профессиональной переподготовке работников муниципальных учреждений».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____________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8-24T14:49:00Z</cp:lastPrinted>
  <dcterms:modified xsi:type="dcterms:W3CDTF">2020-08-24T12:07:00Z</dcterms:modified>
  <cp:revision>1856</cp:revision>
  <dc:subject/>
  <dc:title>Департамент финансов Тульской области</dc:title>
</cp:coreProperties>
</file>