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ГЛАВА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МУНИЦИПАЛЬНОГО ОБРАЗОВАНИЯ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Cs/>
          <w:w w:val="150"/>
          <w:szCs w:val="24"/>
        </w:rPr>
      </w:pPr>
      <w:r>
        <w:rPr>
          <w:rFonts w:cs="Times New Roman" w:ascii="Times New Roman" w:hAnsi="Times New Roman"/>
          <w:bCs/>
          <w:w w:val="150"/>
          <w:szCs w:val="24"/>
        </w:rPr>
        <w:t>ГОРОД ЕФРЕМОВ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bCs/>
          <w:w w:val="150"/>
          <w:sz w:val="20"/>
        </w:rPr>
      </w:pPr>
      <w:r>
        <w:rPr>
          <w:rFonts w:cs="Times New Roman" w:ascii="Times New Roman" w:hAnsi="Times New Roman"/>
          <w:b/>
          <w:bCs/>
          <w:w w:val="150"/>
          <w:sz w:val="20"/>
        </w:rPr>
        <w:t>(ГОРОДСКОЙ ОКРУ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т «_03_» «__ 07 __» 2017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.Ефремов                       № __4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знании утратившим силу постановления главы муниципального образования город Ефремов от 11.12.2014 №2 «Об утверждении Порядка размещения сведений о доходах, расходах, об имуществе и обязательствах имущественного характера главы администрации  муниципального образования город Ефремов и председателя Контрольно-счетного органа муниципального образования город Ефремов  и членов их семей на официальном сайте  муниципального образования город Ефремов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и с Законом Тульской области от 29.05.2017 №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оном Тульской области от 29.05.2017 №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 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главы муниципального образования город Ефремов от 11.12.2014 №2 «Об утверждении Порядка размещения сведений о доходах, расходах, об имуществе и обязательствах имущественного характера главы администрации  муниципального образования город Ефремов и председателя Контрольно-счетного органа муниципального образования город Ефремов  и членов их семей на официальном сайте  муниципального образования город Ефремов и предоставления этих сведений средствам массовой информации для опубликования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Arial" w:hAnsi="Arial" w:cs="Arial"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6:00Z</dcterms:created>
  <dc:creator>Я</dc:creator>
  <dc:description/>
  <cp:keywords/>
  <dc:language>en-US</dc:language>
  <cp:lastModifiedBy>Я</cp:lastModifiedBy>
  <cp:lastPrinted>2017-10-30T10:36:00Z</cp:lastPrinted>
  <dcterms:modified xsi:type="dcterms:W3CDTF">2017-12-06T12:16:00Z</dcterms:modified>
  <cp:revision>2</cp:revision>
  <dc:subject/>
  <dc:title>ТУЛЬСКАЯ ОБЛАСТЬ</dc:title>
</cp:coreProperties>
</file>