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ЕФРЕМОВ  ЕФРЕМОВСКОГО  РАЙОНА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3  созы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3 засед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"27" февраля 2014 года                                                                                    №  3-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б установлении Порядк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редставления, рассмотрения и утверждения годового отче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б исполнении бюджета 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ород Ефремов Ефрем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оответствии со </w:t>
      </w:r>
      <w:hyperlink r:id="rId2">
        <w:r>
          <w:rPr>
            <w:rStyle w:val="InternetLink"/>
            <w:sz w:val="28"/>
          </w:rPr>
          <w:t>статьей 264.</w:t>
        </w:r>
      </w:hyperlink>
      <w:r>
        <w:rPr>
          <w:sz w:val="28"/>
        </w:rPr>
        <w:t xml:space="preserve">5 Бюджетного кодекса Российской Федерации, с Федеральным </w:t>
      </w:r>
      <w:hyperlink r:id="rId3">
        <w:r>
          <w:rPr>
            <w:rStyle w:val="InternetLink"/>
            <w:sz w:val="28"/>
          </w:rPr>
          <w:t>закон</w:t>
        </w:r>
      </w:hyperlink>
      <w:r>
        <w:rPr>
          <w:sz w:val="28"/>
        </w:rPr>
        <w:t>ом от 06.10.2003 N 131-ФЗ «Об общих принципах организации местного самоуправления в Российской Федерации», Положением</w:t>
      </w:r>
      <w:r>
        <w:rPr/>
        <w:t xml:space="preserve"> </w:t>
      </w:r>
      <w:r>
        <w:rPr>
          <w:sz w:val="28"/>
        </w:rPr>
        <w:t xml:space="preserve">о бюджетном процессе в муниципальном образовании </w:t>
      </w:r>
      <w:r>
        <w:rPr>
          <w:bCs/>
          <w:sz w:val="28"/>
          <w:szCs w:val="28"/>
        </w:rPr>
        <w:t>город Ефремов Ефремовского района</w:t>
      </w:r>
      <w:r>
        <w:rPr>
          <w:sz w:val="28"/>
        </w:rPr>
        <w:t xml:space="preserve">, утвержденным решением Собрания депутатов муниципального образования </w:t>
      </w:r>
      <w:r>
        <w:rPr>
          <w:bCs/>
          <w:sz w:val="28"/>
          <w:szCs w:val="28"/>
        </w:rPr>
        <w:t>город   Ефремов Ефремовского района</w:t>
      </w:r>
      <w:r>
        <w:rPr>
          <w:b/>
          <w:sz w:val="28"/>
        </w:rPr>
        <w:t xml:space="preserve"> </w:t>
      </w:r>
      <w:r>
        <w:rPr>
          <w:sz w:val="28"/>
        </w:rPr>
        <w:t xml:space="preserve">от 08.11.2013 N 12-48, на  основании  Устава  муниципального  образования </w:t>
      </w:r>
      <w:r>
        <w:rPr>
          <w:bCs/>
          <w:sz w:val="28"/>
          <w:szCs w:val="28"/>
        </w:rPr>
        <w:t>город Ефремов Ефремовского района</w:t>
      </w:r>
      <w:r>
        <w:rPr>
          <w:bCs/>
          <w:sz w:val="28"/>
        </w:rPr>
        <w:t xml:space="preserve">, Собрание </w:t>
      </w:r>
      <w:r>
        <w:rPr>
          <w:bCs/>
          <w:sz w:val="28"/>
          <w:szCs w:val="28"/>
        </w:rPr>
        <w:t xml:space="preserve">депутатов </w:t>
      </w:r>
      <w:r>
        <w:rPr>
          <w:bCs/>
          <w:sz w:val="28"/>
        </w:rPr>
        <w:t xml:space="preserve">муниципального образования  </w:t>
      </w:r>
      <w:r>
        <w:rPr>
          <w:bCs/>
          <w:sz w:val="28"/>
          <w:szCs w:val="28"/>
        </w:rPr>
        <w:t>город  Ефремов  Ефремовского  района</w:t>
      </w:r>
      <w:r>
        <w:rPr>
          <w:b/>
          <w:sz w:val="28"/>
        </w:rPr>
        <w:t xml:space="preserve">   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Порядок</w:t>
        </w:r>
      </w:hyperlink>
      <w:r>
        <w:rPr>
          <w:rFonts w:cs="Times New Roman" w:ascii="Times New Roman" w:hAnsi="Times New Roman"/>
          <w:sz w:val="28"/>
        </w:rPr>
        <w:t xml:space="preserve"> представления, рассмотрения и утверждения годового отчета об исполнении бюджет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город Ефремов  Ефремовского   района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риложение).</w:t>
      </w:r>
    </w:p>
    <w:p>
      <w:pPr>
        <w:pStyle w:val="2"/>
        <w:shd w:fill="FFFFFF" w:val="clear"/>
        <w:rPr/>
      </w:pPr>
      <w:r>
        <w:rPr/>
        <w:t xml:space="preserve">           </w:t>
      </w:r>
      <w:r>
        <w:rPr/>
        <w:t>2. Решение   опубликовать  в  газете   «Заря. Ефремов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  вступает  в   силу  со   дня 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 xml:space="preserve">                     </w:t>
      </w:r>
      <w:r>
        <w:rPr/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бразования   город    Ефрем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Ефремовского    района                                                   Е.В.Алешин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5760" w:hanging="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муниципального образования город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Ефремов Ефремо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«27» февраля 2014 года № 3-7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представления, рассмотрения и утверждения годового отче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б исполнении бюджета 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ород Ефремов Ефрем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1. Настоящий Порядок </w:t>
      </w:r>
      <w:r>
        <w:rPr>
          <w:rFonts w:cs="Times New Roman" w:ascii="Times New Roman" w:hAnsi="Times New Roman"/>
          <w:bCs/>
          <w:sz w:val="28"/>
        </w:rPr>
        <w:t xml:space="preserve">представления, рассмотрения и утверждения годового отчета об исполнении бюджет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город Ефремов Ефремовского района</w:t>
      </w:r>
      <w:r>
        <w:rPr>
          <w:rFonts w:cs="Times New Roman" w:ascii="Times New Roman" w:hAnsi="Times New Roman"/>
          <w:sz w:val="28"/>
        </w:rPr>
        <w:t xml:space="preserve"> (далее – Порядок) разработан в соответствии с положениями Бюджет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кодекса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06.10.2003     N 131-ФЗ "Об общих принципах организации местного самоуправления в Российской Федерации", Положением о бюджетном процессе в муниципальном образ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 Ефремов  Ефремовского   района, </w:t>
      </w:r>
      <w:r>
        <w:rPr>
          <w:rFonts w:cs="Times New Roman" w:ascii="Times New Roman" w:hAnsi="Times New Roman"/>
          <w:sz w:val="28"/>
        </w:rPr>
        <w:t xml:space="preserve">утвержденным решением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город Ефремов Ефремовского район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08.11.2013 N 12-48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отдельных </w:t>
      </w:r>
      <w:r>
        <w:rPr>
          <w:rFonts w:cs="Times New Roman" w:ascii="Times New Roman" w:hAnsi="Times New Roman"/>
          <w:sz w:val="28"/>
        </w:rPr>
        <w:t xml:space="preserve">решений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город Ефремов Ефремовского района</w:t>
      </w:r>
      <w:r>
        <w:rPr>
          <w:rFonts w:cs="Times New Roman" w:ascii="Times New Roman" w:hAnsi="Times New Roman"/>
          <w:sz w:val="28"/>
        </w:rPr>
        <w:t xml:space="preserve">, регулирующих бюджетные правоотношения в муниципальном образовании </w:t>
      </w:r>
      <w:r>
        <w:rPr>
          <w:rFonts w:cs="Times New Roman" w:ascii="Times New Roman" w:hAnsi="Times New Roman"/>
          <w:bCs/>
          <w:sz w:val="28"/>
          <w:szCs w:val="28"/>
        </w:rPr>
        <w:t>город Ефремов Ефремовского района</w:t>
      </w:r>
      <w:r>
        <w:rPr>
          <w:rFonts w:cs="Times New Roman" w:ascii="Times New Roman" w:hAnsi="Times New Roman"/>
          <w:sz w:val="28"/>
        </w:rPr>
        <w:t xml:space="preserve"> (далее – муниципальное образова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 xml:space="preserve">1.2. </w:t>
      </w:r>
      <w:r>
        <w:rPr>
          <w:rFonts w:cs="Times New Roman" w:ascii="Times New Roman" w:hAnsi="Times New Roman"/>
          <w:sz w:val="28"/>
        </w:rPr>
        <w:t xml:space="preserve">В рамках настоящего решения устанавливаются механизм и сроки  представления, рассмотрения и утверждения годового отчета об исполнении бюджет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город Ефремов  Ефремовского   района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(далее - бюджет поселения) за отчетны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едставление годового отчета об исполнении бюджета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1. Годовой отчет об исполнении бюджета поселения представляется администрацией муниципального образования Ефремовский район (далее – администрация) в Собрание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город Ефремов Ефремовского района</w:t>
      </w:r>
      <w:r>
        <w:rPr>
          <w:rFonts w:cs="Times New Roman" w:ascii="Times New Roman" w:hAnsi="Times New Roman"/>
          <w:sz w:val="28"/>
        </w:rPr>
        <w:t xml:space="preserve"> (далее – Собрание депутатов) не позднее 1 мая текущего года для его последующего рассмотрения и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Одновременно с годовым отчетом об исполнении бюджета поселения в Собрание депутатов пред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ект решения Собрания депутатов об исполнении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ая бюджетная отчетность об исполнении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ые документы, предусмотренные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В состав иной бюджетной отчетности об исполнении бюджета поселения, представляемой в Собрание депутатов одновременно с годовым отчетом об исполнении бюджета поселения,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баланс исполнения бюджета </w:t>
      </w:r>
      <w:r>
        <w:rPr>
          <w:sz w:val="28"/>
        </w:rPr>
        <w:t>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тчет о финансовых результатах деятельности бюджета </w:t>
      </w:r>
      <w:r>
        <w:rPr>
          <w:sz w:val="28"/>
        </w:rPr>
        <w:t>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тчет о движении денежных средств бюджета </w:t>
      </w:r>
      <w:r>
        <w:rPr>
          <w:sz w:val="28"/>
        </w:rPr>
        <w:t>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яснительная записка об исполнении бюджета </w:t>
      </w:r>
      <w:r>
        <w:rPr>
          <w:sz w:val="28"/>
        </w:rPr>
        <w:t>поселения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К иным документам, предусмотренным бюджетным законодательством Российской Федерации, указанным в подпункте 2.2. настоящего решения, относятся:</w:t>
      </w:r>
    </w:p>
    <w:p>
      <w:pPr>
        <w:pStyle w:val="TextBodyIndent"/>
        <w:rPr/>
      </w:pPr>
      <w:r>
        <w:rPr/>
        <w:t>- отчет об использовании бюджетных ассигнований резервного фонда администрации за отчетный финансовый год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отчет об использовании бюджетных ассигнований дорожного фонда муниципального образования за отчетный год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тчет о состоянии муниципального долга на начало и конец отчетного финансового год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информация о численности муниципальных служащих органов местного самоуправления муниципального образования и работников муниципальных учреждений муниципального образования по состоянию на 01 января года, следующего за отчетным, и фактических затратах на их денежное содержание за отчетный финансовый год;</w:t>
      </w:r>
    </w:p>
    <w:p>
      <w:pPr>
        <w:pStyle w:val="TextBodyIndent"/>
        <w:rPr/>
      </w:pPr>
      <w:r>
        <w:rPr/>
        <w:t>- сведения об использовании бюджетных ассигнований бюджета поселения, предусмотренных в отчетном финансовом году на финансовое обеспечение реализации муниципальных программ муниципального образования, за отчетны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чие документы, предусмотренные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ассмотрение годового отчета об исполнении бюджета посе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Рассмотрению годового отчета об исполнении бюджета поселения Собранием депутатов предшествуют: процедура проведения контрольно-счетным органом муниципального образования его внешней проверки в установленном порядке, а также назначения и проведения Собранием депутатов публичных слушаний по проекту решения Собрания депутатов об исполнении бюджета поселения за отчетный финансов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опубликования итогового документа публичных слушаний Собрание депутатов в течение 14 дней рассматривает годовой отчет об исполнении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Собрание депутатов при рассмотрении годового отчета об исполнении бюджета поселения заслуш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клад уполномоченного должностного лица (лиц) администрации об исполнении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доклад председателя контрольно-счетного органа муниципального образования о з</w:t>
      </w:r>
      <w:r>
        <w:rPr>
          <w:sz w:val="28"/>
          <w:szCs w:val="28"/>
        </w:rPr>
        <w:t xml:space="preserve">аключении на годовой отчет об исполнении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3.3. По результатам рассмотрения годового отчета об исполнении бюджета поселения Собрание депутатов </w:t>
      </w:r>
      <w:r>
        <w:rPr>
          <w:sz w:val="28"/>
          <w:szCs w:val="28"/>
        </w:rPr>
        <w:t>вправе принять одно из дву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решение об утверждении решения об исполнении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за отчетны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решение об отклонении решения об исполнении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за отчетны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об отклонении решения об исполнении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за отчетный финансовый год может быть принято в случае выявления отклонений показателей отчета об исполнении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от утвержденных показателей решения о бюджете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на соответствующий год, фактов недостоверного или неполного отражения показателей исполнения бюджета </w:t>
      </w:r>
      <w:r>
        <w:rPr>
          <w:sz w:val="28"/>
        </w:rPr>
        <w:t>поселения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В случае отклонения Собранием депутатов решения об исполнении бюджета поселения за отчетный финансовый год оно возвращается администрации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4. Утверждение годового отчета об исполнении бюджета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В случае принятия  Собранием депутатов по результатам рассмотрения годового отчета об исполнении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решения об утверждении решения об исполнении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за отчетный финансовый год, данное решение утверждается с указанием в нем общего объема доходов, расходов и дефицита (профицита) бюджета </w:t>
      </w:r>
      <w:r>
        <w:rPr>
          <w:sz w:val="28"/>
        </w:rPr>
        <w:t>поселения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Отдельными приложениями к решению Собрания депутатов об исполнении бюджета поселения за отчетный финансовый год утверждаются показ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ходов бюджета поселения по кодам классификации доходов бюдж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ходов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ходов бюджета по ведомственной структуре расходов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ходов бюджета поселения по разделам и подразделам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источников финансирования дефицита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по кодам классификации источников финансирования дефицитов бюдж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точников финансирования дефицита бюджета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Иные документы (в форме отчетов, сведений, информации и др.), представленные администрацией в Собрание депутатов одновременно с годовым отчетом об исполнении бюджета поселения, принимаются Собранием депутатов к сведению и оформляются отельными приложениями к решению Собрания депутатов об исполнении бюджета поселения за отчетны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Решение Собрания депутатов об утверждении либо отклонении решения об исполнении бюджета поселения за отчетный финансовый год принимается большинством голосов от установленной численности Собрания депутат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133" w:right="56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D04F09407219ABD6C3148E28E028E889A7EEC1D4CF8853FA2D5A1A49B7F6D9C4AB0C29920ErBzFK" TargetMode="External"/><Relationship Id="rId3" Type="http://schemas.openxmlformats.org/officeDocument/2006/relationships/hyperlink" Target="consultantplus://offline/ref=75D04F09407219ABD6C3148E28E028E889A7E0C4DCCF8853FA2D5A1A49B7F6D9C4AB0C2A950EBC38r4z5K" TargetMode="External"/><Relationship Id="rId4" Type="http://schemas.openxmlformats.org/officeDocument/2006/relationships/hyperlink" Target="consultantplus://offline/ref=909ACA2C43F645A443A1AF92D907009EA59E408BD75B0467BCBA114DD92D363630164AA56736L4S3K" TargetMode="External"/><Relationship Id="rId5" Type="http://schemas.openxmlformats.org/officeDocument/2006/relationships/hyperlink" Target="consultantplus://offline/ref=909ACA2C43F645A443A1AF92D907009EA59E4E8EDF5B0467BCBA114DD92D363630164AA660374F03L7S1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18:00Z</dcterms:created>
  <dc:creator>TOLSTYH</dc:creator>
  <dc:description/>
  <dc:language>en-US</dc:language>
  <cp:lastModifiedBy>TOLSTYH</cp:lastModifiedBy>
  <dcterms:modified xsi:type="dcterms:W3CDTF">2014-03-03T12:35:00Z</dcterms:modified>
  <cp:revision>39</cp:revision>
  <dc:subject/>
  <dc:title/>
</cp:coreProperties>
</file>