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ке мемориальной доски на фасаде многоквартирного дом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дресу: г. Ефремов, ул. Лермонтова, д. 34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увековечения памяти  Паученко Вадима Семеновича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Великой Отечественной войны 1941-1945 гг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Ефремовского завода синтетического каучука(1951-1972гг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В соответствии с Положением о порядке установки мемориальных досок (памятных знаков) на территории муниципального образования город Ефремов, утвержденного постановлением администрации муниципального образования город Ефремов от 20.03.2015г. №567 (с внесенными изменениями), на основании  Устава муниципального образования город Ефремов, решения </w:t>
      </w:r>
      <w:r>
        <w:rPr>
          <w:rStyle w:val="11"/>
          <w:sz w:val="26"/>
          <w:szCs w:val="26"/>
        </w:rPr>
        <w:t>комиссии по</w:t>
      </w:r>
      <w:r>
        <w:rPr>
          <w:bCs/>
          <w:kern w:val="2"/>
          <w:sz w:val="26"/>
          <w:szCs w:val="26"/>
        </w:rPr>
        <w:t xml:space="preserve"> увековечению памяти о выдающихся событиях и деятелях отечественной истории, </w:t>
      </w:r>
      <w:r>
        <w:rPr>
          <w:sz w:val="26"/>
          <w:szCs w:val="26"/>
        </w:rPr>
        <w:t>историческому наследию и городской топонимии муниципального образования город Ефремов</w:t>
      </w:r>
      <w:r>
        <w:rPr>
          <w:rStyle w:val="11"/>
          <w:color w:val="000000"/>
          <w:sz w:val="26"/>
          <w:szCs w:val="26"/>
        </w:rPr>
        <w:t xml:space="preserve">  (протокол №3 заседания комиссии от 11.07.2022г.), администрация муниципального образования 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вековечить память Паученко Вадима Семеновича,  участника Великой Отечественной войны 1941-1945 гг., директора Ефремовского завода синтетического каучука(1951-1972гг.), путем  установки мемориальной доски на фасаде многоквартирного дома, в котором он проживал, по адресу: г. Ефремов,     ул. Лермонтова, д. 34.</w:t>
      </w:r>
    </w:p>
    <w:p>
      <w:pPr>
        <w:pStyle w:val="Normal"/>
        <w:ind w:firstLine="709"/>
        <w:jc w:val="both"/>
        <w:rPr>
          <w:rStyle w:val="11"/>
          <w:color w:val="000000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2. Мероприятия, связанные с установкой мемориальной доски, произвести за счет спонсорских средств, привлекаемых ОАО «Е</w:t>
      </w:r>
      <w:r>
        <w:rPr>
          <w:sz w:val="26"/>
          <w:szCs w:val="26"/>
        </w:rPr>
        <w:t>фремовский завод синтетического каучу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культуре, молодежной политике, физической культуре и спорту администрации муниципального образования город Ефремов (Полякова О.М.) организовать торжественное открытие мемориальной доски ко Дню города, празднование которого состоится 10 сентября 2022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Г. Балтабаев</w:t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9pt">
    <w:name w:val="Основной текст + 9 pt"/>
    <w:basedOn w:val="Style11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basedOn w:val="2"/>
    <w:qFormat/>
    <w:rPr>
      <w:u w:val="none"/>
    </w:rPr>
  </w:style>
  <w:style w:type="character" w:styleId="1">
    <w:name w:val="Заголовок №1_"/>
    <w:basedOn w:val="Style11"/>
    <w:qFormat/>
    <w:rPr>
      <w:shd w:fill="FFFFFF" w:val="clear"/>
    </w:rPr>
  </w:style>
  <w:style w:type="character" w:styleId="3">
    <w:name w:val="Основной текст (3)_"/>
    <w:basedOn w:val="Style11"/>
    <w:qFormat/>
    <w:rPr>
      <w:sz w:val="8"/>
      <w:szCs w:val="8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5:00Z</dcterms:created>
  <dc:creator>k771</dc:creator>
  <dc:description/>
  <cp:keywords/>
  <dc:language>en-US</dc:language>
  <cp:lastModifiedBy>Ivanova Valeria</cp:lastModifiedBy>
  <cp:lastPrinted>2022-07-15T14:41:00Z</cp:lastPrinted>
  <dcterms:modified xsi:type="dcterms:W3CDTF">2022-07-15T11:42:00Z</dcterms:modified>
  <cp:revision>7</cp:revision>
  <dc:subject/>
  <dc:title>Проект</dc:title>
</cp:coreProperties>
</file>