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.11.2023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89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я до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город Ефре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60.1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администрация муниципального образования город Ефремов ПОСТАНОВЛЯЕТ:</w:t>
      </w:r>
    </w:p>
    <w:p>
      <w:pPr>
        <w:pStyle w:val="Normal"/>
        <w:shd w:fill="FFFFFF" w:val="clear"/>
        <w:ind w:firstLine="851"/>
        <w:jc w:val="both"/>
        <w:rPr>
          <w:bCs/>
          <w:szCs w:val="28"/>
        </w:rPr>
      </w:pPr>
      <w:r>
        <w:rPr>
          <w:bCs/>
          <w:szCs w:val="28"/>
        </w:rPr>
        <w:t>1. Утвердить методику прогнозирования поступлений доходов бюджета муниципального образования город Ефремов, администрирование которых закреплено за администрацией муниципального образования город Ефремов (приложение №1)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bCs/>
          <w:szCs w:val="28"/>
        </w:rPr>
        <w:t>2. Постановление администрации муниципального образования город Ефремов от 19.08.2016 №1259 «Об утверждении методики прогнозирования поступления доходов в бюджет муниципального образования город Ефремов»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Комитету по делопроизводству и контролю администрации муниципального образования город Ефремов разместить настоящее постановление на официальном сайте муниципального образования город Ефремов в информационно-коммуникационной сети «Интернет». 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4. Постановление вступает в силу со дня его подписания и распространяется на правоотношения, возникшие с 1 января 2023 года.  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Глава администрации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город Ефремов                                                             С. Г. Балтабаев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 Ефремо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__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_  </w:t>
      </w:r>
      <w:r>
        <w:rPr>
          <w:sz w:val="24"/>
          <w:szCs w:val="24"/>
        </w:rPr>
        <w:t xml:space="preserve"> 2023 г.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ирования поступлений доходов в бюджет муниципального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образования город Ефремов, администрирование которых </w:t>
      </w:r>
      <w:r>
        <w:rPr>
          <w:bCs/>
          <w:szCs w:val="28"/>
        </w:rPr>
        <w:t>закреплено з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ей муниципального образования город Ефрем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8"/>
        <w:gridCol w:w="1549"/>
        <w:gridCol w:w="1984"/>
        <w:gridCol w:w="2410"/>
        <w:gridCol w:w="1418"/>
        <w:gridCol w:w="1417"/>
        <w:gridCol w:w="212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глав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ра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главного             администратора         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КБК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е метод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горит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715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=Кр х 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огнозные поступления определяются исходя из данных об ожидаемом поступлении в текущем году, динамики поступления и дополнительных (выпадающих) доходов вследствие изменений законодательства в очередном году и планов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– объем прогнозируемых поступлений государственной пошлины;</w:t>
            </w:r>
          </w:p>
          <w:p>
            <w:pPr>
              <w:pStyle w:val="Style1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– количество планируемых к выдаче разрешений на установку рекламных конструкций на очередной финансовый год и плановый период;</w:t>
            </w:r>
          </w:p>
          <w:p>
            <w:pPr>
              <w:pStyle w:val="Style15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– размер государственной пошлины за выдачу разреш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07173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=[Рпм+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Рпом1+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пом2+...)]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поступления определяются исходя из данных об ожидаемом поступлении в текущем году, динамики поступления и дополнительных (выпадающих) доходов вследствие изменений законодательства в очередном году и плановой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 – сумма государственной пошлины, планируемая к поступлению в бюджет городского округа в очередном финансовом году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пм – размер вреда при превышении значения допустимой массы транспортного средства, определенный соответственно для автомобильных дорог местного значения (рублей на 100 км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Рпом1+Рпом2…-сумма размеров вреда при превышении значений допустимой нагрузки на каждую ось транспортного средств, определенных соответственно для автомобильных дорог местного значения (рублей на 100 км)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…- порядковый номер осей транспортного средства, по которым имеется превышение допустимой нагрузки на ось транспортного средств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 xml:space="preserve">- протяженность участка автомобильной дороги (сотни километров)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5012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 xml:space="preserve"> = Нп+/-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гнозные поступления определяются исходя из прогнозных значений объемных и стоимостных показателей, уровней ставок, отчета независимого оценщика, решение о проведении аукциона на право заключения договора аренды земельного участка и других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 xml:space="preserve"> – прогноз поступления арендной платы на землю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п – сумма начисленных платежей по арендной плат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п – оценка выпадающих (дополнительных) доходов от сдачи в аренду земли в связи с     выбытие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приобретением) объектов аренды (продажа (передача)земельных участков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лючение (растор-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жение) договоров, изменение видов целевого использования, реализация мероприятий по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кращению недоимки. </w:t>
            </w:r>
            <w:r>
              <w:rPr>
                <w:sz w:val="20"/>
              </w:rPr>
              <w:t>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дебиторской задолженности)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5024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 xml:space="preserve"> = Нп+/-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поступления определяются исходя из прогнозных значений объемных и стоимостных показателей, уровней ставок, отчета независимого оценщика, решение о проведении аукциона на право заключения договора аренды земельного участка и других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 xml:space="preserve"> – прогноз поступления арендной платы на землю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п – сумма начисленных платежей по арендной пла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п – оценка выпадающих (дополнительных) доходов от сдачи в аренду земли в связи с     выбытие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приобретением) объектов аренды(продажа (передача)земельных участков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ключение (растор-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жение) договоров, изменение видов целевого использования, реализация мероприятий по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кращению недоимки. </w:t>
            </w:r>
            <w:r>
              <w:rPr>
                <w:sz w:val="20"/>
              </w:rPr>
              <w:t>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дебиторской задолжен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5034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=ПДож+/-ПДзак.(выб)+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значения объемных и стоимостных показателей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ней ставо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ругих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ей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ределяющих прогнозный объем поступл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ий прогнози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уемого ви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до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- прогноз по доходам от сдачи в аренду имущества, составляющего казну городского округ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ож -ожидаемый объем поступлений в текущем финансовом году исходя из заключенных договоров аренды на дату составления прогноза с учетом фактического объема поступлений в первом полугодии текущего года, с учетом задолженности прошлых лет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зак(выб) – сумма поступлений (выбытий), планируемых к поступлению (выбытию) в связи с планируемым заключением (расторжением) договоров аренды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д – планируемый (ожидаемый) объем погашения недоимки прошлых лет по данным о сумме недоимки на последнюю отчетную да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5074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Д=Нп+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данные формируются при проведении, аукциона на право заключения договоров аренды нежилых объектов недвижимости, отчета независимого оцен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Д – прогноз от сдачи в аренду имуществ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п – сумма начисленных платежей по арендной плате за недвижимое имущество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д – оценка выпадающих (дополни-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ельных) доходов от сдачи в аренду имущества в связ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ыбытием (приобр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нием объект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движимости (продажа (передача)имущества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лючение дополнительных договоров, реализация мероприятий п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кращению недоимка. </w:t>
            </w:r>
            <w:r>
              <w:rPr>
                <w:sz w:val="20"/>
              </w:rPr>
              <w:t>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дебиторской задолжен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5312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ой мет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поступления определяются исходя из кадастровой стоимости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 имеет несистемный харак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5324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Иной мет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поступления определяются исходя из кадастровой стоимости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 имеет несистемный харак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7014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ЧП=Нчп х Сот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ные данные определяются исходя из фактической или прогнозной величины чистой прибыли муниципальных унитарных предприятий в году, на который осуществляется расчет прогнозного объема доходов, из доли чистой прибыли муниципальных унитарных предприятий, перечисляемой в бюджет городского округа, с учетом решения Собрания депутатов муниципального образования город Ефремов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П – объем планируемых поступлений доходов от части прибыли муниципальных унитарных предприятий, остающихся после уплаты налогов и иных обязательных платежей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чп – прогнозируемая прибыль муниципального унитарного предприятия, остающейся после уплаты налогов и иных обязательных платежей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тч – норматив отчисления доходов от части прибыли муниципальных унитарных предприятий в бюджет городского округа, установленный на очередной финансовый год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904404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сн = В х Т х12мес.х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упления доходов прогнозируется согласно действующим заключенным договорам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сн – доход от социального найма на очередной финансовый год и плановый период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 – площадь муниципального жилого фонда по договорам социального найм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 – тариф 1 кв.м. жиль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с – процент собираемости платы за социальный наем муниципального жиль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908004000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предоставление права на размещение и эксплуатацию нестационарного торгового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Z</w:t>
            </w:r>
            <w:r>
              <w:rPr>
                <w:bCs/>
                <w:sz w:val="20"/>
              </w:rPr>
              <w:t>= К х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Прогнозируется на основании схемы размещения таких объектов на территории городского округа исходя из суммы доходов от продажи права на заключение договоров на размещение нестационарных торговых объектов и доходов от платы по договорам на размещение нестационарных торговых объектов. Расчет, основан на непосредственном использовании прогнозных значений объемных и стоимостных показателей, определяющих прогнозный объем поступления прогнозируемого вида доходов, нормативные правовые акты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Z</w:t>
            </w:r>
            <w:r>
              <w:rPr>
                <w:bCs/>
                <w:sz w:val="20"/>
              </w:rPr>
              <w:t xml:space="preserve"> – прогноз поступления по долгосрочным и краткосрочным договорам на размещение нестационарного торгового объекта, на очередной финансовый год и плановый период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К – планируемое количество заключенных договоров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 – установленный размер платы по договорам за нестационарные торговые объекты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09080040002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= Ф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и прогнозе учитывается отчет независимого оценщика, проведение аукциона на право заключения договора на установку и эксплуатацию рекламной конструкции на земельном участ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 – прогноз поступления на очередной финансовый год и плановый период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с – фиксированная сумма оплаты по договорам на 8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0199404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ой мет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гнозные поступления определяются при наличии договоров (суммы) заключенных договоров на оказания плат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 имеет несистемный харак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0206404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плат= 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д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 поступления платных услуг, в части компенсации затрат связанных с эксплуатацией и содержанием нежилого помещения рассчитывается (при заключении договора), где учитывается площадь передаваемого в безвозмездное пользование имущества и расчета потребления по горячей воде, холодной воде, водоотведения, освещения в соответствии с действующим тарифом на дату заключения договора с последующей корректировкой при увеличении тариф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лат – прогноз платных услуг на очередной финансовый год и плановый период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дог – сумма по заключенным договорам по эксплуатации и содержанию нежилого поме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0299404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ъем поступлений определяется исходя из планируемой к поступлению дебиторской задолженности прошлых лет и данных о фактическом поступлении платежей. Источником данных для расчета прогнозного объема доходов от прочих поступлений являются первичные документы, принятые к бухгалтерскому учету, подтверждающие поступление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я носят разовый характер на плановый период не планируют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010400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Источником данных являются сведения об объектах, подлежащих реализации в прогнозируем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я носят разовый характер на плановый период не планируют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020420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е указанных доходов носит непостоянный (разовый) характе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я носят разовый характер на плановый период не планируют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02042040000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е указанных доходов носит непостоянный (разовый) характе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я носят разовый характер на плановый период не планируют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020430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 поступлений от реализации имущества определяется по заключенным договорам купли-продажи с предоставлением рассрочки на 5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упления доходного источника согласно догов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02043040000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ПА = ПА1 + ПА2+ …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Основанием для планирования является информация о планируемой продаже имущества и данные о фактическом поступлении доходов, нормативные правовые акты муниципального образования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А – прогноз поступления доходов от продажи материальных и нематериальных актив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А1, ПА2, .. - сумма доходов от продажи материальных и нематериальных активов по каждому объекту вид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Если реализация муниципального имущества в очередном финансовом году производится с рассрочкой платежа, то сумма поступлений очередного финансового года корректируется с учетом фактических прогнозируемых в очередном финансовом году платежей в соответствии с установленным графи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02048040000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РИ = С т  х Пл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Источником данных являются сведения об объектах, подлежащих реализации в прогнозируемом году, прогнозный план приватизации муниципального имущества на очередной финансовый год и плановый период с учетом сроков проведения тор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РИ – объем доходов от реализации имуществ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С т - стоимость одного квадратного метра объектов недвижимости, сложившаяся по результатам торгов, проведенных в году, предшествующем расчетному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 л - площадь объектов недвижимости, подлежащих реализации в очередном финансовом году. Необходимо учитыва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060120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  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экстраполя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060240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экстраполя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4063120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экстраполя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0632404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экстраполя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Прогнозируется с использованием метода экстраполяции исходя из динамики поступления доходов за три года, предшествующие планируемому, с учетом рисков, связанных с отсутствием спроса на выкуп земельных участков, либо с увеличением спроса на выкуп земельных участк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107401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Главой 7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шт = (Срп х Ср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ределение прогнозного количества наложенных штрафов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шт – поступление доходов от применения штрафных санкци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рп – среднее количество рассмотренных протоколов за предшествующие 3 года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р шт – средний размер предъявленных штрафов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меры штрафов по каждому виду правонарушений соответствуют положениям нормативных правовых актов Российской Федерации с учетом изменений, запланированных на очередной финансовый год и плано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108401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Главой 8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109401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 xml:space="preserve">Главой </w:t>
              </w:r>
            </w:hyperlink>
            <w:r>
              <w:rPr>
                <w:color w:val="548DD4"/>
                <w:sz w:val="20"/>
              </w:rPr>
              <w:t>9</w:t>
            </w:r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119401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Главой 19</w:t>
              </w:r>
            </w:hyperlink>
            <w:r>
              <w:rPr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70100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ш = 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ой ориентир штрафов, пеней и неустоек принимается равным нулю, так как обязательства по контракту должны выполняться без просрочек в полном объеме. Источником данных для расчета прогнозного объема доходов от штрафов, пеней и неустоек являются первичные документы, принятые к бухгалтерскому учету (муниципальные контракты, договоры), документы, подтверждающие поступление денеж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ш – прогнозное поступление штрафов, пеней и неустоек поступлений на очередной финансовый год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О – целевой ориентир штрафов, пеней и неуст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070900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ш = 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ой ориентир штрафов, пеней и неустоек принимается равным нулю, так как обязательства по контракту должны выполняться без просрочек в полном объеме. Источником данных для расчета прогнозного объема доходов от штрафов, пеней и неустоек являются первичные документы, принятые к бухгалтерскому учету (муниципальные контракты, договоры), документы, подтверждающие поступление денеж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ш – прогнозное поступление штрафов, пеней и неустоек поступлений на очередной финансовый год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О – целевой ориентир штрафов, пеней и неуст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100310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100320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=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Пn /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- прогноз поступления доход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n- объем поступлений за каждый год из предыдущего периода прошлых лет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- количество отчетных периодов (не менее 3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610123010041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, не имеющие системного характера поступл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0104004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ой ориентир невыясненных поступлений, принимается равным нулю, так как в случае поступления средств по некорректно оформленным плательщиками расчетным документам, поступления подлежат уточнению, либо возврату плательщ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0504004000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усред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 = </w:t>
            </w:r>
            <w:r>
              <w:rPr>
                <w:sz w:val="20"/>
              </w:rPr>
              <w:t>∑</w:t>
            </w:r>
            <w:r>
              <w:rPr>
                <w:rFonts w:cs="Times New Roman CYR" w:ascii="Times New Roman CYR" w:hAnsi="Times New Roman CYR"/>
                <w:sz w:val="20"/>
              </w:rPr>
              <w:t>Пn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ъем поступлений определяется на основании усреднения годовых объемов доходов бюджета бюджетной системы РФ не менее чем за 3 года или за весь период поступления в случае, если этот период не превышает 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 - прогноз поступлений Пn - объем поступлений за каждый год из предыдущего периода прошлых ле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N - количество отчетных пери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150200401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городских округов (инициативные платежи в целях реализации проекта «Народный бюдже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 прямого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 = Д + 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упление указанных доходов носит непостоянный (разовый) характе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 - прогноз инициативных платежей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 – объем поступлений платежей на реализацию проекта, в соответствующем финансовом году на основании действующих договоров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 – объем поступлений платежей на реализацию проекта, в соответствующем финансовом году на основании планируемых к заключению договоров на реализацию проекта «Народный бюджет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19999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</w:tr>
      <w:tr>
        <w:trPr>
          <w:trHeight w:val="1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0077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0229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5232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5372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развитие транспортной инфраструктуры на сельски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5497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5511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551904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5527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5555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5576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5599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29999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30024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35120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35134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"О ветеранах"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35135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"О ветеран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3517604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39999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9999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аются в доходную часть бюджета исходя из показателей определенных к передаче в бюджет городского округа на очередной финансовый год и плановый период (определенных в Законе (проекте Закона) Тульской области об областном бюджете, правовых актах Правительства Тульской области (соглашениях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304020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304099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404020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404099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704020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704050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оступления носят разовый характер и планируются исходя из фактических поступлений и заключенных договоров, согла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город Ефр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96001004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о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57397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  <w:gridCol w:w="2176"/>
                              <w:gridCol w:w="25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тета имущественных и земельных отношений администрации муниципального образования город Ефремо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И. Александ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9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  <w:gridCol w:w="2176"/>
                        <w:gridCol w:w="25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тета имущественных и земельных отношений администрации муниципального образования город Ефремов</w:t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.И. Александ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нных и зем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од Ефремов                                                                          Е.И. Алексан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 эконо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город Ефремов                                                  О.Ю. Шпорт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од Ефремов                                                                        С.А. Гильми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авовому обесп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Ефремов                                                                        Н.Ю. Ду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Коробанова Мари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и земельных отнош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экономист,</w:t>
      </w:r>
    </w:p>
    <w:p>
      <w:pPr>
        <w:pStyle w:val="Normal"/>
        <w:rPr/>
      </w:pPr>
      <w:r>
        <w:rPr>
          <w:sz w:val="24"/>
          <w:szCs w:val="24"/>
        </w:rPr>
        <w:t xml:space="preserve">8(48741)64885, </w:t>
      </w:r>
      <w:r>
        <w:rPr>
          <w:sz w:val="24"/>
          <w:szCs w:val="24"/>
          <w:lang w:val="en-US"/>
        </w:rPr>
        <w:t>Koroba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rem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7596B536F93968B47FFA2D29724D211368357C845A3818791F051C3A0EF41C44F6FD3ADD7FD4B5B82AEE0263D0155399AF607E2B9D52BG6t9H" TargetMode="External"/><Relationship Id="rId3" Type="http://schemas.openxmlformats.org/officeDocument/2006/relationships/hyperlink" Target="consultantplus://offline/ref=D432A8545377D7E1CB51F819F28378D8CADA6961893D61399850C380347BBD534F68CFFA363A3139FF58766A25A61DAC22F6BB1186317D58o8u4H" TargetMode="External"/><Relationship Id="rId4" Type="http://schemas.openxmlformats.org/officeDocument/2006/relationships/hyperlink" Target="consultantplus://offline/ref=D432A8545377D7E1CB51F819F28378D8CADA6961893D61399850C380347BBD534F68CFFA363A3139FF58766A25A61DAC22F6BB1186317D58o8u4H" TargetMode="External"/><Relationship Id="rId5" Type="http://schemas.openxmlformats.org/officeDocument/2006/relationships/hyperlink" Target="consultantplus://offline/ref=1BD90A1A0F589948E35C1C7F2BB468EC59F6505FB05D4C3436A128E92ED44196F877CE2672345174C859273E7E5F55CE7CE673F11C1C5762w9yEH" TargetMode="External"/><Relationship Id="rId6" Type="http://schemas.openxmlformats.org/officeDocument/2006/relationships/hyperlink" Target="consultantplus://offline/ref=931BDF8F18A874C8FFB48B07D9B00975B3536A27C02F33F8B5A0B50139D8D92860CA986016D1F0BA441D39B659SDZAL" TargetMode="External"/><Relationship Id="rId7" Type="http://schemas.openxmlformats.org/officeDocument/2006/relationships/hyperlink" Target="consultantplus://offline/ref=931BDF8F18A874C8FFB48B07D9B00975B95E6024C2226EF2BDF9B9033ED7862D75DBC06C13CBEEB353013BB4S5ZAL" TargetMode="External"/><Relationship Id="rId8" Type="http://schemas.openxmlformats.org/officeDocument/2006/relationships/hyperlink" Target="consultantplus://offline/ref=86C31597A3D49B6FDFFFFEEA7E88A578DE6BE60262F11026FE5686AAC5F57E6C7D8AE13CBC6528C3851BFF3138DFe7I" TargetMode="External"/><Relationship Id="rId9" Type="http://schemas.openxmlformats.org/officeDocument/2006/relationships/hyperlink" Target="consultantplus://offline/ref=931BDF8F18A874C8FFB48B07D9B00975B3536827C42833F8B5A0B50139D8D92860CA986016D1F0BA441D39B659SDZ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2:00Z</dcterms:created>
  <dc:creator>Комитет по ЖКХ</dc:creator>
  <dc:description/>
  <cp:keywords/>
  <dc:language>en-US</dc:language>
  <cp:lastModifiedBy>Архипова</cp:lastModifiedBy>
  <cp:lastPrinted>2023-11-08T14:15:00Z</cp:lastPrinted>
  <dcterms:modified xsi:type="dcterms:W3CDTF">2023-11-10T13:32:00Z</dcterms:modified>
  <cp:revision>2</cp:revision>
  <dc:subject/>
  <dc:title>РОССИЙСКАЯ   ФЕДЕРАЦИЯ</dc:title>
</cp:coreProperties>
</file>