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МУНИЦИПАЛЬНОГО ОБРАЗОВАНИЯ ГОРОД ЕФРЕМ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ВНЕШНЕГО МУНИЦИПАЛЬНОГО ФИНАНСОГО КОНТРО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К 75 «</w:t>
      </w:r>
      <w:r>
        <w:rPr>
          <w:rFonts w:cs="Times New Roman" w:ascii="Times New Roman" w:hAnsi="Times New Roman"/>
          <w:b/>
          <w:sz w:val="28"/>
          <w:szCs w:val="28"/>
        </w:rPr>
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ЕФРЕМОВ»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bidi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приказом председателя Контрольно-счетного органа муниципального образования город Ефремов от 17.05.2019 № 13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г. Ефрем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19 год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35"/>
        <w:widowControl/>
        <w:shd w:fill="auto" w:val="clear"/>
        <w:tabs>
          <w:tab w:val="clear" w:pos="708"/>
          <w:tab w:val="left" w:pos="3201" w:leader="none"/>
        </w:tabs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bookmarkStart w:id="1" w:name="bookmark5"/>
      <w:r>
        <w:rPr>
          <w:sz w:val="26"/>
          <w:szCs w:val="26"/>
        </w:rPr>
        <w:t>Стандарт внешнего государственного финансового контроля Контрольно-счетного органа муниципального образования город Ефремов «Проведение финансово-экономической экспертизы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Ефремов» (далее – Стандарт) разработан в соответствии с Федеральным законом</w:t>
      </w:r>
      <w:bookmarkEnd w:id="1"/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21К (854)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ндарт определяет общие требования и принципы проведения Контрольно-счетным органом муниципального образования город Ефремов (далее – Контрольно-счетным органом) финансово-экономической экспертизы проектов муниципальных правовых актов муниципального образования город Ефремов, касающихся установления (изменения) расходных обязательств городского округа (далее – муниципальные правовые акты) в пределах полномочий Контрольно-счетного орган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ндарт является обязательным к применению должностными лицами Контрольно-счетного органа, участвующими в проведении финансово-экономической экспертизы проектов муниципальных правовых актов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Финансово-экономическая экспертиза (далее – экспертиза) проектов муниципальных правовых актов осуществляется Контрольно-счетным органом на основании: ч. 2 ст. 157 Бюджетного Кодекса РФ;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Положения о Контрольно-счетном органе муниципального образования город Ефремов; Регламента Контрольно-счетного органа муниципального образования город Ефремов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кспертиза проектов муниципальных правовых актов является экспертно-аналитическим мероприятием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Целью экспертизы является анализ и оценка правомерности установления (изменения) расходного обязательства, обоснованности размера расходного обязательства, а также экономических последствий принятия нового или изменения действующего расходного обязательства для бюджета городского округ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кспертиза проекта муниципального правового акта включает оценку его соответствия нормам, установленным Федеральными законами и иными нормативными правовыми актами Российской Федерации, Тульской области, нормативно-правовыми актами городского округа в соответствующей сфере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го органа по итогам экспертизы не должно содержать политических оценок проекта муниципального правового акт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новными задачами экспертизы проекта муниципального правового акта является оценка: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оответствия положений проекта муниципального правового акта нормам действующего законодательства;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полноты анализа предметной ситуации и ее факторов;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корректности определения ожидаемых результатов;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основанности заявленных финансовых потребностей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1.  Экспертизе подлежат проекты муниципальных правовых актов, касающиеся установления (изменения) расходных обязательств. Повторная экспертиза проводится в случае направления в Контрольно-счетный орган проекта муниципального правового акта повторно после устранения замечаний и рассмотрения предложений Контрольно-счетного органа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2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ый орган дополнительной информации и документов вместе с проектом муниципального правового акта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.    Основные термины и понятия</w:t>
      </w:r>
      <w:r>
        <w:rPr>
          <w:sz w:val="26"/>
          <w:szCs w:val="26"/>
          <w:lang w:val="en-US"/>
        </w:rPr>
        <w:t>: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ово-экономическая экспертиза проекта муниципального правового акта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22"/>
        <w:widowControl/>
        <w:shd w:fill="auto" w:val="clear"/>
        <w:tabs>
          <w:tab w:val="clear" w:pos="708"/>
          <w:tab w:val="left" w:pos="125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widowControl/>
        <w:numPr>
          <w:ilvl w:val="0"/>
          <w:numId w:val="1"/>
        </w:numPr>
        <w:shd w:fill="auto" w:val="clear"/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Требования к проведению экспертизы проекта муниципального правового акта</w:t>
      </w:r>
    </w:p>
    <w:p>
      <w:pPr>
        <w:pStyle w:val="35"/>
        <w:widowControl/>
        <w:shd w:fill="auto" w:val="clear"/>
        <w:spacing w:lineRule="auto" w:line="240" w:before="0" w:after="0"/>
        <w:jc w:val="left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ъем экспертизы проекта муниципального правового акта определяется должностным лицом Контрольно-счетного орган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должностным лицом Контрольно-счетного органа при проведении экспертизы могут быть определены вопросы, на которые участвующим в проведении экспертизы, предлагается обратить особое внимание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муниципального правового акта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В ходе проведения экспертизы проектов муниципальных правовых актов подлежат рассмотрению следующие вопросы: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наличие документа, которым обусловлено установление расходного обязательств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наличие измеряемых (натуральных и стоимостных) показателей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</w:t>
      </w:r>
      <w:r>
        <w:rPr>
          <w:sz w:val="26"/>
          <w:szCs w:val="26"/>
        </w:rPr>
        <w:t>соответствие решению о бюджете на текущий финансовый год, наличие расчетных данных об изменении параметров и характеристик бюджета городского округа в случае принятия проекта муниципального правового акт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обоснованность объемов финансирования расходного обязательств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●  </w:t>
      </w:r>
      <w:r>
        <w:rPr>
          <w:sz w:val="26"/>
          <w:szCs w:val="26"/>
        </w:rPr>
        <w:t>наличие расчета (включая методику расчета) показателей и объемов финансирования, представленных в финансово-экономическом обосновании.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2.5. Экспертиза проектов муниципальных правовых актов об изменении расходного обязательства осуществляется в порядке, определенном для экспертизы проекта муниципального правового акта об его установлении с освещением вопросов правомерности и обоснованности предлагаемых изменений, соответствия их показателям бюджета, а также: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● </w:t>
      </w:r>
      <w:r>
        <w:rPr>
          <w:sz w:val="26"/>
          <w:szCs w:val="26"/>
        </w:rPr>
        <w:t>корректности предлагаемых изменений (отсутствие изменений «задним числом»)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логичности предлагаемых изменений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целесообразности предлагаемых изменений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обоснованности изменения объемов финансирования расходного обязательства;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●   </w:t>
      </w:r>
      <w:r>
        <w:rPr>
          <w:sz w:val="26"/>
          <w:szCs w:val="26"/>
        </w:rPr>
        <w:t>устранения или сохранения нарушений и недостатков, отмеченных Контрольно-счетным органом ранее по результатам экспертизы проекта программы.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.6.    Срок проведения экспертизы проекта муниципального правового акта составляет 7 рабочих дней, повторной экспертизы – 5 рабочих дней, исчисляемых со дня, следующего за днем поступления проекта в Контрольно-счетный орган.  </w:t>
      </w:r>
    </w:p>
    <w:p>
      <w:pPr>
        <w:pStyle w:val="22"/>
        <w:widowControl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Требования к оформлению результатов экспертизы</w:t>
      </w:r>
    </w:p>
    <w:p>
      <w:pPr>
        <w:pStyle w:val="35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По результатам проведения экспертизы составляется заключение Контрольно-счетного органа (далее – заключение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ключение состоит из вводной и содержательной частей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 Во вводной части заключения указываются реквизиты документов, на основании и с учетом которых проведена экспертиза, перечень документов, представленных с проектом муниципального правового акт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  В содержательной части заключения исследуется муниципальный правовой акт, в том числе общее изменение объема финансирования с оценкой его обоснованности, проверяются соответствие объемов финансирования решению о бюджете, изменение показателей (если таковые имеются)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го правового акта: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анализа предметной сферы жизнедеятельности городского округа;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●</w:t>
      </w:r>
      <w:r>
        <w:rPr>
          <w:color w:val="000000"/>
          <w:sz w:val="26"/>
          <w:szCs w:val="26"/>
        </w:rPr>
        <w:t>определение показателей (если имеются) и их взаимосвязи с объемом финансирования;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●</w:t>
      </w:r>
      <w:r>
        <w:rPr>
          <w:color w:val="000000"/>
          <w:sz w:val="26"/>
          <w:szCs w:val="26"/>
        </w:rPr>
        <w:t>установления финансовых потребностей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 в содержательной части приводятся данные об общем объеме финансирования, в том числе о сумме изменения объемов финансирования при рассмотрении проекта муниципального правового акта, изменяющего расходное обязательство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ри проведении повторной экспертизы, дополнительной экспертизы во вводной части указывается причина их проведения (устранение замечаний, представление дополнительных документов, изменение первоначального проекта, в том числе объемов финансирования. В содержательной части по итогам повторной экспертизы необходимо описать устраненные по рекомендации Контрльно-счетного органа нарушения и недостатки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 При обнаружении в ходе проведения экспертизы коррупциогенных факторов в заключении Контрольно-счетного орга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генной экспертизы нормативных правовых актов и проектов нормативных правовых актов, утвержденной Постановлением Правительства РФ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bookmarkStart w:id="2" w:name="bookmark10"/>
      <w:r>
        <w:rPr>
          <w:color w:val="000000"/>
          <w:sz w:val="26"/>
          <w:szCs w:val="26"/>
        </w:rPr>
        <w:t>3.7.  Все суждения и оценки, отраженные в заключении, должны подтверждаться ссылками на исследованные положения проекта муниципального правового акта и (при необходимости) на действующее законодательство, положения нормативно-правовых актов городского округа.</w:t>
      </w:r>
      <w:bookmarkEnd w:id="2"/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 В заключении Контрольно-счетного органа по итогам экспертизы выражается мнение о необходимости рассмотрения разработчиком проекта муниципального правового акта замечаний и предложений, изложенных в заключении, внесения изменений в проект, либо информации об отсутствии замечаний и предложений по итогам экспертизы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  Заключение Контрольно-счетного органа по итогам экспертизы проекта муниципального правового акта подписывается председателем Контрольно-счетного органа, а также другими участниками экспертизы в порядке, установленные Регламентом Контрольно-счетного органа. Заключение направляется с сопроводительным письмом субъекту правотворческой инициативы, от которого проект был получен для проведения экспертизы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 Информационное письмо со сведениями о результатах проведенной экспертизы направляется Собранию депутатов муниципального образования город Ефремов, Главе Администрации муниципального образования город Ефремов.</w:t>
      </w:r>
    </w:p>
    <w:p>
      <w:pPr>
        <w:pStyle w:val="22"/>
        <w:widowControl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widowControl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5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Методические основы финансово-экономической экспертизы</w:t>
      </w:r>
    </w:p>
    <w:p>
      <w:pPr>
        <w:pStyle w:val="35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роведении финансово-экономической экспертизы проекта муниципального правового акта следует учитывать, что расходные обязательства муниципального образования могут исполняться за счет средств муниципального бюджет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ходные обязательства непосредственно принимают и исполняют получатели бюджетных средств (казенные учреждения). При этом нормативные правовые акты, касающиеся расходных обязательств, могут регулировать деятельность иных лиц, которые получают средства из бюджета и используют их (бюджетные и автономные учреждения муниципального образования, получатели субсидий, бюджетных инвестиций, кредитов и гарантий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, как правило, расходные обязательства непосредственно не устанавливают. Исключение составляют публичные нормативные обязательства, для которых нормативный правовой акт устанавливает конкретный размер выплаты физическим лицам (их категории) в денежной форме. Конкретные расходные обязательства могут приниматься путем заключения гражданско-правовых, трудовых и других договоров и соглашений с конкретными лицами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авовые акты, как правило, создают правовые основания для принятия расходных обязательств, устанавливая полномочия, для осуществления которых потребуется заключать договоры и соглашения. Муниципальные правовые акты также могут регулировать общие принципы принятия, исполнения, изменения и отмены расходных обязательств, в частности, устанавливая порядок осуществления бюджетного процесса. 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кономическая часть экспертизы заключается в анализе социально-экономических отношений, которые являются предметом правового регулирования проекта муниципального правового акта; целей и механизма правового регулирования; его влияния на регулируемые отношения. Финансовая часть экспертизы заключается в анализе финансово-экономического обоснования к проекту муниципального правового акта (оценки объема средств бюджета, необходимого для исполнения муниципального правового акта, либо получаемого в результате его принятия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предмета правого регулирования могут делаться выводы о составе (содержании), полноте и соответствии законодательству устанавливаемых (изменяемых, отменяемых) расходных обязательств либо правовых оснований для их принятия; категориях лиц, которые будут предоставлять и получать средства из бюджета; условиях и процедурах предоставления, получения и использования средств; наличии и необходимости регулирования порядка действий после исполнения расходного обязательств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целей правового регулирования и его влияния на регулируемые отношения могут делаться выводы о целях установления (изменения, отмены) расходных обязательств, правовых оснований или порядка для их принятия и исполнения; соответствии целей правового регулирования приоритетам государственной политики; составе (содержании) социально-экономических эффектов, которые могут быть получены в результате правового регулирования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механизма правового регулирования могут делаться выводы о наличии в порядке принятия (исполнения, изменения, отмены) расходных обязательств рисков (в том числе коррупциогенных факторов), препятствующих достижению целей и ожидаемых результатов правового регулирования; возможности и необходимости участия в регулируемых отношениях иных лиц, установления иного механизма правового регулирования (снижающего риски, более экономичного и результативного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анализа финансово-экономического обоснования могут делаться выводы о размере и достоверности оценки объема средств бюджета, который дополнительно потребуется для исполнения расходных обязательств, либо высвободятся в результате отмены (изменения) расходных обязательств; полноте, обоснованности, соответствии законодательству устанавливаемого порядка определения объема расходного обязательства (использованной методики расчета объема необходимых бюджетных средств); необходимости внесения изменений в решение о бюджете (возможности принятия расходных обязательств в текущем году)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ходе финансово-экономической экспертизы используются методы правовой и антикоррупционной экспертизы, в том числе при контроле правомерности установления расходных обязательств или правовых оснований данным органом и правовым актом; проверке соответствия законодательству и отсутствия коррупциогенных факторов в процедурах принятия, исполнения, изменения или отмены расходных обязательств, порядке действий после исполнения расходных обязательств. При этом могут быть подготовлены выводы о правомерности (неправомерности) принятия проекта  муниципального правового акта. Анализ юридической техники в ходе финансово-экономической экспертизы проводить не требуется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финансово-экономической экспертизы учитываются результаты ранее проведенных Контрольно-счетным органом контрольных и экспертно-аналитических мероприятий в сфере правового регулирования проекта муниципального правового акта, а также типичные недостатки принимаемых муниципальных  правовых актов, установленные в ходе ранее проведенных экспертиз. 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кретный набор анализируемых вопросов (подготавливаемых выводов) определяется участниками проведения финансово-экономической экспертизы исходя из сроков проведения экспертизы, значимости и существенности ожидаемых выводов, содержания и особенностей проекта муниципального правового акта, достаточности имеющихся при проведении экспертизы данных. Положения проектов муниципальных правовых актов, которые не касаются расходных обязательств, но регулируют иные финансово-экономические отношения (доходы бюджета, заимствования, долг, муниципальное имущество), могут анализироваться с учетом настоящего пункта.</w:t>
      </w:r>
    </w:p>
    <w:p>
      <w:pPr>
        <w:pStyle w:val="22"/>
        <w:widowControl/>
        <w:numPr>
          <w:ilvl w:val="1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При проведении финансово-экономической экспертизы проекта изменений, вносимых в муниципальный правовой акт, анализируются указанные выше вопросы, которых касаются вносимые изменения, а также взаимная согласованность изменяемых положений с остающимися в прежней редакции. Специальными вопросами экспертизы проекта изменений муниципального правового акта могут быть цели (основания) вносимых изменений; согласованность изменений с изменениями других муниципальных правовых актов; устранение выявленных в ходе предыдущих экспертиз муниципального правового акта и его изменений замечан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TimesNewRoman55pt">
    <w:name w:val="Основной текст (3) + Times New Roman;5;5 pt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главление 3 Знак"/>
    <w:basedOn w:val="Style14"/>
    <w:qFormat/>
    <w:rPr>
      <w:color w:val="000000"/>
      <w:sz w:val="28"/>
      <w:szCs w:val="28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сноски Знак"/>
    <w:basedOn w:val="Style14"/>
    <w:qFormat/>
    <w:rPr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CordiaUPC" w:hAnsi="CordiaUPC" w:eastAsia="CordiaUPC" w:cs="CordiaUPC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12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6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80" w:after="120"/>
      <w:jc w:val="center"/>
      <w:outlineLvl w:val="0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4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47" w:before="480" w:after="12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432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left" w:pos="378" w:leader="none"/>
        <w:tab w:val="right" w:pos="9314" w:leader="dot"/>
      </w:tabs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2:00Z</dcterms:created>
  <dc:creator>Пользователь</dc:creator>
  <dc:description/>
  <cp:keywords/>
  <dc:language>en-US</dc:language>
  <cp:lastModifiedBy>User</cp:lastModifiedBy>
  <cp:lastPrinted>2019-04-11T14:09:00Z</cp:lastPrinted>
  <dcterms:modified xsi:type="dcterms:W3CDTF">2021-02-02T08:13:00Z</dcterms:modified>
  <cp:revision>8</cp:revision>
  <dc:subject/>
  <dc:title>Типовой стандарт внешнего государственного и муниципального финансо-вого контроля</dc:title>
</cp:coreProperties>
</file>