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                               </w:t>
      </w:r>
      <w:r>
        <w:rPr>
          <w:b/>
          <w:bCs/>
          <w:spacing w:val="30"/>
          <w:szCs w:val="28"/>
        </w:rPr>
        <w:t>РЕШЕНИЕ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 Генеральный план муниципального образования город Ефремов, утвержденный решением Собрания депутатов муниципального образования город Ефремов от 21.07.2016 №8-5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 Российской Федерации, Земельным кодексом Российской Федерации, на основании Устава муниципального образования город Ефремов, с учетом мнения населения, выраженного в заключении по результатам общественных обсуждений от 01.12.2020г., Собрание депутатов муниципального образования город Ефремов РЕШИЛ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 Генеральный план муниципального образования город Ефремов, утвержденный решением Собрания депутатов муниципального образования город Ефремов от 21.07.2016 №8-57 и изложить его в новой редакции. 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решение 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 город Ефремов</w:t>
        <w:tab/>
        <w:tab/>
        <w:t xml:space="preserve">                       А.Н.Богатыр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2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8:00Z</dcterms:created>
  <dc:creator>Я</dc:creator>
  <dc:description/>
  <cp:keywords/>
  <dc:language>en-US</dc:language>
  <cp:lastModifiedBy>Пользователь Windows</cp:lastModifiedBy>
  <cp:lastPrinted>2020-12-08T09:26:00Z</cp:lastPrinted>
  <dcterms:modified xsi:type="dcterms:W3CDTF">2020-12-08T06:27:00Z</dcterms:modified>
  <cp:revision>8</cp:revision>
  <dc:subject/>
  <dc:title>РОССИЙСКАЯ ФЕДЕРАЦИЯ</dc:title>
</cp:coreProperties>
</file>