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от 01.02.2018 г.                                                              № 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6 «Об утверждении муниципальной программы муниципального образования город Ефремов  «</w:t>
      </w:r>
      <w:r>
        <w:rPr>
          <w:rFonts w:cs="Arial" w:ascii="Arial" w:hAnsi="Arial"/>
          <w:b/>
          <w:bCs/>
          <w:spacing w:val="-9"/>
          <w:sz w:val="32"/>
          <w:szCs w:val="32"/>
        </w:rPr>
        <w:t>Обеспечение качественным жильем населения муниципального образования город Ефрем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7"/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360" w:hanging="0"/>
        <w:jc w:val="both"/>
        <w:rPr>
          <w:rFonts w:ascii="Arial" w:hAnsi="Arial" w:cs="Arial"/>
          <w:color w:val="052635"/>
          <w:sz w:val="28"/>
          <w:szCs w:val="28"/>
        </w:rPr>
      </w:pPr>
      <w:r>
        <w:rPr>
          <w:rFonts w:cs="Arial" w:ascii="Arial" w:hAnsi="Arial"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Уставом муниципального образования город Ефремов, в связи с досрочным завершением действия федеральной целевой программы «Жилище» на 2015-2020 годы, администрация муниципального образования город Ефремов 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нести в приложение к постановлению администрации муниципального образования город Ефремов от 07.10.2015 г. № 1736 «Об утверждении муниципальной программы  муниципального образования город Ефремов «</w:t>
      </w:r>
      <w:r>
        <w:rPr>
          <w:rFonts w:cs="Arial" w:ascii="Arial" w:hAnsi="Arial"/>
          <w:bCs/>
          <w:spacing w:val="-9"/>
        </w:rPr>
        <w:t>Обеспечение качественным жильем населения муниципального образования город Ефремов</w:t>
      </w:r>
      <w:r>
        <w:rPr>
          <w:rFonts w:cs="Arial" w:ascii="Arial" w:hAnsi="Arial"/>
        </w:rPr>
        <w:t xml:space="preserve">» следующие изменения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В разделе I «Характеристика текущего состояния, основные показатели и основные проблемы сферы обеспечения качественным жильем населения муниципального образования город Ефремов» вместо слов «На федеральном уровне разработана Федеральная целевая программа «Жилище» на 2015 – 2020 годы, утвержденная Постановлением Правительства Российской Федерации от 17.12.2010 N 1050 </w:t>
      </w:r>
      <w:hyperlink r:id="rId2">
        <w:r>
          <w:rPr>
            <w:rStyle w:val="InternetLink"/>
            <w:rFonts w:cs="Arial" w:ascii="Arial" w:hAnsi="Arial"/>
          </w:rPr>
          <w:t>подпрограмм</w:t>
        </w:r>
      </w:hyperlink>
      <w:r>
        <w:rPr>
          <w:rFonts w:cs="Arial" w:ascii="Arial" w:hAnsi="Arial"/>
        </w:rPr>
        <w:t>а «Обеспечение жильем молодых семей» читать слова: «На федеральном уровне разработана государственная программа Российской Федерации «Обеспечение доступным и комфортным жильём и коммунальными услугами граждан Российской Федерации», основное мероприятие «Обеспечение жильём молодых семей», утверждённой постановлением правительства Российской Федерации от 30.12.2017 г. № 1710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2. В разделе II «Приоритеты реализуемой в муниципальном образовании город Ефремов политики в сфере обеспечения качественным жильем населения</w:t>
      </w:r>
      <w:r>
        <w:rPr>
          <w:rFonts w:cs="Arial" w:ascii="Arial" w:hAnsi="Arial"/>
          <w:color w:val="000000"/>
        </w:rPr>
        <w:t xml:space="preserve">, основные цели и задачи муниципальной программы. Прогноз развития </w:t>
      </w:r>
      <w:r>
        <w:rPr>
          <w:rFonts w:cs="Arial" w:ascii="Arial" w:hAnsi="Arial"/>
        </w:rPr>
        <w:t xml:space="preserve">сферы обеспечения качественным жильем населения» вместо слов: «Основной целью Программы является предоставление государственной поддержки в решении жилищной проблемы молодым семьям в рамках Федеральной целевой программы «Жилище» на 2015 – 2020 годы, утвержденной Постановлением Правительства Российской Федерации от 17.12.2010 N 1050 </w:t>
      </w:r>
      <w:hyperlink r:id="rId3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«Обеспечение жильем молодых семей» читать слова: «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, основное мероприятие «Обеспечение жильём молодых семей», утверждённой постановлением правительства Российской Федерации от 30.12.2017 г. № 1710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  <w:gridCol w:w="249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Ефремов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Г. Балтабаев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57DD71B3737D022C2673E817386CCDB10D06461D37601404BBACB78A9E7CCErAI" TargetMode="External"/><Relationship Id="rId3" Type="http://schemas.openxmlformats.org/officeDocument/2006/relationships/hyperlink" Target="consultantplus://offline/ref=813EED1103E74E20AA9157DD71B3737D022C2673E817386CCDB10D06461D37601404BBACB78A9E7CCEr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3:00Z</dcterms:created>
  <dc:creator>FoM</dc:creator>
  <dc:description/>
  <cp:keywords/>
  <dc:language>en-US</dc:language>
  <cp:lastModifiedBy>Администрация</cp:lastModifiedBy>
  <cp:lastPrinted>2018-01-31T16:18:00Z</cp:lastPrinted>
  <dcterms:modified xsi:type="dcterms:W3CDTF">2018-02-05T13:43:00Z</dcterms:modified>
  <cp:revision>2</cp:revision>
  <dc:subject/>
  <dc:title>Об утверждении муниципальной долгосрочной целевой программы</dc:title>
</cp:coreProperties>
</file>