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Ефремов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5.02.2018 г.                                                                                                  № 12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0.02.2015 №254 «Об условиях оплаты труда работников муниципального казенного учреждения муниципального образования город Ефремов «Муниципальный архи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10.02.2015 №254 «Об условиях оплаты труда работников  муниципального казенного учреждения  муниципального образования город Ефремов «Муниципальный архив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в подпункте 4 пункта 3.1 раздела 3 </w:t>
      </w:r>
      <w:r>
        <w:rPr>
          <w:rFonts w:cs="Arial" w:ascii="Arial" w:hAnsi="Arial"/>
          <w:bCs/>
          <w:sz w:val="24"/>
          <w:szCs w:val="24"/>
        </w:rPr>
        <w:t>Положения о</w:t>
      </w:r>
      <w:r>
        <w:rPr>
          <w:rFonts w:cs="Arial" w:ascii="Arial" w:hAnsi="Arial"/>
          <w:sz w:val="24"/>
          <w:szCs w:val="24"/>
        </w:rPr>
        <w:t>б условиях оплаты труда работников  муниципального казенного учреждения муниципального образования город Ефремов «Муниципальный архив» слова «до 50» заменить словами «до 125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пункт 3.2 раздела 3 </w:t>
      </w:r>
      <w:r>
        <w:rPr>
          <w:rFonts w:cs="Arial" w:ascii="Arial" w:hAnsi="Arial"/>
          <w:bCs/>
          <w:sz w:val="24"/>
          <w:szCs w:val="24"/>
        </w:rPr>
        <w:t>Положения о</w:t>
      </w:r>
      <w:r>
        <w:rPr>
          <w:rFonts w:cs="Arial" w:ascii="Arial" w:hAnsi="Arial"/>
          <w:sz w:val="24"/>
          <w:szCs w:val="24"/>
        </w:rPr>
        <w:t>б условиях оплаты труда работников  муниципального казенного учреждения муниципального образования город Ефремов «Муниципальный архив» дополнить абзацем следующего содержани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мер ежемесячной премии по результатам работы руководителя архива устанавливается в процентном отношении к должностному окладу и фиксируется в штатной ведомости и трудовом договоре. Руководителю архива за счет средств фонда оплаты труда на основании распоряжения администрации муниципального образования город Ефремов может быть выплачена ежемесячная премия по результатам работы в повышенном размере.  Максимальный размер ежемесячной премии по результатам работы руководителя архива не может превышать 125 процентов от его должностного оклада.»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 и распространяется на правоотношения, возникшие с 01.01.2018 год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8576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С.Г. Балтабаев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34:00Z</dcterms:created>
  <dc:creator>z</dc:creator>
  <dc:description/>
  <cp:keywords/>
  <dc:language>en-US</dc:language>
  <cp:lastModifiedBy>Администрация</cp:lastModifiedBy>
  <cp:lastPrinted>2018-02-05T13:00:00Z</cp:lastPrinted>
  <dcterms:modified xsi:type="dcterms:W3CDTF">2018-02-05T14:34:00Z</dcterms:modified>
  <cp:revision>2</cp:revision>
  <dc:subject/>
  <dc:title>Тульская область</dc:title>
</cp:coreProperties>
</file>