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12.0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6 «Об утверждении муниципальной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ешениями Собрания депутатов муниципального образования город Ефремов от 22.12.2016 №15-100 «О бюджете муниципального образования город Ефремов на 2017 год и на плановый период 2018 и 2019 годов» (с внесёнными в него изменениями и дополнениями), от 14.12.2017 №13-129 «О бюджете муниципального образования город Ефремов на 2018 год и на плановый период 2019 и 2020 годов», постановлением администрации муниципального образования город Ефремов от 14.07.2015 №1275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Уставом муниципального образования город Ефремов администрации муниципального образования город Ефремов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 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 (приложение)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ород Ефремов                                                          С.Г.Балтабаев   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12.02.2018 № 157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етственный исполнитель: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ата составления проекта                                                            сентябрь 2015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Непосредственный исполнитель                главный специалист управления п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.                     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льшова Елена Игоревн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т. 6-42-90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Elschova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71@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о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                                       </w:t>
      </w:r>
      <w:r>
        <w:rPr>
          <w:rFonts w:cs="Arial" w:ascii="Arial" w:hAnsi="Arial"/>
          <w:sz w:val="24"/>
          <w:szCs w:val="24"/>
        </w:rPr>
        <w:t xml:space="preserve">Полякова  О.М.                </w:t>
      </w:r>
      <w:r>
        <w:br w:type="page"/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527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418627,5 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98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4191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чет средств Федерального бюджета всего 14811,6 тысяч рублей, в том числе по годам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53030,5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5593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  315663,5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848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 35121,9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093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57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киносеансов в муниципальных культурно – досуговых учреждениях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ост количества муниципальных культурно – досуговых мероприятий не менее чем на 60 единиц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увеличение удельного веса населения, участвующего в культурно – досуговых мероприятиях 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увеличение с</w:t>
            </w:r>
            <w:r>
              <w:rPr>
                <w:rFonts w:cs="Arial" w:ascii="Arial" w:hAnsi="Arial"/>
                <w:sz w:val="24"/>
                <w:szCs w:val="24"/>
              </w:rPr>
              <w:t>оотношения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 100 процентов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) увеличение доли зданий учреждений культурно-досугового  типа в сельской местности, находящихся в неудовлетворительном состоянии от общего количества зданий учреждений культурно-досугового типа в сельской местности до 100 проц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величение количества ремонтных работ (количество объектов учреждений культуры, на которых проведены ремонтные работы)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п</w:t>
            </w:r>
            <w:r>
              <w:rPr>
                <w:rFonts w:cs="Arial" w:ascii="Arial" w:hAnsi="Arial"/>
                <w:sz w:val="24"/>
                <w:szCs w:val="24"/>
              </w:rPr>
              <w:t>осещаемости музея в расчете на 1000 жителе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е менее чем на 3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увеличение доли муниципальных музеев имеющих сайт в сети «Интернет» в общем количестве музеев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увеличение д</w:t>
            </w:r>
            <w:r>
              <w:rPr>
                <w:rFonts w:cs="Arial" w:ascii="Arial" w:hAnsi="Arial"/>
                <w:sz w:val="24"/>
                <w:szCs w:val="24"/>
              </w:rPr>
              <w:t>оли муниципальных музеев, в которых используются информационные системы учета и ведения каталогов в электронном вид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новление фондов библиоте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увеличение </w:t>
            </w:r>
            <w:r>
              <w:rPr>
                <w:rFonts w:cs="Arial" w:ascii="Arial" w:hAnsi="Arial"/>
                <w:sz w:val="24"/>
                <w:szCs w:val="24"/>
              </w:rPr>
              <w:t>удельного веса численности детей, получающих услуги дополнительного образования в области искусств, в общей численности детей в возрасте 6-18 лет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 35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до 1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6-2020 годы.</w:t>
      </w:r>
    </w:p>
    <w:p>
      <w:pPr>
        <w:pStyle w:val="Normal"/>
        <w:ind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рограммы 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418627,5</w:t>
      </w:r>
      <w:r>
        <w:rPr>
          <w:rFonts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тыс. руб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076"/>
        <w:gridCol w:w="40"/>
      </w:tblGrid>
      <w:tr>
        <w:trPr>
          <w:trHeight w:val="3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лубной системы 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00"/>
        <w:gridCol w:w="2055"/>
        <w:gridCol w:w="194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6"/>
        <w:gridCol w:w="766"/>
        <w:gridCol w:w="344"/>
        <w:gridCol w:w="15"/>
        <w:gridCol w:w="8"/>
        <w:gridCol w:w="7"/>
        <w:gridCol w:w="975"/>
        <w:gridCol w:w="16"/>
        <w:gridCol w:w="15"/>
        <w:gridCol w:w="979"/>
        <w:gridCol w:w="851"/>
        <w:gridCol w:w="850"/>
        <w:gridCol w:w="851"/>
        <w:gridCol w:w="850"/>
        <w:gridCol w:w="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1: Развитие и реформирование клубной системы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418"/>
        <w:gridCol w:w="992"/>
        <w:gridCol w:w="1134"/>
        <w:gridCol w:w="992"/>
        <w:gridCol w:w="993"/>
        <w:gridCol w:w="29"/>
        <w:gridCol w:w="15"/>
        <w:gridCol w:w="15"/>
        <w:gridCol w:w="1075"/>
      </w:tblGrid>
      <w:tr>
        <w:trPr>
          <w:trHeight w:val="4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19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69,2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848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23,7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69,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48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3,6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3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6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3,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6,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3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6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учреждений клуб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библиотечного обслуживания населения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5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1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 на 2016-2019 годы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3"/>
        <w:gridCol w:w="1559"/>
        <w:gridCol w:w="992"/>
        <w:gridCol w:w="1134"/>
        <w:gridCol w:w="993"/>
        <w:gridCol w:w="992"/>
        <w:gridCol w:w="73"/>
        <w:gridCol w:w="60"/>
        <w:gridCol w:w="9"/>
        <w:gridCol w:w="21"/>
        <w:gridCol w:w="15"/>
        <w:gridCol w:w="992"/>
      </w:tblGrid>
      <w:tr>
        <w:trPr>
          <w:trHeight w:val="4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04,9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59,4</w:t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04,9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5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59,4</w:t>
            </w:r>
          </w:p>
        </w:tc>
      </w:tr>
      <w:tr>
        <w:trPr>
          <w:trHeight w:val="4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5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9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1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учрежде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2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5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1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2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1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2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1,1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3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2,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27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2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5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25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0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доступности и качества информационного обслуживания населения муниципальными библиоте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на поддержку отрасли культуры (комплектование книжных фондов муниципальных общедоступных библиотек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5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4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560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158 899,4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14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693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 14573,6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28026,6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487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82600,9 тысяч рублей, в том числе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5756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right="-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 33698,3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680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545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690,0 тыс. руб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киносеансов в муниципальных культурно – досуговых учреждениях, не менее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ост количества муниципальных культурно – досуговых мероприятий не менее чем на 60 единиц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увеличение удельного веса населения, участвующего в культурно – досуговых мероприятиях 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увеличение с</w:t>
            </w:r>
            <w:r>
              <w:rPr>
                <w:rFonts w:cs="Arial" w:ascii="Arial" w:hAnsi="Arial"/>
                <w:sz w:val="24"/>
                <w:szCs w:val="24"/>
              </w:rPr>
              <w:t>оотношения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 100 проц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величение доли зданий учреждений культурно-досугового  типа в сельской местности, находящихся в неудовлетворительном состоянии от общего количества зданий учреждений культурно-досугового типа в сельской местности до 100 проценто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величение количества ремонтных работ (количество объектов учреждений культуры, на которых проведены ремонтные работы) до 100 проценто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3 Этапы и сроки реализаци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детей, посещающих культурно-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7. Ресурсное обеспечение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158899,4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тыс. руб.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41489,0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991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79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 6486,0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33579,4 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78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147,9 тыс.руб.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423,6 тысяч рублей.</w:t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п</w:t>
            </w:r>
            <w:r>
              <w:rPr>
                <w:rFonts w:cs="Arial" w:ascii="Arial" w:hAnsi="Arial"/>
                <w:sz w:val="24"/>
                <w:szCs w:val="24"/>
              </w:rPr>
              <w:t>осещаемости музея в расчете на 1000 жителе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е менее чем на 3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увеличение доли муниципальных музеев имеющих сайт в сети «Интернет» в общем количестве музеев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увеличение д</w:t>
            </w:r>
            <w:r>
              <w:rPr>
                <w:rFonts w:cs="Arial" w:ascii="Arial" w:hAnsi="Arial"/>
                <w:sz w:val="24"/>
                <w:szCs w:val="24"/>
              </w:rPr>
              <w:t>оли муниципальных музеев, в которых используются информационные системы учета и ведения каталогов в электронном вид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 100 проценто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1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1. Организация предоставления доступа к музейно-выставочным коллекциям фондам 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2. Укрепление материально-технической базы  муниципальных музейных  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 характеризующих результативность выполнения 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1) посещаемость  музея в расчете на 1000 жителей (человек);              ( годовая периодичность, за отчетный период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 ; (годовая периодичность за отчетный период)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4)    доля муниципальных учреждений культуры, требующих капитального ремонта (%) 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7. Ресурсное обеспечение подпрограммы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41489,0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4"/>
          <w:szCs w:val="24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55659,4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0935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38,0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 10676,0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08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44745,4 тысяч 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8726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517,9 тыс. руб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новление фондов библиоте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ы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библиотечного  дел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                  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5659,4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19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37042,4  тысяч рублей, их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27382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 7841,9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95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21,8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129200,5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6686,8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6916,8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увеличение </w:t>
            </w:r>
            <w:r>
              <w:rPr>
                <w:rFonts w:cs="Arial" w:ascii="Arial" w:hAnsi="Arial"/>
                <w:sz w:val="24"/>
                <w:szCs w:val="24"/>
              </w:rPr>
              <w:t>удельного веса численности детей, получающих услуги дополнительного образования в области искусств, в общей численности детей в возрасте 6-18 лет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до 35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до 10 человек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подготовка кадров для учреждений культуры, повышение квалификации работников отрасл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2)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3) уровень соответствия образования современным стандартам (%); (годовая периодичность, за отчетный период);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137042,4</w:t>
      </w:r>
      <w:r>
        <w:rPr>
          <w:rFonts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66"/>
        <w:gridCol w:w="2700"/>
        <w:gridCol w:w="5486"/>
      </w:tblGrid>
      <w:tr>
        <w:trPr/>
        <w:tc>
          <w:tcPr>
            <w:tcW w:w="15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инвестиционного проекта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ь реализации  инвестиционного проекта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правление  инвестирования: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заказчик (заказчик):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в инженерных изысканий: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кущих ценах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а финансирования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финансирования 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реализации инвестиционного проекта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  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     показателя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ая       стоимость  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2:00Z</dcterms:created>
  <dc:creator>Admin</dc:creator>
  <dc:description/>
  <cp:keywords/>
  <dc:language>en-US</dc:language>
  <cp:lastModifiedBy>Администрация</cp:lastModifiedBy>
  <cp:lastPrinted>2018-02-12T16:02:00Z</cp:lastPrinted>
  <dcterms:modified xsi:type="dcterms:W3CDTF">2018-02-13T06:22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