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ль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город Ефрем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 12.03.2018 г.                                                                              № 25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постановления администрации муниципального образования город Ефремов от 01.02.2017 г. № 93 «Об утверждении перечня объектов коммунальной инфраструктуры по муниципальному образованию город Ефремов, в отношении которых планируется 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цессионных соглашений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firstLine="4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ом Законом от 21.07.2005 года № 115-ФЗ «О концессионных соглашениях», Уставом муниципального образования город Ефремов, администрация муниципального образования город Ефремов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остановление администрации муниципального образования город Ефремов от 01.02.2017 г. № 93 «Об утверждении перечня объектов коммунальной инфраструктуры по муниципальному образованию город Ефремов, в отношении которых планируется заключение концессионных соглашений» отменить.</w:t>
      </w:r>
    </w:p>
    <w:p>
      <w:pPr>
        <w:pStyle w:val="2"/>
        <w:ind w:firstLine="426"/>
        <w:rPr>
          <w:sz w:val="27"/>
          <w:szCs w:val="27"/>
        </w:rPr>
      </w:pPr>
      <w:r>
        <w:rPr>
          <w:sz w:val="28"/>
          <w:szCs w:val="28"/>
        </w:rPr>
        <w:t xml:space="preserve">2. Отделу по делопроизводству и контролю администрации муниципального образования город Ефремов (Неликаева М.Г.) </w:t>
      </w:r>
      <w:r>
        <w:rPr>
          <w:sz w:val="27"/>
          <w:szCs w:val="27"/>
        </w:rPr>
        <w:t>разместить настоящее постановление в сети Интернет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 xml:space="preserve">на официальном сайте администрации муниципального образования город Ефремов. </w:t>
      </w:r>
    </w:p>
    <w:p>
      <w:pPr>
        <w:pStyle w:val="2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Постановление вступает в силу со дня подписания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город Ефремов                                                                 С.Г. Балтабаев</w:t>
      </w:r>
    </w:p>
    <w:sectPr>
      <w:type w:val="nextPage"/>
      <w:pgSz w:w="12240" w:h="15840"/>
      <w:pgMar w:left="1418" w:right="851" w:gutter="0" w:header="0" w:top="96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1:10:00Z</dcterms:created>
  <dc:creator>master</dc:creator>
  <dc:description/>
  <cp:keywords/>
  <dc:language>en-US</dc:language>
  <cp:lastModifiedBy>User</cp:lastModifiedBy>
  <cp:lastPrinted>2018-03-05T11:49:00Z</cp:lastPrinted>
  <dcterms:modified xsi:type="dcterms:W3CDTF">2019-10-28T09:53:00Z</dcterms:modified>
  <cp:revision>7</cp:revision>
  <dc:subject/>
  <dc:title>О создании штаба по контролю за подготовкой жилищно-коммунального хозяйства и объектов социальной сферы муниципального образования Ефремовский район к отопительному сезону 2012-2013 гг</dc:title>
</cp:coreProperties>
</file>