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5.05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Об утверждении списка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Законом Тульской области от 21 декабря 2011 года №1708-ЗТО «О бесплатном предоставлении земельных участков в собственность гражданам, имеющим трех и более детей» администрация муниципального образования город Ефремов ПОСТАНОВЛЯ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Утвердить список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 (приложение).</w:t>
      </w:r>
      <w:r>
        <w:rPr/>
        <w:t xml:space="preserve"> 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2.Опубликовать список, указанный в пункте 1 настоящего постановления, в газете «Заря.Ефремов» и разместить на официальном сайте администрации муниципального образования город Ефремов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ород Ефремов                                                                      С.Г.Балтабае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город Ефремов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 г.  №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503"/>
        <w:gridCol w:w="3827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27:020107: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г.Ефремов, Юго-Западный микро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27:020402: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ул.Молоде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6:00Z</dcterms:created>
  <dc:creator>Администрация</dc:creator>
  <dc:description/>
  <cp:keywords/>
  <dc:language>en-US</dc:language>
  <cp:lastModifiedBy>Архипова</cp:lastModifiedBy>
  <cp:lastPrinted>2024-05-14T10:18:00Z</cp:lastPrinted>
  <dcterms:modified xsi:type="dcterms:W3CDTF">2024-05-15T08:59:00Z</dcterms:modified>
  <cp:revision>3</cp:revision>
  <dc:subject/>
  <dc:title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Ефремовский район</dc:title>
</cp:coreProperties>
</file>