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13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9 от 13.05.2015, №1330 от 24.07.2015,</w:t>
      </w:r>
      <w:r>
        <w:rPr>
          <w:rFonts w:cs="Arial" w:ascii="Arial" w:hAnsi="Arial"/>
          <w:b/>
          <w:sz w:val="32"/>
          <w:szCs w:val="32"/>
        </w:rPr>
        <w:t xml:space="preserve"> №1151 от 28.07.2016, № 1640 от 21.11.2016, №150 от 14.02.2017, № 502 от 12.05.2017, № 507 от 12.05.2017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 909 от 13.05.2015, №1330 от 24.07.2015,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151 от 28.07.2016, № 1640 от 21.11.2016, №150 от 14.02.2017, № 502 от 12.05.2017, № 507 от 12.05.2017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Подпункт 1.1) пункта 13 раздела I изложить в новой редакции: «1.1) </w:t>
      </w:r>
      <w:r>
        <w:rPr>
          <w:sz w:val="24"/>
          <w:szCs w:val="24"/>
          <w:lang w:eastAsia="ru-RU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2:00Z</dcterms:created>
  <dc:creator>Администрация</dc:creator>
  <dc:description/>
  <cp:keywords/>
  <dc:language>en-US</dc:language>
  <cp:lastModifiedBy>Администрация</cp:lastModifiedBy>
  <cp:lastPrinted>2018-03-12T16:27:00Z</cp:lastPrinted>
  <dcterms:modified xsi:type="dcterms:W3CDTF">2018-03-13T13:12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