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834 от 06.05.2025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мемориальной доски на территории муниципального образования Ефремовский муниципальный округ Тульской области в целях увековечения памяти участника </w:t>
      </w:r>
      <w:r>
        <w:rPr>
          <w:b/>
          <w:bCs/>
          <w:sz w:val="28"/>
          <w:szCs w:val="28"/>
          <w:shd w:fill="FFFFFF" w:val="clear"/>
        </w:rPr>
        <w:t>Великой Отечественной войны 1941 -1945 гг., удостоенного звания Герой Советского 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соответствии с Постановлением от 29.01.2019 г. №89 «Об утверждении Положения  о порядке установки мемориальных досок (памятных знаков) на территории муниципального образования город Ефремов и присвоения муниципальным образовательным учреждениям и учреждениям культуры городского округа имен государственных и общественных деятелей, выдающихся граждан муниципального образования город Ефремов», на основании  Устава муниципального образования Ефремовский муниципальный округ Тульской области, решения комиссии о порядке установки мемориальных досок (памятных знаков) на территории муниципального образования город Ефремов и присвоения муниципальным образовательным учреждениям и учреждениям культуры городского округа имен государственных и общественных деятелей, выдающихся граждан муниципального образования город Ефремов (протокол №3 заседания комиссии от 24.04.2025г.), администрация муниципального образования  Ефремовский муниципальный округ Туль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ковечить память Космодемьянской Зои Анатольевны, Героя Советского Союза (посмертно), путем установки мемориальной доски на территории сквера Зои Космодемьянской, возле ее памятника (г. Ефремов, ул. Лермонт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 (Полякова О.М.) совместно с комитетом по образованию администрации муниципального образования Ефремовский муниципальный округ Тульской области (Мельник Е.А.) организовать торжественное открытие мемориальной до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ремовский муниципальны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Туль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0:00Z</dcterms:created>
  <dc:creator>k771</dc:creator>
  <dc:description/>
  <cp:keywords/>
  <dc:language>en-US</dc:language>
  <cp:lastModifiedBy>Архипова</cp:lastModifiedBy>
  <cp:lastPrinted>2024-05-17T13:54:00Z</cp:lastPrinted>
  <dcterms:modified xsi:type="dcterms:W3CDTF">2025-05-06T13:00:00Z</dcterms:modified>
  <cp:revision>2</cp:revision>
  <dc:subject/>
  <dc:title>Проект</dc:title>
</cp:coreProperties>
</file>