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9.02.2020 г.                   </w:t>
      </w:r>
      <w:r>
        <w:rPr>
          <w:sz w:val="28"/>
          <w:szCs w:val="28"/>
        </w:rPr>
        <w:t>г. Ефремов</w:t>
      </w:r>
      <w:r>
        <w:rPr>
          <w:b/>
          <w:bCs/>
          <w:sz w:val="28"/>
          <w:szCs w:val="28"/>
        </w:rPr>
        <w:t xml:space="preserve">                                     № 2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0"/>
        </w:rPr>
      </w:pPr>
      <w:r>
        <w:rPr>
          <w:b w:val="false"/>
          <w:color w:val="FF0000"/>
          <w:sz w:val="28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становления администрации муниципального образования город Ефремов от 28.09.2012 № 1236  «Об утверждении методики оценки качества финансового менеджмента главных распорядителей бюджетных средств и порядка применения результатов оценки качества финансового менеджмента главных распорядителей бюджетных средств при оценке деятельности их руководителей»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9 № 199-ФЗ      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город Ефремов от 28.09.2012 № 1236  «Об утверждении методики оценки качества финансового менеджмента главных распорядителей бюджетных средств и порядка применения результатов оценки качества финансового менеджмента главных распорядителей бюджетных средств при оценке деятельности их руководителей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опроизводству и контролю администрации </w:t>
      </w:r>
      <w:r>
        <w:rPr>
          <w:rStyle w:val="FontStyle15"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 и распространяет свое действие на правоотношения,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ZARUBINA</dc:creator>
  <dc:description/>
  <cp:keywords/>
  <dc:language>en-US</dc:language>
  <cp:lastModifiedBy>Gilms01</cp:lastModifiedBy>
  <cp:lastPrinted>2020-02-18T15:01:00Z</cp:lastPrinted>
  <dcterms:modified xsi:type="dcterms:W3CDTF">2020-02-25T09:08:00Z</dcterms:modified>
  <cp:revision>51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