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7.05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Об утверждении списка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Законом Тульской области от 21 декабря 2011 года №1708-ЗТО «О бесплатном предоставлении земельных участков в собственность гражданам, имеющим трех и более детей» администрация муниципального образования город Ефремов 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Утвердить 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 (приложение).</w:t>
      </w:r>
      <w:r>
        <w:rPr/>
        <w:t xml:space="preserve"> </w:t>
      </w:r>
    </w:p>
    <w:p>
      <w:pPr>
        <w:pStyle w:val="2"/>
        <w:rPr/>
      </w:pPr>
      <w:r>
        <w:rPr>
          <w:sz w:val="28"/>
        </w:rPr>
        <w:t xml:space="preserve">          </w:t>
      </w:r>
      <w:r>
        <w:rPr>
          <w:sz w:val="28"/>
        </w:rPr>
        <w:t>2.Опубликовать список, указанный в пункте 1 настоящего постановления, в газете «Заря.Ефремов» и разместить на официальном сайте администрации муниципального образования город Ефремов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город Ефремов                                                                      С.Г.Балтабае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разования город Ефремов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 г.  №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земельных участков, расположенных на территории муниципального образования город Ефремов, предназначенных для бесплатного предоставления в собственность гражданам, имеющим трех и боле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6503"/>
        <w:gridCol w:w="3827"/>
      </w:tblGrid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:08:060201:1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сийская Федерация, Тульская область, муниципальное образование город Ефремов, г.Ефремов, ул.Семей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0:00Z</dcterms:created>
  <dc:creator>Администрация</dc:creator>
  <dc:description/>
  <cp:keywords/>
  <dc:language>en-US</dc:language>
  <cp:lastModifiedBy>Архипова</cp:lastModifiedBy>
  <cp:lastPrinted>2024-05-15T10:17:00Z</cp:lastPrinted>
  <dcterms:modified xsi:type="dcterms:W3CDTF">2024-05-17T12:04:00Z</dcterms:modified>
  <cp:revision>3</cp:revision>
  <dc:subject/>
  <dc:title>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Ефремовский район</dc:title>
</cp:coreProperties>
</file>