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23.04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4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 внесении изменений в постановление администрации муниципального образования город Ефремов от 09.10.2015 № 1756 «Об утверждении муниципальной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6"/>
          <w:szCs w:val="36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РФ № 131-ФЗ 06.10.2003 г. «Об общих принципах организации местного самоуправления в Российской Федерации»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,  администрация муниципального образования город Ефремов ПОСТАНОВЛЯЕТ: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город Ефремов                                                          С.Г.Балтабаев    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3.04.2018 № 488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тветственный исполнитель: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Дата составления проекта                                                            сентябрь 2015г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Непосредственный исполнитель                главный специалист управления по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.                     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разования город Ефремов 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Ельшова Елена Игоревна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управления  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по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разования город Ефремов                                        </w:t>
      </w:r>
      <w:r>
        <w:rPr>
          <w:rFonts w:cs="Arial" w:ascii="Arial" w:hAnsi="Arial"/>
          <w:sz w:val="28"/>
          <w:szCs w:val="28"/>
        </w:rPr>
        <w:t xml:space="preserve">Полякова  О.М.                </w:t>
      </w:r>
      <w:r>
        <w:br w:type="page"/>
      </w:r>
    </w:p>
    <w:p>
      <w:pPr>
        <w:pStyle w:val="Style18"/>
        <w:ind w:firstLine="709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0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527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муниципальной 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418249,5 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356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4811,6 тысяч рублей, в том числе по годам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53030,5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593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315033,8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21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35373,6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7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рок реализации Программы 2016-2020 годы.</w:t>
      </w:r>
    </w:p>
    <w:p>
      <w:pPr>
        <w:pStyle w:val="Normal"/>
        <w:ind w:firstLine="851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418249,5</w:t>
      </w:r>
      <w:r>
        <w:rPr>
          <w:rFonts w:cs="Arial" w:ascii="Arial" w:hAnsi="Arial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тыс. руб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076"/>
        <w:gridCol w:w="40"/>
      </w:tblGrid>
      <w:tr>
        <w:trPr>
          <w:trHeight w:val="3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кончание 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лубной системы 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00"/>
        <w:gridCol w:w="2055"/>
        <w:gridCol w:w="194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6"/>
        <w:gridCol w:w="766"/>
        <w:gridCol w:w="344"/>
        <w:gridCol w:w="15"/>
        <w:gridCol w:w="8"/>
        <w:gridCol w:w="7"/>
        <w:gridCol w:w="975"/>
        <w:gridCol w:w="16"/>
        <w:gridCol w:w="15"/>
        <w:gridCol w:w="979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1: Развитие и реформирование клубной системы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1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4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4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4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4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-вание  книжных фондов библиотек муниципальных образова-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 на 2016-2019 годы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559"/>
        <w:gridCol w:w="992"/>
        <w:gridCol w:w="1134"/>
        <w:gridCol w:w="993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5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2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2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2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,3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ние   доступности и качества  информационного  обслуживания  населения  муниципальными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библиотек муниципальных образова-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3</w:t>
            </w:r>
          </w:p>
        </w:tc>
      </w:tr>
      <w:tr>
        <w:trPr>
          <w:trHeight w:val="3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158 366,3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6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4573,6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28026,6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487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81971,9 тысяч рублей, в том числе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5127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right="-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3794,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4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 3 Этапы и сроки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здел 1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7. Ресурсное обеспечение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158366,3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41651,8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86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33586,4 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85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руб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579,4 тысяч рублей.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1. Организация предоставления доступа к музейно-выставочным коллекциям фондам 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2. Укрепление материально-технической базы  муниципальных музейных  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 характеризующих результативность выполнения 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1) посещаемость  музея в расчете на 1000 жителей (человек);              ( годовая периодичность, за отчетный период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 ; (годовая периодичность за отчетный период)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4)    доля муниципальных учреждений культуры, требующих капитального ремонта (%) 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7. Ресурсное обеспечение подпрограммы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41651,8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8"/>
          <w:szCs w:val="28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55628,4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0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38,0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 10676,0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44714,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яч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869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ультур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сохранение и развитие библиотечного  дел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55628,4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37057,5 тысяч рублей, их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739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129215,6 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6701,9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;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cs="Arial" w:ascii="Arial" w:hAnsi="Arial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подготовка кадров для учреждений культуры, повышение квалификации работников отрасл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8"/>
          <w:szCs w:val="28"/>
          <w:lang w:eastAsia="ru-RU"/>
        </w:rPr>
        <w:t>2)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</w:t>
      </w:r>
      <w:r>
        <w:rPr>
          <w:rFonts w:cs="Arial" w:ascii="Arial" w:hAnsi="Arial"/>
          <w:sz w:val="28"/>
          <w:szCs w:val="28"/>
          <w:lang w:eastAsia="ru-RU"/>
        </w:rPr>
        <w:t>3) уровень соответствия образования современным стандартам (%); (годовая периодичность, за отчетный период);</w:t>
      </w:r>
    </w:p>
    <w:p>
      <w:pPr>
        <w:pStyle w:val="Normal"/>
        <w:ind w:firstLine="426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4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137057,5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66"/>
        <w:gridCol w:w="2700"/>
        <w:gridCol w:w="5486"/>
      </w:tblGrid>
      <w:tr>
        <w:trPr/>
        <w:tc>
          <w:tcPr>
            <w:tcW w:w="15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Цель реализации  инвестиционного проекта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Направление  инвестирования: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Муниципальный заказчик (заказчик):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зультатов инженерных изысканий: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кущих ценах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именование источника финансирования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   финансирования 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:                              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бюджет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796,8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области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15,6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9,9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бюджетные источники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Год реализации инвестиционного проекта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еализации инвестиционного проекта   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бюджет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96,8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области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5,6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чение      показателя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Удельная       стоимость  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,9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Admin</dc:creator>
  <dc:description/>
  <cp:keywords/>
  <dc:language>en-US</dc:language>
  <cp:lastModifiedBy>Администрация</cp:lastModifiedBy>
  <cp:lastPrinted>2018-04-19T15:42:00Z</cp:lastPrinted>
  <dcterms:modified xsi:type="dcterms:W3CDTF">2018-04-23T10:55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