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52635"/>
                <w:szCs w:val="28"/>
              </w:rPr>
            </w:pPr>
            <w:r>
              <w:rPr>
                <w:rFonts w:cs="Arial" w:ascii="Arial" w:hAnsi="Arial"/>
                <w:bCs/>
                <w:color w:val="052635"/>
                <w:szCs w:val="28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52635"/>
                <w:szCs w:val="28"/>
              </w:rPr>
            </w:pPr>
            <w:r>
              <w:rPr>
                <w:rFonts w:cs="Arial" w:ascii="Arial" w:hAnsi="Arial"/>
                <w:bCs/>
                <w:color w:val="052635"/>
                <w:szCs w:val="28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52635"/>
                <w:szCs w:val="28"/>
              </w:rPr>
            </w:pPr>
            <w:r>
              <w:rPr>
                <w:rFonts w:cs="Arial" w:ascii="Arial" w:hAnsi="Arial"/>
                <w:bCs/>
                <w:color w:val="052635"/>
                <w:szCs w:val="28"/>
              </w:rPr>
              <w:t>Администрация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  <w:szCs w:val="28"/>
              </w:rPr>
            </w:pPr>
            <w:r>
              <w:rPr>
                <w:rFonts w:cs="Arial" w:ascii="Arial" w:hAnsi="Arial"/>
                <w:bCs/>
                <w:color w:val="052635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  <w:szCs w:val="28"/>
              </w:rPr>
            </w:pPr>
            <w:r>
              <w:rPr>
                <w:rFonts w:cs="Arial" w:ascii="Arial" w:hAnsi="Arial"/>
                <w:bCs/>
                <w:color w:val="052635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52635"/>
                <w:szCs w:val="28"/>
              </w:rPr>
            </w:pPr>
            <w:r>
              <w:rPr>
                <w:rFonts w:cs="Arial" w:ascii="Arial" w:hAnsi="Arial"/>
                <w:bCs/>
                <w:color w:val="052635"/>
                <w:szCs w:val="28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  <w:szCs w:val="28"/>
              </w:rPr>
            </w:pPr>
            <w:r>
              <w:rPr>
                <w:rFonts w:cs="Arial" w:ascii="Arial" w:hAnsi="Arial"/>
                <w:bCs/>
                <w:color w:val="052635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52635"/>
                <w:szCs w:val="28"/>
              </w:rPr>
            </w:pPr>
            <w:r>
              <w:rPr>
                <w:rFonts w:cs="Arial" w:ascii="Arial" w:hAnsi="Arial"/>
                <w:bCs/>
                <w:color w:val="052635"/>
                <w:szCs w:val="28"/>
              </w:rPr>
              <w:t>от 17.05.2024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52635"/>
                <w:szCs w:val="28"/>
              </w:rPr>
            </w:pPr>
            <w:r>
              <w:rPr>
                <w:rFonts w:cs="Arial" w:ascii="Arial" w:hAnsi="Arial"/>
                <w:bCs/>
                <w:color w:val="052635"/>
                <w:szCs w:val="28"/>
              </w:rPr>
              <w:t>№</w:t>
            </w:r>
            <w:r>
              <w:rPr>
                <w:rFonts w:eastAsia="Arial" w:cs="Arial" w:ascii="Arial" w:hAnsi="Arial"/>
                <w:bCs/>
                <w:color w:val="052635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52635"/>
                <w:szCs w:val="28"/>
              </w:rPr>
              <w:t>852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территориальном управлении администрации муниципального образования город Ефрем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, на основании решения Собрания депутатов муниципального образования город Ефремов от 11.12.2014 г. № 11-49 «Об утверждении структуры администрации муниципального образования город Ефремов», Устава муниципального образования город Ефремов», администрация муниципального образования город Ефремов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территориальном управлении администрации муниципального образования город Ефремов (при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 Постановление администрации муниципального образования город Ефремов от 05.02.2021 г. № 121 «Об утверждении Положения «О территориальном управлении администрации муниципального образования город Ефремов»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митету по делопроизводству и контролю администрации муниципального образования город Ефремов разместить настоящее постановление на официальном сайте муниципального образования город Ефре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trHeight w:val="11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Ефремов</w:t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С.Г. Балтаб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52635"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____»_________2024 № _____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052635"/>
          <w:sz w:val="28"/>
          <w:szCs w:val="28"/>
        </w:rPr>
      </w:pPr>
      <w:r>
        <w:rPr>
          <w:rFonts w:cs="Verdana" w:ascii="Verdana" w:hAnsi="Verdana"/>
          <w:b/>
          <w:bCs/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ерриториальном управлени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Ефремов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Основной целью данного Положения является определение предметов ведения, полномочий, порядка организации и деятельности территориального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Территориальное управление администрации муниципального образования город Ефремов (далее-Управление) является территориальным органом администрации муниципального образования город Ефремов, не наделенное правами юридического лица.</w:t>
      </w:r>
    </w:p>
    <w:p>
      <w:pPr>
        <w:pStyle w:val="Normal"/>
        <w:autoSpaceDE w:val="false"/>
        <w:ind w:firstLine="720"/>
        <w:jc w:val="both"/>
        <w:rPr>
          <w:rStyle w:val="Spfo1"/>
          <w:sz w:val="28"/>
          <w:szCs w:val="28"/>
        </w:rPr>
      </w:pPr>
      <w:r>
        <w:rPr>
          <w:sz w:val="28"/>
          <w:szCs w:val="28"/>
        </w:rPr>
        <w:t>3.В своей деятельности территориальное управление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Тульской области и другими нормативными правовыми актами Тульской области, муниципального образования город Ефремов, Уставом муниципального</w:t>
      </w:r>
      <w:r>
        <w:rPr>
          <w:rStyle w:val="Spfo1"/>
          <w:color w:val="333333"/>
          <w:sz w:val="28"/>
          <w:szCs w:val="28"/>
        </w:rPr>
        <w:t xml:space="preserve"> образования город Ефремов, </w:t>
      </w:r>
      <w:r>
        <w:rPr>
          <w:rStyle w:val="Spfo1"/>
          <w:sz w:val="28"/>
          <w:szCs w:val="28"/>
        </w:rPr>
        <w:t>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4.Территориальное управление возглавляет начальник территориального управления администрации муниципального образования город Ефремов, который назначается на должность и освобождается от должности главой администрации муниципального образования город Ефремов. </w:t>
      </w:r>
      <w:r>
        <w:rPr>
          <w:sz w:val="28"/>
          <w:szCs w:val="28"/>
        </w:rPr>
        <w:t>В отсутствии начальника территориального управления его функции исполняет заместитель начальника Управления в соответствии с должностной инструкцией с правом  подписи.</w:t>
      </w:r>
    </w:p>
    <w:p>
      <w:pPr>
        <w:pStyle w:val="Normal"/>
        <w:shd w:fill="FFFFFF" w:val="clear"/>
        <w:spacing w:lineRule="atLeast" w:line="273"/>
        <w:ind w:firstLine="72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5.Полное официальное наименование: Территориальное управление администрации муниципального образования город Ефремов.</w:t>
      </w:r>
    </w:p>
    <w:p>
      <w:pPr>
        <w:pStyle w:val="Normal"/>
        <w:shd w:fill="FFFFFF" w:val="clear"/>
        <w:spacing w:lineRule="atLeast" w:line="273"/>
        <w:ind w:firstLine="720"/>
        <w:jc w:val="both"/>
        <w:rPr>
          <w:rStyle w:val="Spfo1"/>
          <w:sz w:val="28"/>
          <w:szCs w:val="28"/>
        </w:rPr>
      </w:pPr>
      <w:r>
        <w:rPr>
          <w:rStyle w:val="Spfo1"/>
          <w:sz w:val="28"/>
          <w:szCs w:val="28"/>
        </w:rPr>
        <w:t>6.Для обеспечения своей деятельности и выполнения основных задач территориальное управление имеет необходимые для работы штамп и печать установленного образца.</w:t>
      </w:r>
    </w:p>
    <w:p>
      <w:pPr>
        <w:pStyle w:val="Normal"/>
        <w:shd w:fill="FFFFFF" w:val="clear"/>
        <w:spacing w:lineRule="atLeast" w:line="273"/>
        <w:ind w:firstLine="72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7</w:t>
      </w:r>
      <w:r>
        <w:rPr>
          <w:sz w:val="28"/>
          <w:szCs w:val="28"/>
        </w:rPr>
        <w:t>.Финансовое обеспечение деятельности территориального управления осуществляется за счет средств бюджета муниципального образования город Ефремов и на основании бюджетной сметы.</w:t>
      </w:r>
    </w:p>
    <w:p>
      <w:pPr>
        <w:pStyle w:val="Normal"/>
        <w:shd w:fill="FFFFFF" w:val="clear"/>
        <w:spacing w:lineRule="atLeast" w:line="27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Права и обязанности каждого работника территориального управления определяются должностной инструкцией.</w:t>
      </w:r>
    </w:p>
    <w:p>
      <w:pPr>
        <w:pStyle w:val="Normal"/>
        <w:shd w:fill="FFFFFF" w:val="clear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и функции территориаль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Управ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координация работы по предоставлению муниципальной услуги «Выдача документов (выписки из домовой книги, выписки из похозяйственной книги, справок и иных документов) и первичный прием документов для снятия с регистрационного учета по месту пребывания и по месту жительства по факту смерти, подготовку их и передачу в орган регистрационного учета (</w:t>
      </w:r>
      <w:r>
        <w:rPr>
          <w:sz w:val="26"/>
          <w:szCs w:val="26"/>
        </w:rPr>
        <w:t>ОВМ МОМВД России «Ефремовский»</w:t>
      </w:r>
      <w:r>
        <w:rPr>
          <w:sz w:val="28"/>
          <w:szCs w:val="28"/>
        </w:rPr>
        <w:t>) в установленные сроки, для граждан, проживающих на территории сельских населенных пунктов;</w:t>
      </w:r>
    </w:p>
    <w:p>
      <w:pPr>
        <w:pStyle w:val="Tekstob"/>
        <w:shd w:fill="FFFFFF" w:val="clear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существление мер направленных на реализацию законодательства Российской Федерации, Правительства Тульской области, администрации городского округа в проведении аграрной реформы, рыночных преобразований в сфере сельского хозяйства на территории муниципального образования город Ефрем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здание равных условий деятельности всех хозяйствующих субъектов, поддержка предпринимательства на селе, содействие развитию крестьянских (фермерских) хозяйств, личных подсобных хозяйств граждан, осуществляющих производство и реализацию продукции сельского хозяйства на территории муниципального образования город Ефремов. Координация деятельности сельскохозяйственных предприятий независимо от форм собственности в условиях рыночной экономик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казание методологической, технологической, консультационной и организационной помощи сельскохозяйственным товаропроизводителям по вопросам, относящимся к компетенции 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витие растение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казание методологической, технологической, консультационной и организационной помощи </w:t>
      </w:r>
      <w:r>
        <w:rPr>
          <w:color w:val="010101"/>
          <w:sz w:val="28"/>
          <w:szCs w:val="28"/>
        </w:rPr>
        <w:t>комиссии по подготовке и проведению Всероссийской переписи населения на территории муниципального образования город Ефрем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10101"/>
          <w:sz w:val="28"/>
          <w:szCs w:val="28"/>
        </w:rPr>
        <w:t>- организация, подготовка и проведение собраний, конференций и выборов органов территориального общественного самоуправления, методическая помощь в организации их работы, обеспечение взаимодействия органов ТОС с Администрацией, муниципальными предприятиями и учреждениями;</w:t>
      </w:r>
    </w:p>
    <w:p>
      <w:pPr>
        <w:pStyle w:val="Tekstob"/>
        <w:shd w:fill="FFFFFF" w:val="clear"/>
        <w:spacing w:lineRule="atLeast" w:line="240" w:before="0" w:after="96"/>
        <w:ind w:firstLine="720"/>
        <w:jc w:val="both"/>
        <w:rPr/>
      </w:pPr>
      <w:r>
        <w:rPr>
          <w:color w:val="000000"/>
          <w:sz w:val="28"/>
          <w:szCs w:val="28"/>
        </w:rPr>
        <w:t>2.2. Для выполнения возложенных задач Управление выполняет следующие функции: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организации на территории сельских населенных пунктов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осуществлении дорожной деятельности в отношении автомобильных дорог местного значения  и обеспечении  безопасности дорожного движения на них, а также в осуществлении иных полномочий в области использования автомобильных дорог и осуществлении дорожной деятельности в соответствии с законодательством Российской Федерации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создании условий для предоставления транспортных услуг и организации транспортного обслуживания населения на территории сельских населенных пункт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   на территории сельских населенных пункт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предупреждении и ликвидации последствий чрезвычайных ситуаций на территории сельских населенных пункт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обеспечении первичных мер пожарной безопасности в границах  сельских населенных пункт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организации мероприятий по охране окружающей среды в границах  сельских населенных пункт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участие в создании условий для оказания медицинской помощи населению на территории сельских населенных пунктов; 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создании условий для обеспечения жителей  сельских населенных пунктов услугами связи, общественного питания, торговли и бытового обслуживания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создании условий для организации досуга и обеспечения жителей сельских населенных пунктов услугами организаций культуры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территории сельских населенных пункт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сохранении, использовании и популяризации объектов культурного наследия (памятников истории и культуры), находящихся на территории сельских населенных пунктов, охране объектов культурного наследия (памятников истории и культуры) местного (муниципального) значения, расположенных  на территории сельских населенных пункт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процедуре представления земельных участк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обеспечении условий для развития на территории сельских населенных пунктов физической культуры, школьного и массового спорта, в организации проведения официальных физкультурно-оздоровительных и спортивных мероприятий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создании условий для массового отдыха жителей на территории сельских населенных пунктов и организации обустройства мест массового отдыха населения на территории сельских населенных пункт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организации ритуальных услуг и содержании мест захоронения на территории сельских населенных пункт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рганизация благоустройства на территории сельских населенных пункт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присвоении адресов объектам адресации, изменении, аннулировании адресов, присвоении улично–дорожной сети (за исключением автомобильных дорог регионального и межмуниципального значения), наименований элементам планировочной структуры на территории сельских населенных пунктов, изменении, аннулировании таких наименований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организации и осуществлении мероприятий по территориальной и гражданской обороне, защите населения и территорий сельских населенных пунктов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организации деятельности аварийно-спасательных служб и (или) аварийно-спасательных формирований на территории сельских населенных пункт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осуществлении мероприятий по обеспечению безопасности людей на водных объектах, охране их жизни и здоровья;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участие в осуществлении мероприятий по контролю за техническим состоянием и безопасной эксплуатацией оборудования детских игровых комплексов, детских игровых площадок, спортивных площадок, расположенных на сельских территориях; 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создании условий для расширения рынка сельскохозяйственной продукции, сырья и продовольствия, в содействии развитию малого и среднего предпринимательства, в оказании поддержки социально ориентированным некоммерческим организациям, благотворительной деятельности, добровольчеству и волонтерству на территории сельских населенных пункт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>оказание методологической, технологической, консультационной и организационной помощи сельскохозяйственным товаропроизводителям по вопросам, относящимся к компетенции Управления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>ведение учета посевных площадей, сортовых посевов, поголовья всех видов скота, племенных животных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организации и осуществлении мероприятий по работе с детьми и молодежью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>организация и проведение сходов граждан по различным вопросам, в т.ч. по проекту «Народный бюджет»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едение похозяйственных книг, предоставление муниципальной услуги «Предоставление выписки из похозяйственной книги»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о средствами массовой информации, связи с общественностью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  формировании и исполнении бюджета муниципального образования город Ефремов.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и права территориаль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>Управление для решения возложенных на него задач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и получать в установленном порядке от  органов статистики, руководителей предприятий, организаций, учреждений, независимо от форм собственности, расположенных на территории муниципального образования город Ефремов, информацию и документы, необходимые для выполнения своих задач и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в установленном порядке совещания по вопросам, входящим в компетенцию Управления, с привлечением руководителей и специалистов органов местного самоуправления, организаций и учреждений, а так же представителей об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й;</w:t>
        <w:br/>
      </w:r>
      <w:r>
        <w:rPr>
          <w:sz w:val="28"/>
          <w:szCs w:val="28"/>
        </w:rPr>
        <w:t>- вносить предложения в администрацию муниципального образования город Ефремов по совершенствованию работы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и в установленные сроки исполнять указания и распоряжения главы администрации муниципального образования город Ефремов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овать с органами исполнительной власти Тульской области, органами местного самоуправления муниципального образования город Ефремов, иными учреждениями, предприятиями и организациями городского округа, их должностными лицами в установленной сфер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ар в качестве пожертвования имущество, работы и услуги для выполнения общеполезных ц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территориаль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несет ответственность 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есвоевременное и некачественное исполнение нормативных правовых актов Российской Федерации и Тульской области, правовых актов органов местного самоуправления муниципального образования город Ефрем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едостоверность и необоснованность подготавливаемых и представляемых в разные инстанции документов, матери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ную ответственность в соответствии с федеральным, областным законодательством, муниципальными правовыми актами органов местного самоуправления городского округа.</w:t>
      </w:r>
    </w:p>
    <w:p>
      <w:pPr>
        <w:pStyle w:val="Normal"/>
        <w:jc w:val="both"/>
        <w:rPr>
          <w:rStyle w:val="Spfo1"/>
          <w:b/>
          <w:b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организация и ликвидация территориального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Style w:val="Spfo1"/>
          <w:color w:val="333333"/>
          <w:sz w:val="28"/>
          <w:szCs w:val="28"/>
        </w:rPr>
        <w:t xml:space="preserve">1. </w:t>
      </w:r>
      <w:r>
        <w:rPr>
          <w:sz w:val="28"/>
          <w:szCs w:val="28"/>
        </w:rPr>
        <w:t>Реорганизация и ликвидация территориального управления осуществляется в соответствии с требованиями действующего законодатель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4:00Z</dcterms:created>
  <dc:creator>Лобаново</dc:creator>
  <dc:description/>
  <cp:keywords/>
  <dc:language>en-US</dc:language>
  <cp:lastModifiedBy>Архипова</cp:lastModifiedBy>
  <cp:lastPrinted>2024-05-15T16:44:00Z</cp:lastPrinted>
  <dcterms:modified xsi:type="dcterms:W3CDTF">2024-05-17T12:34:00Z</dcterms:modified>
  <cp:revision>2</cp:revision>
  <dc:subject/>
  <dc:title>РОССИЙСКАЯ ФЕДЕРАЦИЯ</dc:title>
</cp:coreProperties>
</file>