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ФРЕМОВСКИЙ МУНИЦИПАЛЬНЫЙ ОКРУГ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УЛЬ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.01.2025                                                                    № 86</w:t>
      </w:r>
    </w:p>
    <w:p>
      <w:pPr>
        <w:pStyle w:val="ConsPlusTitl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ЕФРЕМОВ ОТ 17.12.2024  № 2397 «ОБ УТВЕРЖДЕНИИ МУНИЦИПАЛЬНОЙ ПРОГРАММЫ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ПРАВЛЕНИЕ МУНИЦИПАЛЬНЫМИ ФИНАНСАМИ МУНИЦИПАЛЬНОГО ОБРАЗОВАНИЯ ЕФРЕМОВСКИЙ МУНИЦИПАЛЬНЫЙ ОКРУГ ТУЛЬСКОЙ ОБЛАСТИ»</w:t>
      </w:r>
    </w:p>
    <w:p>
      <w:pPr>
        <w:pStyle w:val="3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179 Бюджетного кодекса Российской Федерации,   на основании решения Собрания депутатов муниципального образования город Ефремов от 17.12.2024 № 9-56 «О бюджете муниципального образования Ефремовский муниципальный округ Тульской области на 2025 год и на плановый период 2026 и 2027 годов», Устава муниципального образования Ефремовский муниципальный округ Тульской области,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 ПОСТАНОВЛЯ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Внести изменения в п</w:t>
      </w:r>
      <w:r>
        <w:rPr>
          <w:bCs/>
          <w:sz w:val="24"/>
          <w:szCs w:val="24"/>
        </w:rPr>
        <w:t xml:space="preserve">остановление администрации муниципального образования город </w:t>
      </w:r>
      <w:r>
        <w:rPr>
          <w:sz w:val="24"/>
          <w:szCs w:val="24"/>
        </w:rPr>
        <w:t xml:space="preserve">Ефремов </w:t>
      </w:r>
      <w:r>
        <w:rPr>
          <w:bCs/>
          <w:sz w:val="24"/>
          <w:szCs w:val="24"/>
        </w:rPr>
        <w:t>от 17.12.2024 № 2397 «Об утвержден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Ефремовский муниципальный округ Тульской области «Управление муниципальными финансами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Ефремовский муниципальный округ Тульской обла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cs="Arial" w:ascii="Arial" w:hAnsi="Arial"/>
        </w:rPr>
        <w:t>с 1 января 2025 года</w:t>
      </w:r>
      <w:r>
        <w:rPr>
          <w:rFonts w:cs="Arial" w:ascii="Arial" w:hAnsi="Arial"/>
          <w:lang w:eastAsia="zh-CN"/>
        </w:rPr>
        <w:t xml:space="preserve">.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343"/>
      </w:tblGrid>
      <w:tr>
        <w:trPr/>
        <w:tc>
          <w:tcPr>
            <w:tcW w:w="5177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фремов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Н. Давыдова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фремовский муниципальный округ Тульской области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21.01.2025 № 86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«17» декабря 2024 № 239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Style16"/>
        <w:suppressAutoHyphens w:val="true"/>
        <w:spacing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 ЕФРЕМОВСКИЙ МУНИЦИПАЛЬНЫЙ ОКРУГ ТУЛЬСКОЙ ОБЛАСТИ </w:t>
      </w:r>
      <w:r>
        <w:rPr>
          <w:rFonts w:cs="Arial" w:ascii="Arial" w:hAnsi="Arial"/>
          <w:b/>
          <w:spacing w:val="20"/>
          <w:sz w:val="32"/>
          <w:szCs w:val="32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eastAsia="Arial" w:cs="Arial" w:ascii="Arial" w:hAnsi="Arial"/>
          <w:b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spacing w:val="20"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spacing w:val="20"/>
          <w:sz w:val="32"/>
          <w:szCs w:val="32"/>
        </w:rPr>
        <w:t>»</w:t>
      </w:r>
    </w:p>
    <w:p>
      <w:pPr>
        <w:pStyle w:val="ConsPlusNormal1"/>
        <w:ind w:right="-2" w:firstLine="567"/>
        <w:jc w:val="both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/>
          <w:b/>
          <w:spacing w:val="2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z w:val="32"/>
          <w:szCs w:val="32"/>
        </w:rPr>
        <w:t>СТРАТЕГИЧЕСКИЕ ПРИОРИТЕТЫ МУНИЦИПАЛЬНОЙ 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 ЕФРЕМОВСКИЙ МУНИЦИПАЛЬНЫЙ ОКРУГ ТУЛЬСКОЙ ОБЛАСТИ </w:t>
      </w:r>
      <w:r>
        <w:rPr>
          <w:rFonts w:cs="Arial" w:ascii="Arial" w:hAnsi="Arial"/>
          <w:b/>
          <w:spacing w:val="20"/>
          <w:sz w:val="32"/>
          <w:szCs w:val="32"/>
        </w:rPr>
        <w:t xml:space="preserve">«УПРАВЛЕНИЕ МУНИЦИПАЛЬНЫМИ ФИНАНСАМИ 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spacing w:val="20"/>
          <w:sz w:val="32"/>
          <w:szCs w:val="32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20"/>
        </w:rPr>
      </w:pPr>
      <w:r>
        <w:rPr>
          <w:rFonts w:cs="Arial" w:ascii="Arial" w:hAnsi="Arial"/>
          <w:b w:val="false"/>
          <w:spacing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. Оценка текущего состояния сферы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ыми финанс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Муниципальная программа муниципального образования Ефремовский муниципальный округ Тульской области «Управление муниципальными финансами муниципального образования Ефремовский муниципальный округ Тульской области» (далее – Программа) реализует цели и задачи, определенные Стратегией социально-экономического развития муниципального образования (далее – соответственно Стратегия, округ), нормативно правовыми актами Российской Федерации, Тульской области и органов местного самоуправления округа, в том числе направленных на достижение национальных целей развития Российской Федерации, определенных Указом Президента Российской Федерации от 7 мая 2024 года № 309 «О национальных целях  развития Российской Федерации на период до 2030 года и на перспективу до 2036 года». Программ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разработана в соответствии с утвержденным Порядком разработки, реализации и оценки эффективности муниципальных программ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инансовое управление администрации округа (далее – финансовое управление) в соответствии с </w:t>
      </w:r>
      <w:r>
        <w:rPr>
          <w:rFonts w:cs="Arial" w:ascii="Arial" w:hAnsi="Arial"/>
          <w:color w:val="000000"/>
        </w:rPr>
        <w:t>Положением о финансовом управлении</w:t>
      </w:r>
      <w:r>
        <w:rPr>
          <w:rFonts w:cs="Arial" w:ascii="Arial" w:hAnsi="Arial"/>
        </w:rPr>
        <w:t>, является уполномоченным органом, обеспечивающим реализацию полномочий администрации округа (далее – администрация) в сфере управления муниципальными финансами округа, осуществляющим функции по выработке единой бюджетной и финансовой политики округа и нормативно-правовому регулированию  в  данных сфер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инансовое управление осуществляет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правовое регулирование и методическое руководство в установленной сфере деятельности,  составляет проект бюджета округа, организует и осуществляет  казначейское исполнение бюджета округа, организует  бюджетный и бухгалтерский учет,  составляет отчетность об исполнении бюджета округа, осуществляет внутренний муниципальный финансовый контроль в округ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мотное проведение финансовой, бюджетной, налоговой и долговой политики, направленной на обеспечение необходимого уровня доходов бюджета округа, мобилизацию дополнительных финансовых ресурсов в целях полного и своевременного исполнения расходных обязательств, является одним из основных условий достижения стратегических целей социально-экономического развития округ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округе основ современной системы управления муниципальными финансами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ая независимая публичная экспертиза проектов решений в области бюджетн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огнозирования доходов бюджета округа, оптимизация налоговых и неналоговых льгот, организация оперативного учета задолженности перед бюджетом округ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ция процедур составления и применения реестра расходных обязательств, осуществление планирования и расходования бюджетных средств на его основ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внедрение инструментов бюджетирования, ориентированного на результаты (обоснования бюджетных ассигнований, муниципальные задан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совершенствование кассового исполнения бюджета округа, обеспечивающего эффективный учет и исполнение действующих обязательств, управление единым счетом бюджета округа, формирование достоверной и прозрачной бюджетной отчет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формализованных процедур управления муниципальным долгом округа, принятия долгов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существлен переход информационных систем, обеспечивающих исполнение бюджета округа, на базу web-технологий. Это позволило интегрироваться в единую техническую, технологическую и методологическую платформу бюджетной системы Тульской области, а также обеспечить бесперебойную работу пользователей информационных систем и добиться </w:t>
      </w:r>
      <w:r>
        <w:rPr>
          <w:rFonts w:cs="Arial" w:ascii="Arial" w:hAnsi="Arial"/>
          <w:color w:val="010101"/>
          <w:shd w:fill="FFFFFF" w:val="clear"/>
        </w:rPr>
        <w:t>результативности и эффективности расходования бюджетных средств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целях дальнейшего повышения открытости бюджета и привлечения населения и организаций к деятельности органов местного самоуправления в решении проблем</w:t>
      </w:r>
      <w:r>
        <w:rPr>
          <w:rFonts w:cs="Arial" w:ascii="Arial" w:hAnsi="Arial"/>
          <w:bCs/>
        </w:rPr>
        <w:t xml:space="preserve">, имеющих приоритетное значение для округа, </w:t>
      </w:r>
      <w:r>
        <w:rPr>
          <w:rFonts w:cs="Arial" w:ascii="Arial" w:hAnsi="Arial"/>
        </w:rPr>
        <w:t>законодательно установлены правовые основы инициативного бюджет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водимых бюджетных реформ еще далеко не завершена: бюджетно-финансовая система в округе характеризуется низким уровнем автономности, развивается в условиях непрерывно меняющегося федерального и регионального законодательств, 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округа на текущий год. </w:t>
      </w:r>
    </w:p>
    <w:p>
      <w:pPr>
        <w:pStyle w:val="Heading8"/>
        <w:ind w:firstLine="708"/>
        <w:rPr>
          <w:sz w:val="24"/>
        </w:rPr>
      </w:pPr>
      <w:r>
        <w:rPr>
          <w:sz w:val="24"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/>
      </w:pPr>
      <w:r>
        <w:rPr/>
        <w:t>управления муниципальными финансами</w:t>
      </w:r>
    </w:p>
    <w:tbl>
      <w:tblPr>
        <w:tblW w:w="9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25"/>
        <w:gridCol w:w="1080"/>
        <w:gridCol w:w="1199"/>
        <w:gridCol w:w="909"/>
      </w:tblGrid>
      <w:tr>
        <w:trPr>
          <w:trHeight w:val="60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исание показателей результатов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– план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mage"/>
              <w:suppressAutoHyphens w:val="true"/>
              <w:spacing w:before="28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ля расходов бюджета округа,   сформированных      в рамках муниципальных программ, в общем объеме       расходов бюджета округа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644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лановых проверок (ревизий), е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веденных плановых проверок (ревизий) в общем объеме плановых проверок (ревизий), 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mage"/>
              <w:suppressAutoHyphens w:val="true"/>
              <w:spacing w:before="28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87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Heading8"/>
        <w:ind w:firstLine="567"/>
        <w:jc w:val="both"/>
        <w:rPr/>
      </w:pPr>
      <w:r>
        <w:rPr>
          <w:b w:val="false"/>
          <w:sz w:val="24"/>
          <w:lang w:eastAsia="en-US"/>
        </w:rPr>
        <w:t xml:space="preserve">Оценивая состояние </w:t>
      </w:r>
      <w:r>
        <w:rPr>
          <w:b w:val="false"/>
          <w:sz w:val="24"/>
        </w:rPr>
        <w:t xml:space="preserve">системы </w:t>
      </w:r>
      <w:r>
        <w:rPr>
          <w:b w:val="false"/>
          <w:bCs w:val="false"/>
          <w:sz w:val="24"/>
        </w:rPr>
        <w:t>управления муниципальными финансами</w:t>
      </w:r>
      <w:r>
        <w:rPr>
          <w:b w:val="false"/>
          <w:sz w:val="24"/>
          <w:lang w:eastAsia="en-US"/>
        </w:rPr>
        <w:t xml:space="preserve"> в 2023 году, можно констатировать развитие положительных тенденций в динамике основн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система управления муниципальными финансами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округа в ходе реализации основных направлений бюджетной, налоговой и долговой политики, которые разрабатываютс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олжна стать основным инструментом, с помощью которого увязываются стратегическое и бюджетное планирование в округе. Программа направлена на создание и внедрение таких механизмов управления расходами и долговыми обязательствами бюджета округа, которые обеспечат ориентацию бюджетного планирования на достижение поставленных стратегических цел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органами местного самоуправления округа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округа, а также четкое закрепление ответственности за результат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политики в сфере управления муниципальными финансами, определяются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основными направлениями бюджетной и налоговой политики и основными направлениями долговой поли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</w:t>
      </w:r>
      <w:r>
        <w:rPr>
          <w:rFonts w:cs="Arial" w:ascii="Arial" w:hAnsi="Arial"/>
          <w:bCs/>
          <w:kern w:val="2"/>
        </w:rPr>
        <w:t>остижения национальных целей в реализации национальных и региональных проектов,</w:t>
      </w:r>
      <w:r>
        <w:rPr>
          <w:rFonts w:cs="Arial" w:ascii="Arial" w:hAnsi="Arial"/>
        </w:rPr>
        <w:t xml:space="preserve"> динамичного развития экономики, повышения уровня жизни населения и формирования благоприятных условий жизнедеятельности в округ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вершенствование механизмов финансового управления, повышение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округа в среднесрочной и долгосрочной перспективе - цель реализации Программы, является </w:t>
      </w:r>
      <w:r>
        <w:rPr>
          <w:rFonts w:cs="Arial" w:ascii="Arial" w:hAnsi="Arial"/>
          <w:lang w:eastAsia="ru-RU"/>
        </w:rPr>
        <w:t xml:space="preserve">необходимым условием  для устойчивого экономического роста, роста качества жизни населения, для тесной увязки стратегических приоритетов развития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lang w:eastAsia="ru-RU"/>
        </w:rPr>
        <w:t xml:space="preserve">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е эффективности и результативности бюджетных расходов.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 муниципального управления,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</w:rPr>
        <w:t>способы их эффективного решения в сфере управления муниципальными финанс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эффективности формирования и использования средств бюджета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вершенствование организации и осуществления бюджетного процесса в окр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Проведение ответственной долгов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реализации данной Программы - формирование в муниципальном образовании основ современной системы управления муниципальными финансами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сохранение уровня использования резервного фонда администрации согласно принятым постановлениям о выделении средств бюджета округа из резервного фонда администрации в размере 100 процентов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казатель формируется как отношение кассового исполнения расходов бюджета округа согласно </w:t>
      </w:r>
      <w:r>
        <w:rPr>
          <w:rFonts w:cs="Arial" w:ascii="Arial" w:hAnsi="Arial"/>
        </w:rPr>
        <w:t>принятым постановлениям о выделении средств бюджета округа из резервного фонда администрации</w:t>
      </w:r>
      <w:r>
        <w:rPr>
          <w:rFonts w:cs="Arial" w:ascii="Arial" w:hAnsi="Arial"/>
          <w:lang w:eastAsia="ru-RU"/>
        </w:rPr>
        <w:t xml:space="preserve"> на конец отчетного финансового года, к в</w:t>
      </w:r>
      <w:r>
        <w:rPr>
          <w:rFonts w:cs="Arial" w:ascii="Arial" w:hAnsi="Arial"/>
        </w:rPr>
        <w:t xml:space="preserve">ыделенным бюджетным </w:t>
      </w:r>
      <w:r>
        <w:rPr>
          <w:rFonts w:cs="Arial" w:ascii="Arial" w:hAnsi="Arial"/>
          <w:lang w:eastAsia="ru-RU"/>
        </w:rPr>
        <w:t xml:space="preserve">ассигнованиям согласно </w:t>
      </w:r>
      <w:r>
        <w:rPr>
          <w:rFonts w:cs="Arial" w:ascii="Arial" w:hAnsi="Arial"/>
        </w:rPr>
        <w:t>принятым постановлениям о выделении средств бюджета округа из резервного фонда администрации</w:t>
      </w:r>
      <w:r>
        <w:rPr>
          <w:rFonts w:cs="Arial" w:ascii="Arial" w:hAnsi="Arial"/>
          <w:lang w:eastAsia="ru-RU"/>
        </w:rPr>
        <w:t xml:space="preserve"> на конец отчетного финансового года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lang w:eastAsia="en-US"/>
        </w:rPr>
        <w:t xml:space="preserve">обеспечение </w:t>
      </w:r>
      <w:r>
        <w:rPr>
          <w:rFonts w:cs="Arial" w:ascii="Arial" w:hAnsi="Arial"/>
        </w:rPr>
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процент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ь формируется как отношение дефицита бюджета округа к доходам (за вычетом: утвержденного объема безвозмездных поступлений, остатков средств на счетах по учету средств бюджета округа)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 увеличение доли расходов бюджета округа, сформированных в рамках   муниципальных программ в общем объеме расходов бюджета округа до 89,5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Показатель формируется как отношение утвержденных расходов бюджета округа, </w:t>
      </w:r>
      <w:r>
        <w:rPr>
          <w:rFonts w:cs="Arial" w:ascii="Arial" w:hAnsi="Arial"/>
        </w:rPr>
        <w:t xml:space="preserve">формируемых в рамках муниципальных программ, к общему </w:t>
      </w:r>
      <w:r>
        <w:rPr>
          <w:rFonts w:cs="Arial" w:ascii="Arial" w:hAnsi="Arial"/>
          <w:lang w:eastAsia="ru-RU"/>
        </w:rPr>
        <w:t>утвержденному</w:t>
      </w:r>
      <w:r>
        <w:rPr>
          <w:rFonts w:cs="Arial" w:ascii="Arial" w:hAnsi="Arial"/>
        </w:rPr>
        <w:t xml:space="preserve"> объему расходов бюджета округа </w:t>
      </w:r>
      <w:r>
        <w:rPr>
          <w:rFonts w:cs="Arial" w:ascii="Arial" w:hAnsi="Arial"/>
          <w:lang w:eastAsia="ru-RU"/>
        </w:rPr>
        <w:t xml:space="preserve">(за вычетом </w:t>
      </w:r>
      <w:r>
        <w:rPr>
          <w:rFonts w:cs="Arial" w:ascii="Arial" w:hAnsi="Arial"/>
        </w:rPr>
        <w:t>резервных средств бюджета округа</w:t>
      </w:r>
      <w:r>
        <w:rPr>
          <w:rFonts w:cs="Arial" w:ascii="Arial" w:hAnsi="Arial"/>
          <w:lang w:eastAsia="ru-RU"/>
        </w:rPr>
        <w:t>)</w:t>
      </w:r>
      <w:r>
        <w:rPr>
          <w:rFonts w:cs="Arial" w:ascii="Arial" w:hAnsi="Arial"/>
        </w:rPr>
        <w:t>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сохранение количества плановых проверок (ревизий) на уровне 22 единиц.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eastAsia="ru-RU"/>
        </w:rPr>
        <w:t xml:space="preserve">оказатель определяется как число </w:t>
      </w:r>
      <w:r>
        <w:rPr>
          <w:rFonts w:cs="Arial" w:ascii="Arial" w:hAnsi="Arial"/>
        </w:rPr>
        <w:t>плановых проверок (ревизий),</w:t>
      </w:r>
      <w:r>
        <w:rPr>
          <w:rFonts w:cs="Arial" w:ascii="Arial" w:hAnsi="Arial"/>
          <w:lang w:eastAsia="ru-RU"/>
        </w:rPr>
        <w:t xml:space="preserve"> у</w:t>
      </w:r>
      <w:r>
        <w:rPr>
          <w:rFonts w:cs="Arial" w:ascii="Arial" w:hAnsi="Arial"/>
        </w:rPr>
        <w:t>твержденных планом контрольных мероприятий по внутреннему муниципальному финансовому контролю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облюдение доли проведенных плановых проверок (ревизий) в общем объеме плановых проверок (ревизий) на уровне 100 процентов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eastAsia="ru-RU"/>
        </w:rPr>
        <w:t xml:space="preserve">оказатель формируется как отношение количества </w:t>
      </w:r>
      <w:r>
        <w:rPr>
          <w:rFonts w:cs="Arial" w:ascii="Arial" w:hAnsi="Arial"/>
        </w:rPr>
        <w:t>проведенных плановых проверок (ревизий)</w:t>
      </w:r>
      <w:r>
        <w:rPr>
          <w:rFonts w:cs="Arial" w:ascii="Arial" w:hAnsi="Arial"/>
          <w:lang w:eastAsia="ru-RU"/>
        </w:rPr>
        <w:t>, к общему объему у</w:t>
      </w:r>
      <w:r>
        <w:rPr>
          <w:rFonts w:cs="Arial" w:ascii="Arial" w:hAnsi="Arial"/>
        </w:rPr>
        <w:t>твержденных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плановых проверок (ревизий)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представления информации о системе управления муниципальными финансами округа на официальном сайте округа в сети Интернет и (или) средствах массовой информации в объеме 100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казатель формируется как отношение количества НПА и др. информации </w:t>
      </w:r>
      <w:r>
        <w:rPr>
          <w:rFonts w:cs="Arial" w:ascii="Arial" w:hAnsi="Arial"/>
        </w:rPr>
        <w:t>о системе управления муниципальными финансами округа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>размещенных на официальном сайте округа в сети Интернет и (или) средствах массовой информации,</w:t>
      </w:r>
      <w:r>
        <w:rPr>
          <w:rFonts w:cs="Arial" w:ascii="Arial" w:hAnsi="Arial"/>
          <w:lang w:eastAsia="ru-RU"/>
        </w:rPr>
        <w:t xml:space="preserve"> к количеству НПА и др. информации </w:t>
      </w:r>
      <w:r>
        <w:rPr>
          <w:rFonts w:cs="Arial" w:ascii="Arial" w:hAnsi="Arial"/>
        </w:rPr>
        <w:t>о системе управления муниципальными финансами округ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- обеспечение </w:t>
      </w:r>
      <w:r>
        <w:rPr>
          <w:rFonts w:cs="Arial" w:ascii="Arial" w:hAnsi="Arial"/>
        </w:rPr>
        <w:t xml:space="preserve">отношения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до </w:t>
      </w:r>
      <w:r>
        <w:rPr>
          <w:rFonts w:cs="Arial" w:ascii="Arial" w:hAnsi="Arial"/>
          <w:lang w:eastAsia="ru-RU"/>
        </w:rPr>
        <w:t>уровня, не превышающего</w:t>
      </w:r>
      <w:r>
        <w:rPr>
          <w:rFonts w:cs="Arial" w:ascii="Arial" w:hAnsi="Arial"/>
        </w:rPr>
        <w:t xml:space="preserve"> 50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ь формируется как отношение</w:t>
      </w:r>
      <w:r>
        <w:rPr>
          <w:rFonts w:cs="Arial" w:ascii="Arial" w:hAnsi="Arial"/>
        </w:rPr>
        <w:t xml:space="preserve"> объема муниципального долга округа 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ограничения отношения объема расходов на обслуживание муниципального долга округа к расходам бюджета округа на уровне до 5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казатель формируется как отношение </w:t>
      </w:r>
      <w:r>
        <w:rPr>
          <w:rFonts w:cs="Arial" w:ascii="Arial" w:hAnsi="Arial"/>
        </w:rPr>
        <w:t>объема расходов на обслуживание муниципального долга округа к расходам бюджета окру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шеуказанных задач будет осуществляться путем реализации комплексов процессных мероприятий, направленных на совершенствование управления муниципальными финансами округ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   «Управление резервным фондом местной администрации»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pacing w:val="-2"/>
        </w:rPr>
        <w:t xml:space="preserve">«Управление муниципальным долгом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«Обеспечение создания условий для реализации муниципальной программы».</w:t>
      </w:r>
    </w:p>
    <w:p>
      <w:pPr>
        <w:sectPr>
          <w:type w:val="nextPage"/>
          <w:pgSz w:w="11906" w:h="16838"/>
          <w:pgMar w:left="1701" w:right="902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управления муниципальными финанс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right="714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Управление муниципальными финансами муниципального образования </w:t>
      </w:r>
    </w:p>
    <w:p>
      <w:pPr>
        <w:pStyle w:val="Normal"/>
        <w:widowControl w:val="false"/>
        <w:autoSpaceDE w:val="false"/>
        <w:ind w:right="714" w:firstLine="720"/>
        <w:jc w:val="center"/>
        <w:rPr/>
      </w:pPr>
      <w:r>
        <w:rPr/>
        <w:t>Ефремовский муниципальный округ Тульской области»</w:t>
      </w:r>
    </w:p>
    <w:tbl>
      <w:tblPr>
        <w:tblW w:w="1565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3"/>
        <w:gridCol w:w="566"/>
        <w:gridCol w:w="2169"/>
        <w:gridCol w:w="1946"/>
        <w:gridCol w:w="1559"/>
        <w:gridCol w:w="567"/>
        <w:gridCol w:w="428"/>
        <w:gridCol w:w="851"/>
        <w:gridCol w:w="992"/>
        <w:gridCol w:w="564"/>
        <w:gridCol w:w="2413"/>
      </w:tblGrid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а реализуется в один этап: 2025-2027 годы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муниципального образования Ефремовский муниципальный округ Тульской области (далее – бюджет округа)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вышение эффективности формирования и использования средств бюджета окру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овершенствование организации и осуществления бюджетного процесса в муниципальном образовании Ефремовский муниципальный округ Тульской области (далее – округ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;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) проведение ответственной долговой политики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>: «Управление резервным фондом местной администр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Управление муниципальным долгом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</w:rPr>
              <w:t xml:space="preserve"> «Обеспечение создания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проверок (ревизий) (годовая периодичность, за отчетный период)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проверок (ревизий) в общем объеме плановых проверок (ревизий)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,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474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248,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8935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9290,8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474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48,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35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90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труктурного элемента, входящего в процессную часть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right="714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Управление муниципальными финансами муниципального образования </w:t>
      </w:r>
    </w:p>
    <w:p>
      <w:pPr>
        <w:pStyle w:val="Normal"/>
        <w:widowControl w:val="false"/>
        <w:autoSpaceDE w:val="false"/>
        <w:ind w:right="714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ремовский муниципальный округ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6"/>
        <w:gridCol w:w="402"/>
        <w:gridCol w:w="1665"/>
        <w:gridCol w:w="316"/>
        <w:gridCol w:w="1473"/>
        <w:gridCol w:w="586"/>
        <w:gridCol w:w="284"/>
        <w:gridCol w:w="380"/>
        <w:gridCol w:w="16"/>
        <w:gridCol w:w="131"/>
        <w:gridCol w:w="1044"/>
        <w:gridCol w:w="425"/>
        <w:gridCol w:w="142"/>
        <w:gridCol w:w="863"/>
        <w:gridCol w:w="158"/>
        <w:gridCol w:w="144"/>
        <w:gridCol w:w="124"/>
        <w:gridCol w:w="270"/>
        <w:gridCol w:w="993"/>
        <w:gridCol w:w="708"/>
        <w:gridCol w:w="122"/>
        <w:gridCol w:w="21"/>
        <w:gridCol w:w="54"/>
        <w:gridCol w:w="1646"/>
      </w:tblGrid>
      <w:tr>
        <w:trPr>
          <w:trHeight w:val="23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ы процессных меропри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</w:rPr>
              <w:t>: «Управление резервным фондом местной администрации»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формирования и использования средств бюджета округа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, %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 </w:t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00,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00,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,0</w:t>
            </w:r>
          </w:p>
        </w:tc>
      </w:tr>
      <w:tr>
        <w:trPr>
          <w:trHeight w:val="271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259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Управление муниципальным долгом»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ветственной долговой политик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, %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, %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25,0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40,0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4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41,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25,0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1,0</w:t>
            </w:r>
          </w:p>
        </w:tc>
      </w:tr>
      <w:tr>
        <w:trPr>
          <w:trHeight w:val="259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Обеспечение создания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овершенствование организации и осуществления бюджетного процесса в округ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9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проверок (ревизий) (годовая периодичность, за отчетный период), ед.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проверок (ревизий) в общем объеме плановых проверок (ревизий)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  <w:r>
              <w:rPr>
                <w:rFonts w:cs="Arial" w:ascii="Arial" w:hAnsi="Arial"/>
              </w:rPr>
              <w:t xml:space="preserve">, все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годам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49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08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91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49,8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9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8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9,8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ВСЕГО 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474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248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8935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9290,8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474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48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35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90,8</w:t>
            </w:r>
          </w:p>
        </w:tc>
      </w:tr>
    </w:tbl>
    <w:p>
      <w:pPr>
        <w:pStyle w:val="Style16"/>
        <w:suppressAutoHyphens w:val="tru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09" w:right="567" w:gutter="0" w:header="0" w:top="568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9" w:right="902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5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6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8:00Z</dcterms:created>
  <dc:creator>Бедина Юлия</dc:creator>
  <dc:description/>
  <cp:keywords/>
  <dc:language>en-US</dc:language>
  <cp:lastModifiedBy>Архипова</cp:lastModifiedBy>
  <cp:lastPrinted>2024-10-22T11:56:00Z</cp:lastPrinted>
  <dcterms:modified xsi:type="dcterms:W3CDTF">2025-01-22T06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