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12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_ 12  </w:t>
      </w:r>
      <w:r>
        <w:rPr>
          <w:b/>
          <w:sz w:val="28"/>
          <w:szCs w:val="28"/>
        </w:rPr>
        <w:t>__ 2017 года</w:t>
        <w:tab/>
        <w:t xml:space="preserve">                                         </w:t>
        <w:tab/>
        <w:t xml:space="preserve">       № 12-1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 обсудив проект решения «О внесении изменений в Устав муниципального образования город Ефремов», 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 Ефремов следующие изменения и допол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Часть 1 статьи 7 дополнить пунктом 4.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.1) </w:t>
      </w:r>
      <w:r>
        <w:rPr>
          <w:bCs/>
          <w:sz w:val="28"/>
          <w:szCs w:val="28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190-ФЗ «О теплоснабжении»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8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5)</w:t>
      </w:r>
      <w:r>
        <w:rPr>
          <w:bCs/>
          <w:sz w:val="28"/>
          <w:szCs w:val="28"/>
        </w:rPr>
        <w:t xml:space="preserve">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части 1 статьи 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7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) полномочиями в сфере стратегического планирования, предусмотренными Федеральным законом от 28.06.2014 №172-ФЗ «О стратегическом планировании в Российской Федерации»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части 3 статьи 1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слова «проекты планов и программ развития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 части 1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тью 34 дополнить частью 2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В случае досрочного прекращения полномочий главы муниципального образования избрание нового главы муниципального образования Собранием депутатов из своего состава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 истечения срока полномочий Собрания депутатов осталось менее шести месяцев, избрание главы муниципального образования из состава Собрания депутатов осуществляется на первом заседании вновь избранного Собрания депута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Часть 7 статьи 4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 по специальности, направлению подготовки, 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к специальности, направлению подготовк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части 11 статьи 47 первый абзац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Часть 3  статьи 6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Изменения и дополнения, внесенные в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настоящего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брания депутатов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Заря.Ефремов» после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род Ефремов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А.Н.Богат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7F365909C690DCFDA94268CC209107A42DF498C2CFDD8A8117E050DLCy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5:00Z</dcterms:created>
  <dc:creator>Я</dc:creator>
  <dc:description/>
  <cp:keywords/>
  <dc:language>en-US</dc:language>
  <cp:lastModifiedBy>Elena</cp:lastModifiedBy>
  <cp:lastPrinted>2017-12-12T16:24:00Z</cp:lastPrinted>
  <dcterms:modified xsi:type="dcterms:W3CDTF">2017-12-12T13:24:00Z</dcterms:modified>
  <cp:revision>6</cp:revision>
  <dc:subject/>
  <dc:title>РОССИЙСКАЯ ФЕДЕРАЦИЯ</dc:title>
</cp:coreProperties>
</file>