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5.2018                                                                                                     № 576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34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09.10.2015 № 1757  «Об утверждении муниципальной программы «Развитие системы образования муниципального образования город Ефрем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>В соответствии с Федеральным законом Российской Федерации от 06.10.2003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№ 131-ФЗ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общих принципах организации местного самоуправления в Российской Федерации», постановлением правительства Тульской области от 06.02.2014 № 50 «О предоставлении и распределении субсидий из бюджета Тульской области местным бюджетам», </w:t>
      </w:r>
      <w:r>
        <w:rPr>
          <w:rFonts w:cs="Arial" w:ascii="Arial" w:hAnsi="Arial"/>
          <w:sz w:val="24"/>
          <w:szCs w:val="24"/>
        </w:rPr>
        <w:t xml:space="preserve">решением Собрания депутатов муниципального образования город Ефремов от 14.12.2017  № 13-129 «О бюджете муниципального образования город Ефремов на 2018 год и на плановый период 2019 и 2020 годов» (с внесенными в него изменениями от 25.01.2018г., 15.02.2018г., 19.04.2018г.), </w:t>
      </w:r>
      <w:r>
        <w:rPr>
          <w:rFonts w:cs="Arial" w:ascii="Arial" w:hAnsi="Arial"/>
          <w:sz w:val="24"/>
          <w:szCs w:val="24"/>
          <w:shd w:fill="FFFFFF" w:val="clear"/>
        </w:rPr>
        <w:t>на основании У</w:t>
      </w:r>
      <w:r>
        <w:rPr>
          <w:rFonts w:cs="Arial" w:ascii="Arial" w:hAnsi="Arial"/>
          <w:sz w:val="24"/>
          <w:szCs w:val="24"/>
        </w:rPr>
        <w:t>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9.10.2015 № 1757 «Развитие системы образования муниципального образования город Ефрем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троку «Целевые показатели (индикаторы) результативности муниципальной программы» Паспорта программы добавить абзац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 (%) (годовая периодичность за отчетный период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ку «Объемы финансирования муниципальной программы» Паспорта программы изложить в новой редакции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В строку «Ожидаемые результаты реализации муниципальной программы» Паспорта программы добавить абзац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-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 до 100% (годовая периодичность за отчетный период)».</w:t>
      </w:r>
    </w:p>
    <w:p>
      <w:pPr>
        <w:pStyle w:val="Normal"/>
        <w:spacing w:lineRule="auto" w:line="240" w:before="0" w:after="0"/>
        <w:ind w:firstLine="53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 графу 6 </w:t>
      </w:r>
      <w:r>
        <w:rPr>
          <w:rFonts w:cs="Arial" w:ascii="Arial" w:hAnsi="Arial"/>
          <w:bCs/>
          <w:sz w:val="24"/>
          <w:szCs w:val="24"/>
        </w:rPr>
        <w:t>строки 3 «Мероприятие 1 «Организация предоставления дополнительного образования</w:t>
      </w:r>
      <w:r>
        <w:rPr>
          <w:rFonts w:cs="Arial" w:ascii="Arial" w:hAnsi="Arial"/>
          <w:sz w:val="24"/>
          <w:szCs w:val="24"/>
        </w:rPr>
        <w:t xml:space="preserve">»» раздела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4.Перечень мероприятий муниципальной программы, входящих в подпрограммы, и основные мероприятия муниципальной программы» </w:t>
      </w:r>
      <w:r>
        <w:rPr>
          <w:rFonts w:cs="Arial" w:ascii="Arial" w:hAnsi="Arial"/>
          <w:sz w:val="24"/>
          <w:szCs w:val="24"/>
        </w:rPr>
        <w:t>добавить следующий абзац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- 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 до 100%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bCs/>
          <w:kern w:val="2"/>
          <w:sz w:val="24"/>
          <w:szCs w:val="24"/>
        </w:rPr>
        <w:t>1.5. В раздел «6.Перечень целевых показателей (индикаторов) результативности муниципальной программы» добавить следующую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709"/>
        <w:gridCol w:w="709"/>
        <w:gridCol w:w="851"/>
        <w:gridCol w:w="850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 Раздел «7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урсное обеспечение муниципальной программы за счет всех источников финансир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2).</w:t>
      </w:r>
    </w:p>
    <w:p>
      <w:pPr>
        <w:pStyle w:val="ConsPlusNonformat"/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7. Раздел «8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объектов капитального строительства, объектов инвестиций муниципальной программы</w:t>
      </w:r>
      <w:r>
        <w:rPr>
          <w:rFonts w:cs="Arial" w:ascii="Arial" w:hAnsi="Arial"/>
          <w:bCs/>
          <w:kern w:val="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3).</w:t>
      </w:r>
    </w:p>
    <w:p>
      <w:pPr>
        <w:pStyle w:val="ConsPlusNonformat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8. Раздел «9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нозная (справочная) оценка ресурсного обеспечения  реализации муниципальной программы за счет всех источников финансир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 В строку «Целевые индикаторы и показатели подпрограммы» Паспорта подпрограммы 2 добавить абзац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 (%) (годовая периодичность за отчетный период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В строку «Ожидаемые результаты реализации подпрограммы» Паспорта подпрограммы 2 добавить абзац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-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 до 100% (годовая периодичность за отчетный период)»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1.11. В графу 6 </w:t>
      </w:r>
      <w:r>
        <w:rPr>
          <w:rFonts w:cs="Arial" w:ascii="Arial" w:hAnsi="Arial"/>
          <w:bCs/>
          <w:sz w:val="24"/>
          <w:szCs w:val="24"/>
        </w:rPr>
        <w:t>строки 3 «Мероприятие 1 «Организация предоставления дополнительного образования</w:t>
      </w:r>
      <w:r>
        <w:rPr>
          <w:rFonts w:cs="Arial" w:ascii="Arial" w:hAnsi="Arial"/>
          <w:sz w:val="24"/>
          <w:szCs w:val="24"/>
        </w:rPr>
        <w:t xml:space="preserve">»» раздела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Перечень мероприятий, входящих в подпрограмму 2 «Развитие системы дополнительного образования»» </w:t>
      </w:r>
      <w:r>
        <w:rPr>
          <w:rFonts w:cs="Arial" w:ascii="Arial" w:hAnsi="Arial"/>
          <w:sz w:val="24"/>
          <w:szCs w:val="24"/>
        </w:rPr>
        <w:t>добавить следующий абзац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 до 100%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bCs/>
          <w:kern w:val="2"/>
          <w:sz w:val="24"/>
          <w:szCs w:val="24"/>
        </w:rPr>
        <w:t>1.12. В раздел «5.Перечень целевых показателей (индикаторов) результативности подпрограммы 2» добавить следующую строку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567"/>
        <w:gridCol w:w="567"/>
        <w:gridCol w:w="567"/>
        <w:gridCol w:w="567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>
          <w:trHeight w:val="1054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 Балтаб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5.2018 № 576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 муниципального образования город Ефремов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Развитие системы образова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 Ефремов</w:t>
      </w:r>
      <w:r>
        <w:rPr/>
        <w:t>»</w:t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480"/>
      </w:tblGrid>
      <w:tr>
        <w:trPr>
          <w:trHeight w:val="106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муниципальн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ий объем финансирования в 2016-2020 годах, всего:</w:t>
            </w:r>
            <w:r>
              <w:rPr>
                <w:rFonts w:cs="Arial" w:ascii="Arial" w:hAnsi="Arial"/>
                <w:sz w:val="24"/>
                <w:szCs w:val="24"/>
              </w:rPr>
              <w:t xml:space="preserve"> 3 906 804,2 тыс.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742 034,4 тыс. руб.;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. –800 321,6  тыс. 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796 943,0   тыс. 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771 286,0   тыс. 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796 219,2   тыс. 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редств федерального бюджета</w:t>
            </w:r>
            <w:r>
              <w:rPr>
                <w:rFonts w:cs="Arial" w:ascii="Arial" w:hAnsi="Arial"/>
                <w:sz w:val="24"/>
                <w:szCs w:val="24"/>
              </w:rPr>
              <w:t>, всего: 7 149,0 тыс. руб., 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 4 563,4 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 2 585,6 тыс.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редств областного бюджета</w:t>
            </w:r>
            <w:r>
              <w:rPr>
                <w:rFonts w:cs="Arial" w:ascii="Arial" w:hAnsi="Arial"/>
                <w:sz w:val="24"/>
                <w:szCs w:val="24"/>
              </w:rPr>
              <w:t>, всего: 3 020 661,3 тыс. руб., 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 564 832,5 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 620 680,8 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–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20 183,9 </w:t>
            </w:r>
            <w:r>
              <w:rPr>
                <w:rFonts w:cs="Arial" w:ascii="Arial" w:hAnsi="Arial"/>
                <w:sz w:val="24"/>
                <w:szCs w:val="24"/>
              </w:rPr>
              <w:t>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 595 598,8 тыс.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 619 365,3 тыс.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редств бюджета округа</w:t>
            </w:r>
            <w:r>
              <w:rPr>
                <w:rFonts w:cs="Arial" w:ascii="Arial" w:hAnsi="Arial"/>
                <w:sz w:val="24"/>
                <w:szCs w:val="24"/>
              </w:rPr>
              <w:t>, всего: 878 993,9 тыс.руб.,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 172 638,5 тыс.руб.;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 177 055,2 тыс.руб.;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–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76 759,1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 175 687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  <w:tab w:val="left" w:pos="402" w:leader="none"/>
                <w:tab w:val="left" w:pos="479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 176 853,9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</w:p>
    <w:p>
      <w:pPr>
        <w:pStyle w:val="Normal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2018 № 576</w:t>
      </w:r>
    </w:p>
    <w:p>
      <w:pPr>
        <w:pStyle w:val="ConsPlusNonformat"/>
        <w:spacing w:lineRule="auto" w:line="276"/>
        <w:jc w:val="center"/>
        <w:rPr/>
      </w:pPr>
      <w:r>
        <w:rPr/>
        <w:t xml:space="preserve">7. Ресурсное обеспечение муниципальной программы за счет всех источников финансирования 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72"/>
        <w:gridCol w:w="2128"/>
        <w:gridCol w:w="1490"/>
        <w:gridCol w:w="1559"/>
        <w:gridCol w:w="1559"/>
        <w:gridCol w:w="1418"/>
        <w:gridCol w:w="1418"/>
      </w:tblGrid>
      <w:tr>
        <w:trPr>
          <w:trHeight w:val="41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8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истемы образования муниципального образования город Ефрем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 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 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 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219,2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 8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 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 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 5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 365,3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 6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0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 7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6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 853,9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 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 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219,2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 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 6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 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 5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 365,3</w:t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 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 7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6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 853,9</w:t>
            </w:r>
          </w:p>
        </w:tc>
      </w:tr>
      <w:tr>
        <w:trPr>
          <w:trHeight w:val="58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истемы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 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 0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0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 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5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 2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 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</w:tr>
      <w:tr>
        <w:trPr>
          <w:trHeight w:val="6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 6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 5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0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 9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 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 2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4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 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</w:tr>
      <w:tr>
        <w:trPr>
          <w:trHeight w:val="2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дошкольно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 6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 6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 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 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 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7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7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 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</w:tr>
      <w:tr>
        <w:trPr>
          <w:trHeight w:val="43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мероприятие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 7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 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 3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 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 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 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 3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 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дополнительно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7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</w:tr>
      <w:tr>
        <w:trPr>
          <w:trHeight w:val="67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26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</w:tr>
      <w:tr>
        <w:trPr>
          <w:trHeight w:val="27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7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</w:tr>
      <w:tr>
        <w:trPr>
          <w:trHeight w:val="55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7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3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7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3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</w:tr>
      <w:tr>
        <w:trPr>
          <w:trHeight w:val="7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психолого-педагогического и социального сопровождения образовательного процесс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и контроля за реализацией муниципальной програм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</w:tr>
      <w:tr>
        <w:trPr>
          <w:trHeight w:val="61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</w:tr>
      <w:tr>
        <w:trPr>
          <w:trHeight w:val="56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</w:tr>
      <w:tr>
        <w:trPr>
          <w:trHeight w:val="5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</w:tr>
      <w:tr>
        <w:trPr>
          <w:trHeight w:val="4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49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26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0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4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мероприятий в области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2018 № 576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8. Перечень объектов капитального строительства, объектов инвестиций муниципальной программы</w:t>
      </w:r>
    </w:p>
    <w:tbl>
      <w:tblPr>
        <w:tblW w:w="157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418"/>
        <w:gridCol w:w="888"/>
        <w:gridCol w:w="775"/>
        <w:gridCol w:w="417"/>
        <w:gridCol w:w="591"/>
        <w:gridCol w:w="706"/>
        <w:gridCol w:w="883"/>
        <w:gridCol w:w="98"/>
        <w:gridCol w:w="57"/>
        <w:gridCol w:w="1057"/>
        <w:gridCol w:w="625"/>
        <w:gridCol w:w="479"/>
        <w:gridCol w:w="1228"/>
        <w:gridCol w:w="290"/>
        <w:gridCol w:w="112"/>
        <w:gridCol w:w="300"/>
        <w:gridCol w:w="899"/>
        <w:gridCol w:w="235"/>
        <w:gridCol w:w="85"/>
        <w:gridCol w:w="947"/>
        <w:gridCol w:w="1004"/>
        <w:gridCol w:w="233"/>
        <w:gridCol w:w="53"/>
        <w:gridCol w:w="39"/>
        <w:gridCol w:w="37"/>
        <w:gridCol w:w="171"/>
        <w:gridCol w:w="392"/>
        <w:gridCol w:w="73"/>
        <w:gridCol w:w="375"/>
        <w:gridCol w:w="68"/>
      </w:tblGrid>
      <w:tr>
        <w:trPr>
          <w:trHeight w:val="64" w:hRule="atLeast"/>
        </w:trPr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13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3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строительства (реализации проекта) (годы)</w:t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Д)</w:t>
            </w:r>
          </w:p>
        </w:tc>
        <w:tc>
          <w:tcPr>
            <w:tcW w:w="35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34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а 1 января года</w:t>
            </w:r>
          </w:p>
          <w:p>
            <w:pPr>
              <w:pStyle w:val="Normal"/>
              <w:tabs>
                <w:tab w:val="clear" w:pos="708"/>
                <w:tab w:val="left" w:pos="1922" w:leader="none"/>
                <w:tab w:val="left" w:pos="2321" w:leader="none"/>
              </w:tabs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ализации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(реализации проек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 утвержденных в ПСД</w:t>
            </w:r>
          </w:p>
        </w:tc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года нача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года нача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помещения для размещения спортивного зала МКОУ "ЕФМЛ", Тульская область, г. Ефремов, ул. Комсомольская, д. 75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мест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здания МКОУ «Чернятинская СШ № 15» путем строительства пристройки, Тульская область, Ефремовский район, д. Чернятино, д. 112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ест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,7</w:t>
            </w:r>
          </w:p>
        </w:tc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,7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к зданию МКОУ "ЕФМЛ", Тульская область, г. Ефремов, ул. Комсомольская, д. 75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292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от котельной к спортзалу МКОУ «Военногородская СШ № 18», , Тульская область, Ефремовский район, пос.Восточный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7</w:t>
            </w:r>
          </w:p>
        </w:tc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7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292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дошкольного структурного подразделения   МКОУ "ЦО №4", Тульская область, г. Ефремов, ул. Словацкого восстания, д. 19а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ест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ссе разработки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0 000,0</w:t>
            </w:r>
          </w:p>
        </w:tc>
        <w:tc>
          <w:tcPr>
            <w:tcW w:w="1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0 000,0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520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порт инвестиционного проекта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20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город Ефремов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Цель реализации инвестиционного проекта: 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помещения для размещения спортивного зала МКОУ "ЕФМЛ", Тульская область, г. Ефремов, ул. Комсомольская, д. 75</w:t>
            </w:r>
          </w:p>
        </w:tc>
        <w:tc>
          <w:tcPr>
            <w:tcW w:w="2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здания МКОУ «Чернятинская СШ № 15» путем строительства пристройки, Тульская область, Ефремовский район, д. Чернятино, д. 112</w:t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к зданию МКОУ "ЕФМЛ", Тульская область, г. Ефремов, ул. Комсомольская, д. 75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от котельной к спортзалу МКОУ «Военногородская СШ № 18», , Тульская область, Ефремовский район, пос.Восточный</w:t>
            </w:r>
          </w:p>
        </w:tc>
        <w:tc>
          <w:tcPr>
            <w:tcW w:w="1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дошкольного структурного подразделения   МКОУ "ЦО №4", Тульская область, г. Ефремов, ул. Словацкого восстания, д. 19а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правление инвестирования: 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2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</w:t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ощность (прирост мощности) объекта, подлежащая вводу: 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мест</w:t>
            </w:r>
          </w:p>
        </w:tc>
        <w:tc>
          <w:tcPr>
            <w:tcW w:w="2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ест</w:t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ест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рок ввода в эксплуатацию (в действие) объекта инвестиций: 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Главный распорядитель средств бюджета округа: 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2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1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униципальный заказчик (заказчик): 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"ЕФМЛ"</w:t>
            </w:r>
          </w:p>
        </w:tc>
        <w:tc>
          <w:tcPr>
            <w:tcW w:w="2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"ЕФМЛ"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"Военногородская СШ №18»</w:t>
            </w:r>
          </w:p>
        </w:tc>
        <w:tc>
          <w:tcPr>
            <w:tcW w:w="1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2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ссе разработки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аличие положительног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я экспертизы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й документации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в инженерных изысканий: 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  <w:tc>
          <w:tcPr>
            <w:tcW w:w="2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  <w:tc>
          <w:tcPr>
            <w:tcW w:w="1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  <w:tc>
          <w:tcPr>
            <w:tcW w:w="1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в наличии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20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Технологическая структура капитальных вложений (тыс. руб.): 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, включая НДС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кущих ценах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лет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43,6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43,6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 Капитальное строительство помещения для размещения спортивного зала МКОУ "ЕФМЛ", Тульская область, г. Ефремов, ул. Комсомольская, д. 75, всего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0,0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0,0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 Реконструкция здания МКОУ «Чернятинская СШ № 15» путем строительства пристройки, Тульская область, Ефремовский район, д. Чернятино, д. 112, всего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4,7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4,7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7,1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7,1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6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6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 Прокладка теплотрассы к зданию МКОУ "ЕФМЛ", Тульская область, г. Ефремов, ул. Комсомольская, д. 75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 Прокладка теплотрассы от котельной к спортзалу МКОУ «Военногородская СШ № 18», , Тульская область, Ефремовский район, пос.Восточный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7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7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7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7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. Капитальное строительство дошкольного структурного подразделения   МКОУ "ЦО №4", Тульская область, г. Ефремов, ул. Словацкого восстания, д. 19а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00,0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00,0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27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8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 финансирования: бюджет муниципального образования город Ефремов</w:t>
            </w:r>
          </w:p>
        </w:tc>
        <w:tc>
          <w:tcPr>
            <w:tcW w:w="44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8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</w:t>
            </w:r>
          </w:p>
        </w:tc>
        <w:tc>
          <w:tcPr>
            <w:tcW w:w="44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43,6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8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44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8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44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1,2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8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44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50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</w:t>
            </w:r>
          </w:p>
        </w:tc>
        <w:tc>
          <w:tcPr>
            <w:tcW w:w="1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2017 г.</w:t>
            </w:r>
          </w:p>
        </w:tc>
        <w:tc>
          <w:tcPr>
            <w:tcW w:w="755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а</w:t>
            </w:r>
          </w:p>
        </w:tc>
        <w:tc>
          <w:tcPr>
            <w:tcW w:w="1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ыскательские работы</w:t>
            </w:r>
          </w:p>
        </w:tc>
        <w:tc>
          <w:tcPr>
            <w:tcW w:w="300" w:type="dxa"/>
            <w:gridSpan w:val="4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3,6</w:t>
            </w:r>
          </w:p>
        </w:tc>
        <w:tc>
          <w:tcPr>
            <w:tcW w:w="3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к зданию МКОУ "ЕФМЛ", Тульская область, г. Ефремов, ул. Комсомольская, д. 75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3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от котельной к спортзалу МКОУ «Военногородская СШ № 18», , Тульская область, Ефремовский район, пос.Восточный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7</w:t>
            </w:r>
          </w:p>
        </w:tc>
        <w:tc>
          <w:tcPr>
            <w:tcW w:w="3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здания МКОУ «Чернятинская СШ № 15» путем строительства пристройки, Тульская область, Ефремовский район, д. Чернятино, д. 112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,7</w:t>
            </w:r>
          </w:p>
        </w:tc>
        <w:tc>
          <w:tcPr>
            <w:tcW w:w="3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2019 г.</w:t>
            </w:r>
          </w:p>
        </w:tc>
        <w:tc>
          <w:tcPr>
            <w:tcW w:w="755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а</w:t>
            </w:r>
          </w:p>
        </w:tc>
        <w:tc>
          <w:tcPr>
            <w:tcW w:w="1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ыскательские работы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500,0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помещения для размещения спортивного зала МКОУ "ЕФМЛ", Тульская область, г. Ефремов, ул. Комсомольская, д. 75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дошкольного структурного подразделения   МКОУ "ЦО №4", Тульская область, г. Ефремов, ул. Словацкого восстания, д. 19а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6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2017 г.</w:t>
            </w:r>
          </w:p>
        </w:tc>
        <w:tc>
          <w:tcPr>
            <w:tcW w:w="764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инвестиций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ыскательские работы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(предельный) объем бюджетных инвестиций, всего: 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8,9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от котельной к спортзалу МКОУ «Военногородская СШ № 18», , Тульская область, Ефремовский район, пос.Восточный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7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к зданию МКОУ "ЕФМЛ", Тульская область, г. Ефремов, ул. Комсомольская, д. 75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здания МКОУ «Чернятинская СШ № 15» путем строительства пристройки, Тульская область, Ефремовский район, д. Чернятино, д. 112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2019 г.</w:t>
            </w:r>
          </w:p>
        </w:tc>
        <w:tc>
          <w:tcPr>
            <w:tcW w:w="764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инвестиций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ыскательские работы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(предельный) объем бюджетных инвестиций, всего: 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500,0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помещения для размещения спортивного зала МКОУ "ЕФМЛ", Тульская область, г. Ефремов, ул. Комсомольская, д. 75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дошкольного структурного подразделения   МКОУ "ЦО №4", Тульская область, г. Ефремов, ул. Словацкого восстания, д. 19а</w:t>
            </w:r>
          </w:p>
        </w:tc>
        <w:tc>
          <w:tcPr>
            <w:tcW w:w="3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  <w:tc>
          <w:tcPr>
            <w:tcW w:w="39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56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Количественные показатели результатов реализации инвестиционного проекта и удельная стоимость объекта (в текущих ценах/в ценах соответствующих лет, тыс. руб.) на единицу такого результата </w:t>
            </w:r>
          </w:p>
        </w:tc>
        <w:tc>
          <w:tcPr>
            <w:tcW w:w="1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3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ая стоимость </w:t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помещения для размещения спортивного зала МКОУ "ЕФМЛ", Тульская область, г. Ефремов, ул. Комсомольская, д. 75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материально-технической базы, приведение в соответствие с современными требованиями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мест</w:t>
            </w:r>
          </w:p>
        </w:tc>
        <w:tc>
          <w:tcPr>
            <w:tcW w:w="3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здания МКОУ «Чернятинская СШ № 15» путем строительства пристройки, Тульская область, Ефремовский район, д. Чернятино, д. 112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детей, получающих образовательные услуги в МКОУ «Чернятинская СШ № 15» 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ест</w:t>
            </w:r>
          </w:p>
        </w:tc>
        <w:tc>
          <w:tcPr>
            <w:tcW w:w="3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к зданию МКОУ "ЕФМЛ", Тульская область, г. Ефремов, ул. Комсомольская, д. 75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материально-технической базы, приведение в соответствие с современными требованиями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теплотрассы от котельной к спортзалу МКОУ «Военногородская СШ № 18», , Тульская область, Ефремовский район, пос.Восточный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материально-технической базы, приведение в соответствие с современными требованиями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дошкольного структурного подразделения   МКОУ "ЦО №4", Тульская область, г. Ефремов, ул. Словацкого восстания, д. 19а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материально-технической базы, приведение в соответствие с современными требованиями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ест</w:t>
            </w:r>
          </w:p>
        </w:tc>
        <w:tc>
          <w:tcPr>
            <w:tcW w:w="38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-  комитет по образованию администрации муниципального образования город Ефремов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город Ефремов                                                         С.Г.Балтабаев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before="0" w:after="0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2018 № 576</w:t>
      </w:r>
    </w:p>
    <w:p>
      <w:pPr>
        <w:pStyle w:val="ConsPlusNonformat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 Прогнозная (справочная) оценка ресурсного обеспечения  реализации</w:t>
      </w:r>
    </w:p>
    <w:p>
      <w:pPr>
        <w:pStyle w:val="ConsPlusNonformat"/>
        <w:spacing w:lineRule="auto" w:line="276"/>
        <w:jc w:val="center"/>
        <w:rPr/>
      </w:pPr>
      <w:r>
        <w:rPr/>
        <w:t xml:space="preserve">муниципальной программы за счет всех источников финансирования </w:t>
      </w:r>
    </w:p>
    <w:tbl>
      <w:tblPr>
        <w:tblW w:w="1442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1418"/>
        <w:gridCol w:w="1417"/>
        <w:gridCol w:w="1418"/>
        <w:gridCol w:w="1275"/>
        <w:gridCol w:w="1275"/>
      </w:tblGrid>
      <w:tr>
        <w:trPr>
          <w:trHeight w:val="4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</w:t>
              <w:br/>
              <w:t xml:space="preserve"> финансирования в разрезе ГРБ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52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образования муниципального образования город Ефре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 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 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 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 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 066,4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 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 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 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 2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 612,5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 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9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 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 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453,9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 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 0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 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 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 066,4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6 9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 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 2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 612,5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5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 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 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453,9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истемы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 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 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 7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7 8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119,9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 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 8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9 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 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 730,2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 0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 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 4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389,7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 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 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 7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7 8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119,9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4 8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9 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 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 730,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 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 4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389,7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 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 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 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 441,8</w:t>
            </w:r>
          </w:p>
        </w:tc>
      </w:tr>
      <w:tr>
        <w:trPr>
          <w:trHeight w:val="5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 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 0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 6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 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 573,6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 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5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 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 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 868,2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 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 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 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 441,8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 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 6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 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 573,6</w:t>
            </w:r>
          </w:p>
        </w:tc>
      </w:tr>
      <w:tr>
        <w:trPr>
          <w:trHeight w:val="4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2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 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 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 868,2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мероприят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 3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 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 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 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1 678,1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 2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 8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 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 156,6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6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 5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521,5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 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 6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 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 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1 678,1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 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 4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 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 156,6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6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 5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521,5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8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79,3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97,0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8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79,3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97,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8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79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97,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8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79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97,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психолого-педагогического и социального сопровождения образователь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и контроля за реализацией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19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мероприятий в области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312" w:before="280" w:after="280"/>
    </w:pPr>
    <w:rPr>
      <w:rFonts w:ascii="Tahoma" w:hAnsi="Tahoma" w:cs="Tahoma"/>
      <w:color w:val="666666"/>
      <w:kern w:val="2"/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600" w:after="0"/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6:00Z</dcterms:created>
  <dc:creator>ноут2</dc:creator>
  <dc:description/>
  <cp:keywords/>
  <dc:language>en-US</dc:language>
  <cp:lastModifiedBy>Администрация</cp:lastModifiedBy>
  <cp:lastPrinted>2018-05-10T16:38:00Z</cp:lastPrinted>
  <dcterms:modified xsi:type="dcterms:W3CDTF">2018-05-15T08:36:00Z</dcterms:modified>
  <cp:revision>2</cp:revision>
  <dc:subject/>
  <dc:title/>
</cp:coreProperties>
</file>