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Тульская область</w:t>
      </w:r>
    </w:p>
    <w:p>
      <w:pPr>
        <w:pStyle w:val="Normal"/>
        <w:jc w:val="center"/>
        <w:rPr>
          <w:rFonts w:ascii="Arial" w:hAnsi="Arial" w:cs="Arial"/>
          <w:b/>
          <w:b/>
          <w:szCs w:val="28"/>
        </w:rPr>
      </w:pPr>
      <w:r>
        <w:rPr>
          <w:rFonts w:cs="Arial" w:ascii="Arial" w:hAnsi="Arial"/>
          <w:b/>
          <w:szCs w:val="28"/>
        </w:rPr>
        <w:t xml:space="preserve">Муниципальное образование </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город Ефремов</w:t>
      </w:r>
    </w:p>
    <w:p>
      <w:pPr>
        <w:pStyle w:val="Normal"/>
        <w:jc w:val="center"/>
        <w:rPr/>
      </w:pPr>
      <w:r>
        <w:rPr>
          <w:rFonts w:cs="Arial" w:ascii="Arial" w:hAnsi="Arial"/>
          <w:b/>
          <w:szCs w:val="28"/>
        </w:rPr>
        <w:t>Администрация</w:t>
      </w:r>
      <w:r>
        <w:rPr>
          <w:rFonts w:cs="Arial" w:ascii="Arial" w:hAnsi="Arial"/>
          <w:szCs w:val="28"/>
        </w:rPr>
        <w:t xml:space="preserve">  </w:t>
      </w:r>
    </w:p>
    <w:p>
      <w:pPr>
        <w:pStyle w:val="Normal"/>
        <w:jc w:val="center"/>
        <w:rPr>
          <w:rFonts w:ascii="Arial" w:hAnsi="Arial" w:eastAsia="Arial" w:cs="Arial"/>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от 15.05.2018 г.                                                                № 57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32"/>
          <w:szCs w:val="32"/>
        </w:rPr>
      </w:pPr>
      <w:r>
        <w:rPr>
          <w:rFonts w:cs="Arial" w:ascii="Arial" w:hAnsi="Arial"/>
          <w:b/>
          <w:sz w:val="32"/>
          <w:szCs w:val="32"/>
        </w:rPr>
        <w:t xml:space="preserve">Об определении гарантирующей организации в сфере водоснабжения на территории муниципального образования город Ефремов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7.12.2011 № 416-ФЗ «О водоснабжении и водоотведении», схемой водоснабжения и водоотведения  муниципального образования город Ефремов на 2015-2025 годы, утвержденной решением Собрания депутатов муниципального образования город Ефремов № 6-41 от 29.04.2015, в целях организации надежного бесперебойного водоснабжения на территории муниципального образования город Ефремов</w:t>
      </w:r>
      <w:r>
        <w:rPr>
          <w:rFonts w:cs="Arial" w:ascii="Arial" w:hAnsi="Arial"/>
          <w:b/>
          <w:sz w:val="24"/>
          <w:szCs w:val="24"/>
        </w:rPr>
        <w:t xml:space="preserve">, </w:t>
      </w:r>
      <w:r>
        <w:rPr>
          <w:rFonts w:cs="Arial" w:ascii="Arial" w:hAnsi="Arial"/>
          <w:sz w:val="24"/>
          <w:szCs w:val="24"/>
        </w:rPr>
        <w:t>на основании</w:t>
      </w:r>
      <w:r>
        <w:rPr>
          <w:rFonts w:cs="Arial" w:ascii="Arial" w:hAnsi="Arial"/>
          <w:b/>
          <w:sz w:val="24"/>
          <w:szCs w:val="24"/>
        </w:rPr>
        <w:t xml:space="preserve"> </w:t>
      </w:r>
      <w:r>
        <w:rPr>
          <w:rFonts w:cs="Arial" w:ascii="Arial" w:hAnsi="Arial"/>
          <w:sz w:val="24"/>
          <w:szCs w:val="24"/>
        </w:rPr>
        <w:t>Устава муниципального образования город Ефремов, администрация муниципального образования город Ефремов 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1. Определить гарантирующими организациями осуществляющими холодное водоснабжение на территории муниципального образования город Ефрем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Муниципальное унитарное предприятие муниципального образования город Ефремов «АгроКомСлужба» (МУП «АКС»), с установлением зон деятельности на территории: с. Алексеевка, д. Андреевка, д.  Анненка, д.  Банное, с. Благодать, д. Болоховское, д. Большая Корчажка, д. Большие Медведки, д. Большое Варково, д. Большие Плоты, д. Большая  Сухотинка, с. Буреломы, д. Варваровка, пос. Восточный, с. Вязово, д. Глинки, д. Голубочки, д. Гремучий, д. Дмитриевка, с. Дубики, д. Екатериновка,  д. Залесское,  д. Западная Звезда,  д. Заречье, д. Иванниково, д.  Каланчиновка, д. Каменка,  д.  Каменский,  с. Козье,  пос.   Козьминский, д. Колодези, д. Кольцово, с. Ключевое,   пос. Коммунаров,   д. Костомарово, д. Кочергинка, д. Красиловка, д. Красногорье, пос. Красина, д. Красная Заря, пос. Кременный,  д. Круглики, д. Круглое,  д. Кукуй,  д. Кытино,  д. Лепяги, с. Лобаново, ст. Лобаново, д. Лубянки, д. Луговка, д. Малая Косая, д. Малая Корчажка, д. Малая Сухотинка, д. Малая Хмелевая, д. Маслово, с.  Мечнянка, пос. Мирный, пос. Михайловский, д. Натальино,  ж.д.ст. Непрядва, д. Новинское,  с. Новокрасивое, д. Новое Перевесово, д. Новый Двор, д. Николаевка, д. Никольское, с. Овсянниково, пос. 12 Октябрь, пос. Октябрьский,   с. Павлов Хутор,  пос. Первомайский,   д.  Петровское, д. Поддолгое, д. Подлутово, с. Пожилино, д.  Покровка, д. Платоновка,  д. Пронищево, д. Прилепы, д. Прудки, д.  Пушкари, пос. Раздолье, д. Рогачевка, д. Сафоновка, д. Сергиевка, пос. Серп и Молот, с. Солдатское,  д. Сретенка, д. Старая Косая, пос. Степной, с. Сторожа, д. Стрельцы, д. Стрелечья Поляна, с. Ступино, д. Ступинские  Хутора,  с. Тормасово, д. Трифоновка, пос. Труженик, д. Трусово,  с. Туртень,  с. Ушаково, д. Фёдоровка,  с. Хомяково, д.  Хорошавка,  д.  Ченское,  д.  Чернятино,   д.  Шкилевка,   д.  Щербачевка, с. Яндовка, д. Яновка, д. Ярославка, д. Ясеновая.</w:t>
      </w:r>
    </w:p>
    <w:p>
      <w:pPr>
        <w:pStyle w:val="Normal"/>
        <w:jc w:val="both"/>
        <w:rPr/>
      </w:pPr>
      <w:r>
        <w:rPr>
          <w:rFonts w:eastAsia="Arial" w:cs="Arial" w:ascii="Arial" w:hAnsi="Arial"/>
          <w:sz w:val="24"/>
          <w:szCs w:val="24"/>
        </w:rPr>
        <w:t xml:space="preserve">         </w:t>
      </w:r>
      <w:r>
        <w:rPr>
          <w:rFonts w:cs="Arial" w:ascii="Arial" w:hAnsi="Arial"/>
          <w:sz w:val="24"/>
          <w:szCs w:val="24"/>
        </w:rPr>
        <w:t>1.2. ООО «Элина Агро», с установлением зон деятельности на территории:   д. Греково,  д.  Даровая,  д. Дубики,  д.  Ишутино,  д. Круглое, д. Лаврово, д. Слабодское, с. Шилово.</w:t>
      </w:r>
    </w:p>
    <w:p>
      <w:pPr>
        <w:pStyle w:val="Normal"/>
        <w:jc w:val="both"/>
        <w:rPr/>
      </w:pPr>
      <w:r>
        <w:rPr>
          <w:rFonts w:eastAsia="Arial" w:cs="Arial" w:ascii="Arial" w:hAnsi="Arial"/>
          <w:sz w:val="24"/>
          <w:szCs w:val="24"/>
        </w:rPr>
        <w:t xml:space="preserve">          </w:t>
      </w:r>
      <w:r>
        <w:rPr>
          <w:rFonts w:cs="Arial" w:ascii="Arial" w:hAnsi="Arial"/>
          <w:sz w:val="24"/>
          <w:szCs w:val="24"/>
        </w:rPr>
        <w:t>2. Отделу по делопроизводству и контролю администрации муниципального образования город Ефремов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6"/>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фициально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jc w:val="both"/>
        <w:rPr>
          <w:rFonts w:ascii="Arial" w:hAnsi="Arial" w:cs="Arial"/>
          <w:b/>
          <w:b/>
          <w:sz w:val="24"/>
          <w:szCs w:val="24"/>
        </w:rPr>
      </w:pPr>
      <w:r>
        <w:rPr>
          <w:rFonts w:cs="Arial" w:ascii="Arial" w:hAnsi="Arial"/>
          <w:b/>
          <w:sz w:val="24"/>
          <w:szCs w:val="24"/>
        </w:rPr>
        <w:t>муниципального образования</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город Ефремов                                                                        С.Г. Балтабаев </w:t>
      </w:r>
      <w:r>
        <w:rPr>
          <w:b/>
          <w:szCs w:val="28"/>
        </w:rPr>
        <w:t xml:space="preserve"> </w:t>
      </w:r>
      <w:r>
        <w:rPr>
          <w:b/>
          <w:sz w:val="27"/>
          <w:szCs w:val="28"/>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2">
    <w:name w:val="Основной текст 2"/>
    <w:basedOn w:val="Normal"/>
    <w:qFormat/>
    <w:pPr>
      <w:tabs>
        <w:tab w:val="clear" w:pos="720"/>
        <w:tab w:val="left" w:pos="9477" w:leader="none"/>
      </w:tabs>
      <w:jc w:val="both"/>
    </w:pPr>
    <w:rPr/>
  </w:style>
  <w:style w:type="paragraph" w:styleId="21">
    <w:name w:val="Основной текст с отступом 2"/>
    <w:basedOn w:val="Normal"/>
    <w:qFormat/>
    <w:pPr>
      <w:ind w:left="284" w:hanging="0"/>
      <w:jc w:val="both"/>
    </w:pPr>
    <w:rPr/>
  </w:style>
  <w:style w:type="paragraph" w:styleId="Style14">
    <w:name w:val="Название объекта"/>
    <w:basedOn w:val="Normal"/>
    <w:qFormat/>
    <w:pPr>
      <w:jc w:val="center"/>
    </w:pPr>
    <w:rPr>
      <w:b/>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5:00Z</dcterms:created>
  <dc:creator>Комитет по ЖКХ</dc:creator>
  <dc:description/>
  <cp:keywords/>
  <dc:language>en-US</dc:language>
  <cp:lastModifiedBy>Администрация</cp:lastModifiedBy>
  <cp:lastPrinted>2018-05-14T17:29:00Z</cp:lastPrinted>
  <dcterms:modified xsi:type="dcterms:W3CDTF">2018-05-15T09:05:00Z</dcterms:modified>
  <cp:revision>2</cp:revision>
  <dc:subject/>
  <dc:title>ГЛАВА</dc:title>
</cp:coreProperties>
</file>