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10281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Тульская область</w:t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Администрация</w:t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Постановление</w:t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от 22.05.2018</w:t>
            </w:r>
          </w:p>
        </w:tc>
        <w:tc>
          <w:tcPr>
            <w:tcW w:w="514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631</w:t>
            </w:r>
          </w:p>
        </w:tc>
      </w:tr>
    </w:tbl>
    <w:p>
      <w:pPr>
        <w:pStyle w:val="Style17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righ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righ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right="142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07.10.2015 №1732 «Об утверждении муниципальной программы «Развитие физической культуры и массового спорта в муниципальном образовании город Ефремов»</w:t>
      </w:r>
    </w:p>
    <w:p>
      <w:pPr>
        <w:pStyle w:val="Style17"/>
        <w:spacing w:before="0" w:after="0"/>
        <w:ind w:righ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before="0" w:after="0"/>
        <w:ind w:right="142" w:firstLine="708"/>
        <w:jc w:val="both"/>
        <w:rPr/>
      </w:pPr>
      <w:r>
        <w:rPr>
          <w:rFonts w:cs="Arial" w:ascii="Arial" w:hAnsi="Arial"/>
        </w:rPr>
        <w:t>В соответствии с решением Собрания депутатов муниципального образования город Ефремов от 14.12.2017 №13-129 «О бюджете муниципального образования город Ефремов на 2018 год и на плановый период 2019-2020 годов» (с изменениями и дополнениями),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7"/>
        <w:spacing w:before="0" w:after="0"/>
        <w:ind w:right="142" w:firstLine="708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муниципального образования город Ефремов </w:t>
      </w:r>
      <w:r>
        <w:rPr>
          <w:rFonts w:cs="Arial" w:ascii="Arial" w:hAnsi="Arial"/>
          <w:bCs/>
        </w:rPr>
        <w:t>от 07.10.2015 №1732 «Об утверждении муниципальной программы «Развитие физической культуры и массового спорта в муниципальном образовании город Ефремов» следующие изменения:</w:t>
      </w:r>
    </w:p>
    <w:p>
      <w:pPr>
        <w:pStyle w:val="Style17"/>
        <w:spacing w:before="0" w:after="0"/>
        <w:ind w:right="14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«Паспорт муниципальной программы муниципального образования город Ефремов «Развитие физической культуры и массового спорта в муниципальном образовании город Ефремов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3"/>
      </w:tblGrid>
      <w:tr>
        <w:trPr>
          <w:trHeight w:val="9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здание необходимых условий для развития  в  муниципальном образовании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род Ефремо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физической культуры и массового спорта 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чи муниципальной    Программы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спешного функционирования учреждений дополнительного образования спортивной направленности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доступности и повышение качества физкультурно-оздоровительных и спортивных услуг, предоставляемых населению городского округа.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количества граждан, систематически занимающихся физической культурой и спортом.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пешное выступления Ефремовских спортсменов на областных, Всероссийских, международных соревнованиях, поддержка развития спорта высших достижений.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мплексной безопасности и комфортных условий в учреждениях спорта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лучшение условий и охраны труда в учреждениях дополнительного образования в сфере спорта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пуляризация физической культуры и спорта среди  различных групп населения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Повышение эффективности деятельности учреждений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го образования спортивной направленности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количества лиц с ограниченными возможностями, систематически занимающихся физической культурой и спортом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(или) сроки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  <w:p>
            <w:pPr>
              <w:pStyle w:val="ConsPlusCell"/>
              <w:widowControl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1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оля детей, обучающихся в учреждениях дополнительного образования спортивной направленности, от общей численности детей в возрасте 6-18 лет (%), (годовая периодичность, за отчетный период)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оля лиц с ограниченными возможностями, систематически занимающегося физической культурой и спортом,  от общей численности населения  (%), (годовая периодичность, за отчетный период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доля разрядников от общего числа занимающихс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учреждениях дополнительного образования спортивной направленности (%),(годовая периодичность, за отчетный период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ровень соответствия образования современным стандартам (%)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годовая периодичность, за отчетный период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оля населения, систематически занимающегося физической культурой и спортом, от общей численности населения  (%); (годовая периодичность, за отчетный период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оля населения, выполнивших нормативы Всероссийского физкультурно-спортивного комплекса «Готов к труду и обороне» (ГТО) от общей численности населения муниципального образования город Ефремов, принявшего участие в сдаче нормативов  Всероссийского физкультурно-спортивного комплекса «Готов к труду и обороне» (ГТО), из них учащихся и студентов (%),(годовая периодичность, за отчетный период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, </w:t>
            </w:r>
            <w:r>
              <w:rPr>
                <w:rFonts w:cs="Arial" w:ascii="Arial" w:hAnsi="Arial"/>
                <w:b/>
              </w:rPr>
              <w:t>всего в т.ч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Общий объем финансирования в 2016-2020 годах всего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                       </w:t>
            </w:r>
            <w:r>
              <w:rPr>
                <w:rStyle w:val="S2"/>
                <w:rFonts w:cs="Arial" w:ascii="Arial" w:hAnsi="Arial"/>
                <w:b/>
              </w:rPr>
              <w:t xml:space="preserve">262 936,1 тыс. руб., 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  <w:b/>
              </w:rPr>
              <w:t>из них по годам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      </w:t>
            </w:r>
            <w:r>
              <w:rPr>
                <w:rStyle w:val="S2"/>
                <w:rFonts w:cs="Arial" w:ascii="Arial" w:hAnsi="Arial"/>
              </w:rPr>
              <w:t>2016 г.        45 903,7  тыс. руб.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</w:t>
            </w:r>
            <w:r>
              <w:rPr>
                <w:rStyle w:val="S2"/>
                <w:rFonts w:cs="Arial" w:ascii="Arial" w:hAnsi="Arial"/>
              </w:rPr>
              <w:t>2017 г.        53 081,5 тыс. руб.</w:t>
            </w:r>
          </w:p>
          <w:p>
            <w:pPr>
              <w:pStyle w:val="ConsPlusCell"/>
              <w:tabs>
                <w:tab w:val="clear" w:pos="708"/>
                <w:tab w:val="left" w:pos="825" w:leader="none"/>
                <w:tab w:val="left" w:pos="945" w:leader="none"/>
              </w:tabs>
              <w:rPr/>
            </w:pPr>
            <w:r>
              <w:rPr>
                <w:rStyle w:val="S2"/>
                <w:rFonts w:cs="Arial" w:ascii="Arial" w:hAnsi="Arial"/>
              </w:rPr>
              <w:tab/>
              <w:t>2018 г.        54 109,0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      </w:t>
            </w:r>
            <w:r>
              <w:rPr>
                <w:rStyle w:val="S2"/>
                <w:rFonts w:cs="Arial" w:ascii="Arial" w:hAnsi="Arial"/>
              </w:rPr>
              <w:t>2019 г.        54 804,4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      </w:t>
            </w:r>
            <w:r>
              <w:rPr>
                <w:rStyle w:val="S2"/>
                <w:rFonts w:cs="Arial" w:ascii="Arial" w:hAnsi="Arial"/>
              </w:rPr>
              <w:t>2020 г.        55 037,5 тыс. 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  <w:b/>
                <w:b/>
              </w:rPr>
            </w:pPr>
            <w:r>
              <w:rPr>
                <w:rStyle w:val="S2"/>
                <w:rFonts w:eastAsia="Arial" w:cs="Arial" w:ascii="Arial" w:hAnsi="Arial"/>
              </w:rPr>
              <w:t xml:space="preserve"> </w:t>
            </w:r>
            <w:r>
              <w:rPr>
                <w:rStyle w:val="S2"/>
                <w:rFonts w:cs="Arial" w:ascii="Arial" w:hAnsi="Arial"/>
                <w:b/>
              </w:rPr>
              <w:t>в том числе за счет средств бюджета Тульской области</w:t>
            </w:r>
            <w:r>
              <w:rPr>
                <w:rStyle w:val="S2"/>
                <w:rFonts w:cs="Arial" w:ascii="Arial" w:hAnsi="Arial"/>
              </w:rPr>
              <w:t xml:space="preserve">                                     всего                            7 913,9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  <w:b/>
              </w:rPr>
              <w:t>из них по годам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6 г.                         2 283,1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7 г.                         1 531,9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8 г.                         1 487,7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9 г.                         1 278,5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20 г.                         1 332,7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  <w:b/>
              </w:rPr>
              <w:t>в том числе за счет средств бюджета округа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всего                          239 820,9 тыс. руб</w:t>
            </w:r>
            <w:r>
              <w:rPr>
                <w:rStyle w:val="S2"/>
                <w:rFonts w:cs="Arial" w:ascii="Arial" w:hAnsi="Arial"/>
                <w:b/>
              </w:rPr>
              <w:t>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S2"/>
                <w:rFonts w:cs="Arial" w:ascii="Arial" w:hAnsi="Arial"/>
                <w:b/>
              </w:rPr>
              <w:t>из них по годам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6 г.                            40 620,6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7 г.                            48 348,3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8 г.                            49 621,3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9 г.                            50 525,9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20 г.                            50 704,8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  <w:b/>
              </w:rPr>
              <w:t>в том числе за счет внебюджетных  средств</w:t>
            </w:r>
          </w:p>
          <w:p>
            <w:pPr>
              <w:pStyle w:val="ConsPlusCell"/>
              <w:rPr>
                <w:rStyle w:val="S2"/>
                <w:rFonts w:ascii="Arial" w:hAnsi="Arial" w:cs="Arial"/>
                <w:b/>
                <w:b/>
              </w:rPr>
            </w:pPr>
            <w:r>
              <w:rPr>
                <w:rStyle w:val="S2"/>
                <w:rFonts w:cs="Arial" w:ascii="Arial" w:hAnsi="Arial"/>
              </w:rPr>
              <w:t>всего                          15 201,3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S2"/>
                <w:rFonts w:cs="Arial" w:ascii="Arial" w:hAnsi="Arial"/>
                <w:b/>
              </w:rPr>
              <w:t>из них по годам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6 г.                        3 000,0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7 г                         3 201,3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8 г.                        3 000,0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9 г.                        3 000,0 тыс. 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  <w:b/>
                <w:b/>
              </w:rPr>
            </w:pPr>
            <w:r>
              <w:rPr>
                <w:rStyle w:val="S2"/>
                <w:rFonts w:cs="Arial" w:ascii="Arial" w:hAnsi="Arial"/>
              </w:rPr>
              <w:t>2020 г.                        3 000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доли детей, обучающихся в учреждениях дополнительного образования спортивной направленности, от общей численности детей в возрасте 6-18 лет до 30%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лиц с ограниченными возможностями, систематически занимающегося физической культурой и спортом,  от общей численности населения  до 0,25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сохранение доли разрядников от общего числа занимающихся </w:t>
            </w:r>
            <w:r>
              <w:rPr>
                <w:rFonts w:cs="Arial" w:ascii="Arial" w:hAnsi="Arial"/>
                <w:sz w:val="24"/>
                <w:szCs w:val="24"/>
              </w:rPr>
              <w:t>в учреждениях дополнительного образования спортивной направленности на уровне 30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ровень соответствия образования современным стандартам в размере 90%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населения, систематически занимающегося физической культурой и спортом, от общей численности населения  до 12%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величение доли населения, выполнивших нормативы Всероссийского физкультурно-спортивного комплекса «Готов к труду и обороне» (ГТО) от общей численности населения муниципального образования город Ефремов, принявшего участие в сдаче нормативов  Всероссийского физкультурно-спортивного комплекса «Готов к труду и обороне» (ГТО), из них учащихся и студентов с 30% до 70%.</w:t>
            </w:r>
          </w:p>
        </w:tc>
      </w:tr>
    </w:tbl>
    <w:p>
      <w:pPr>
        <w:pStyle w:val="Style17"/>
        <w:spacing w:before="0" w:after="0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 xml:space="preserve">Приложение №3 к муниципальной программе «Ресурсное обеспечение муниципальной программы муниципального образования город Ефремов «Развитие физической культуры и массового спорта в муниципальном образовании горд Ефремов» за счет всех источников финансирования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3"/>
        <w:gridCol w:w="2255"/>
        <w:gridCol w:w="1464"/>
        <w:gridCol w:w="962"/>
        <w:gridCol w:w="945"/>
        <w:gridCol w:w="944"/>
        <w:gridCol w:w="945"/>
        <w:gridCol w:w="945"/>
      </w:tblGrid>
      <w:tr>
        <w:trPr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/ мероприятия муниципальной программ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43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23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43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   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, в т.ч.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90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8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1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8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37,5</w:t>
            </w:r>
          </w:p>
        </w:tc>
      </w:tr>
      <w:tr>
        <w:trPr>
          <w:trHeight w:val="38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28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8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38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62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4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62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52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704,8</w:t>
            </w:r>
          </w:p>
        </w:tc>
      </w:tr>
      <w:tr>
        <w:trPr>
          <w:trHeight w:val="38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56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РБС 1 -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сего в т.ч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21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8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1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8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37,5</w:t>
            </w:r>
          </w:p>
        </w:tc>
      </w:tr>
      <w:tr>
        <w:trPr>
          <w:trHeight w:val="56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9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8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28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41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4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62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52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704,8</w:t>
            </w:r>
          </w:p>
        </w:tc>
      </w:tr>
      <w:tr>
        <w:trPr>
          <w:trHeight w:val="28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1128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Организация предоставления дополнительного образования детей в сфере физической культуры и спорт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506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17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353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42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657,5</w:t>
            </w:r>
          </w:p>
        </w:tc>
      </w:tr>
      <w:tr>
        <w:trPr>
          <w:trHeight w:val="40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8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41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017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783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26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01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0324,8</w:t>
            </w:r>
          </w:p>
        </w:tc>
      </w:tr>
      <w:tr>
        <w:trPr>
          <w:trHeight w:val="41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278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1 - Управление по культуре, молодежной политики, физической культуры и спорта всего в т.ч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43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17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353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42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657,5</w:t>
            </w:r>
          </w:p>
        </w:tc>
      </w:tr>
      <w:tr>
        <w:trPr>
          <w:trHeight w:val="41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41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997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783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26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01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0324,8</w:t>
            </w:r>
          </w:p>
        </w:tc>
      </w:tr>
      <w:tr>
        <w:trPr>
          <w:trHeight w:val="41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41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ГРБС 2 - Администрация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9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8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условий для развития на территории городского округа физической культуры и массового спорта, проведения официальных физкультурных мероприятий, физкультурно-оздоровительных мероприятий и спортивных мероприятий городского округ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6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6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2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182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2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50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адрового потенциала в сфере дополнительного образования детей в области физической культуры и спор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3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04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1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риложение №4 к муниципальной программе «Прогнозная (справочная) оценка ресурсного обеспечения  реализации муниципальной программы муниципального образования город Ефремов «Развитие физической культуры и массового спорта в муниципальном образовании горд Ефремов» за счет всех источников финансирования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7"/>
        <w:gridCol w:w="2242"/>
        <w:gridCol w:w="1460"/>
        <w:gridCol w:w="993"/>
        <w:gridCol w:w="969"/>
        <w:gridCol w:w="968"/>
        <w:gridCol w:w="970"/>
        <w:gridCol w:w="975"/>
      </w:tblGrid>
      <w:tr>
        <w:trPr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/ мероприятия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в разрезе ГРБС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</w:t>
            </w:r>
          </w:p>
        </w:tc>
      </w:tr>
      <w:tr>
        <w:trPr>
          <w:trHeight w:val="1432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 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  год</w:t>
            </w:r>
          </w:p>
        </w:tc>
      </w:tr>
      <w:tr>
        <w:trPr>
          <w:trHeight w:val="33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   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, в т.ч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90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8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7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80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37,5</w:t>
            </w:r>
          </w:p>
        </w:tc>
      </w:tr>
      <w:tr>
        <w:trPr>
          <w:trHeight w:val="389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8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389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62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4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58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52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704,8</w:t>
            </w:r>
          </w:p>
        </w:tc>
      </w:tr>
      <w:tr>
        <w:trPr>
          <w:trHeight w:val="389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РБС 1 -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сего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21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8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7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80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37,5</w:t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9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8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28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41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4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58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52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704,8</w:t>
            </w:r>
          </w:p>
        </w:tc>
      </w:tr>
      <w:tr>
        <w:trPr>
          <w:trHeight w:val="28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1096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Организация предоставления дополнительного образования детей в сфере физической культуры и спорт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506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17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49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542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5657,5</w:t>
            </w:r>
          </w:p>
        </w:tc>
      </w:tr>
      <w:tr>
        <w:trPr>
          <w:trHeight w:val="40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8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41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017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783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022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114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1324,8</w:t>
            </w:r>
          </w:p>
        </w:tc>
      </w:tr>
      <w:tr>
        <w:trPr>
          <w:trHeight w:val="41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2782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1 - Управление по культуре, молодежной политики, физической культуры и спорта всего в т.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43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17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42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542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5657,5</w:t>
            </w:r>
          </w:p>
        </w:tc>
      </w:tr>
      <w:tr>
        <w:trPr>
          <w:trHeight w:val="41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41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997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783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015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114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1324,8</w:t>
            </w:r>
          </w:p>
        </w:tc>
      </w:tr>
      <w:tr>
        <w:trPr>
          <w:trHeight w:val="41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41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ГРБС 2 - Администрация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9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8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условий для развития на территории городского округа физической культуры и массового спорта, проведения официальных физкультурных мероприятий, физкультурно-оздоровительных мероприятий и спортивных мероприятий городского округ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6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099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153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21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адрового потенциала в сфере дополнительного образования детей в области физической культуры и спо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7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104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41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администрации муниципального образования город Ефремов в информационно-коммуникационной сети интернет и местах обнародования муниципальных нормативных актов муниципального образования город Ефремов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</w:t>
        <w:tab/>
        <w:tab/>
        <w:tab/>
        <w:tab/>
        <w:t xml:space="preserve">              С.Г.Балтабаев</w:t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right="14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2">
    <w:name w:val="s2"/>
    <w:qFormat/>
    <w:rPr/>
  </w:style>
  <w:style w:type="character" w:styleId="Pagetext">
    <w:name w:val="page_text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7:00Z</dcterms:created>
  <dc:creator>galina</dc:creator>
  <dc:description/>
  <cp:keywords/>
  <dc:language>en-US</dc:language>
  <cp:lastModifiedBy>Администрация</cp:lastModifiedBy>
  <cp:lastPrinted>2018-05-21T16:43:00Z</cp:lastPrinted>
  <dcterms:modified xsi:type="dcterms:W3CDTF">2018-05-23T12:27:00Z</dcterms:modified>
  <cp:revision>2</cp:revision>
  <dc:subject/>
  <dc:title/>
</cp:coreProperties>
</file>