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УПРАВЛЕНИЕ</w:t>
        <w:br/>
        <w:t>АДМИНИСТРАЦИИ  МУНИЦИПАЛЬНОГО 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ЕФРЕ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 февраля 2015 года                     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примерной формы соглашения о порядке и условиях предоставления субсидии на финансовое обеспечение выполнения муниципального задания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 xml:space="preserve">Во исполнение пункта 6 постановления администрации муниципального образования город Ефремов от 27 января 2015 г. № 132                 «О порядке формирования муниципального задания в отношении муниципальных учреждений муниципального образования город Ефремов и финансового обеспечения выполнения муниципального задания»,                   </w:t>
      </w:r>
      <w:r>
        <w:rPr>
          <w:b w:val="false"/>
          <w:bCs/>
          <w:szCs w:val="26"/>
        </w:rPr>
        <w:t xml:space="preserve">п р и к а з ы в а 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имерную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аемого муниципальным учреждением муниципального образования город Ефремов и органом местного самоуправления округа, осуществляющим функции и полномочия учредителя указанного учреждения (далее – Соглаш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Довести настоящий приказ до сведения структурных подразделений администрации муниципального образования город Ефремов, осуществляющих функции и полномочия учредителей муниципальных бюджет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 Настоящий приказ </w:t>
      </w:r>
      <w:r>
        <w:rPr>
          <w:bCs/>
          <w:sz w:val="28"/>
          <w:szCs w:val="28"/>
        </w:rPr>
        <w:t xml:space="preserve">вступает в силу с 1 января 2015 год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нансового управления                                                           О.А.ТИТОВ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казом финансового управления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 27 февраля 2015 г. № 5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согла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______                    "__" ______________ 20 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функции и полномочия учредителя муниципального бюджетного/автономного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руководителя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 стороны, и муниципальное бюджетное/автоном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/автономного учре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 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муниципального бюджета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Определять размер Субсидии на финансовое обеспечение выполнения муниципального задания (далее - Субсидия):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, утвержденным Учредителем по согласованию с финансовым управлением администрации муниципального образования город Ефремов и комитетом по экономическому анализу и прогнозу администрации муниципального образования город Ефремов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2.1.3. Перечислять Учреждению Субсидию в суммах и в соответствии с графиком перечисления Субсидии, являющимся неотъемлемой частью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редитель вправ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Изменять размер предоставляемой в соответствии с настоящим 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Своевременно информировать Учредителя об изменения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 услуг (выполняемых работ) и (или) показателей качества (в случае их установления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даты подписания обеими Сторонами и действует до «_____» 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 Соглашения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16"/>
          <w:szCs w:val="16"/>
        </w:rPr>
        <w:t>П</w:t>
      </w:r>
      <w:r>
        <w:rPr>
          <w:sz w:val="20"/>
          <w:szCs w:val="20"/>
        </w:rPr>
        <w:t>риложение</w:t>
      </w:r>
    </w:p>
    <w:p>
      <w:pPr>
        <w:pStyle w:val="Normal"/>
        <w:autoSpaceDE w:val="false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 о порядке и условиях предоставления субсидии на финансовое обеспечение выполнения муниципального задания  на оказание муниципальных услуг (выполнение работ)</w:t>
      </w:r>
    </w:p>
    <w:p>
      <w:pPr>
        <w:pStyle w:val="Normal"/>
        <w:autoSpaceDE w:val="false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 № 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20"/>
      </w:tblGrid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еречисления Субсид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>
          <w:trHeight w:val="2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spacing w:lineRule="atLeast" w:line="240"/>
        <w:ind w:firstLine="53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4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4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4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4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40"/>
        <w:ind w:firstLine="539"/>
        <w:jc w:val="both"/>
        <w:rPr/>
      </w:pP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График должен предусматривать первое в текущем финансовом году  перечисление Субсидии в срок не позднее одного месяца после официального опубликования Решения о  бюджете на текущий финансовый год и плановый период.</w:t>
      </w:r>
    </w:p>
    <w:p>
      <w:pPr>
        <w:pStyle w:val="ConsPlusNonformat"/>
        <w:widowControl/>
        <w:spacing w:lineRule="atLeast" w:line="24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4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4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4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4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4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4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4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16:00Z</dcterms:created>
  <dc:creator>0268</dc:creator>
  <dc:description/>
  <dc:language>en-US</dc:language>
  <cp:lastModifiedBy>TOLSTYH</cp:lastModifiedBy>
  <cp:lastPrinted>2015-03-11T10:47:00Z</cp:lastPrinted>
  <dcterms:modified xsi:type="dcterms:W3CDTF">2015-04-16T11:40:00Z</dcterms:modified>
  <cp:revision>25</cp:revision>
  <dc:subject/>
  <dc:title>МИНИСТЕРСТВО ФИНАНСОВ РОССИЙСКОЙ ФЕДЕРАЦИИ</dc:title>
</cp:coreProperties>
</file>