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т 07.06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8"/>
              </w:rPr>
              <w:t>7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09.10.2015 № 1756 «Об утверждении муниципальной программы муниципального образования город Ефремов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муниципального образования город Ефремов от 14.12.2017 №13-129 «О бюджете муниципального образования город Ефремов на 2018 год и плановый период 2019 и 2020 годов» с последующими изменениями, постановлением администрации муниципального образования город Ефремов от 14.07.2015 №1265 «Об утверждении Порядка принятия решений о разработке, формирования, реализации и проведения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,  администрация муниципального образования город Ефремов ПОСТАНОВЛЯЕТ: 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6 «Об утверждении муниципальной  программы муниципального образования город Ефремов «Развитие культуры в муниципальном образовании город Ефремов» (далее – постановление) следующие изменения: изложить приложение к постановлению в новой редакции (приложение)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город Ефремов                                                          С.Г.Балтабаев         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ind w:firstLine="694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06.2018 № 723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9.10.2015    № 175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529" w:leader="none"/>
        </w:tabs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ветственный исполнитель:                        Управление по культур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олодежной политике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разования город Ефрем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ата составления проекта                                                            сентябрь 2015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программы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Непосредственный исполнитель                главный специалист управления п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ы.                     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льшова Елена Игоревн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т. 6-42-90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Elschova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71@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.</w:t>
      </w:r>
      <w:r>
        <w:rPr>
          <w:rFonts w:eastAsia="Times New Roman" w:cs="Arial" w:ascii="Arial" w:hAnsi="Arial"/>
          <w:bCs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 культуре, молодежной политике,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зической культуре и спорту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разования город Ефремов                                        </w:t>
      </w:r>
      <w:r>
        <w:rPr>
          <w:rFonts w:cs="Arial" w:ascii="Arial" w:hAnsi="Arial"/>
          <w:sz w:val="24"/>
          <w:szCs w:val="24"/>
        </w:rPr>
        <w:t xml:space="preserve">Полякова  О.М.                </w:t>
      </w:r>
      <w:r>
        <w:br w:type="page"/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Развитие культуры в муниципальном образовании город Ефремов » изложить в новой редакции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527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ород Ефрем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и реформирование клубной системы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библиотеч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муниципальной программы 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атегическая цель: повышение качества жизни всех жителей города Ефремов 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муниципального образования город Ефремов (далее – округ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округа   средствами культуры и искусства, укрепление позиций учреждений культуры округа  в Тульской област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формирование единого культурного и информационного пространства округа  и Тульской област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сширение участия населения городского округа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 и развитие библиотечного и музейного дел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модернизация и укрепление материально-технической и фондовой базы учреждений культуры и искусства город округа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оведение работ по капитальному ремонту зданий и сооружений муниципальных учреждений культуры и искусства   окру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, всего, в т.ч.: 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 составит всего  421 880,9    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436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5239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193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7312,4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7769,2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счет средств Федерального бюджета всего 14811,6 тысяч рублей, в том числе по годам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754,6 тыс.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 всего 53030,5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3886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410,2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5593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548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5655,5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а округа,  всего    318 665,2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0004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0729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5850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595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66123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небюджетных источников, всего   35373,6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041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7345,3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57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58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5990,0 тыс. руб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результате реализации Программы предполагается достичь следующих конечных результат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 на 1000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до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Arial" w:ascii="Arial" w:hAnsi="Arial"/>
                <w:sz w:val="24"/>
                <w:szCs w:val="24"/>
              </w:rPr>
              <w:t>обновление фондов библиоте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от их общего количества до 10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) увелич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 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1: «Развитие кадрового потенциала в сфере культуры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уровня профессионального образования квалификации работников в сферы культуры до 10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«Обеспечение создания условий для реализации муниципальной программы»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ровень удовлетворенности населения качеством и доступностью оказываемых муниципальных услуг в сфере культуры  до 90%;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3 «Организация и проведение культурно-массовых мероприятий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культурно- массовых   мероприятий, направленных на формирование патриотизма, приобщение к традициям народной культуры  до 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роста экономического потенциала округа взаимосвязано с духовным возрождением общества, развитием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  сеть учреждений культуры включает в себя 21 библиотек и  24 клубных учреждений, 2 музея и  филиал, 2 детские школы сферы культур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Таким образом, в городе Ефремов на сегодняшний день накоплен значительный культурный потенциал, а именно, имеется стабильно работающая сеть учреждений культуры и искусства, квалифицированный кадровый состав специалистов, а также механизмы  управления культурным процесс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  Приоритеты реализуемой  политики в сфере культуры, основные цели и задачи муниципальной программы. Прогноз развития сферы культуры городского округа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формирование единого культурного и информационного пространства города Ефремов  и Туль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 и развитие библиотечного и музейного дел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4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оздание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хранение и популяризация культурно-исторического наследия, 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8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подготовка кадров для учреждений культуры, повышение квалификации работников отрасл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3. Этапы и сроки реализации муниципальной программы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реализации Программы 2016-2020 годы.</w:t>
      </w:r>
    </w:p>
    <w:p>
      <w:pPr>
        <w:pStyle w:val="Normal"/>
        <w:ind w:firstLine="85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носит постоянный и «обеспечивающий» характер, поэтому выделение отдельных этапов ее реализации не предусматриваетс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  Перечень мероприятий муниципальной  программы, входящих в подпрограммы и основные мероприятия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рограммы обеспечивается путем скоординированного выполнения комплекса мероприят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рограммы приведен в приложении №1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5. Основные меры правового регулирования направленные на достижение целей и (или) конечных результатов муниципальной                                                 программы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6. Перечень целевых показателей (индикаторов) результативности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 (индикаторы) программы определены исходя из принципа необходимости и достаточности информации для характеристики достижения цели и решения задач, определенных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показателей (индикаторов) результативности Программы приведены в приложении №3,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ях потери информативности показателя (например в связи с достижением его максимального значения), изменений приоритетов муниципальной политики в сфере управления муниципальными финансами, а также изменений законодательства, влияющих на расчет данных показателей.</w:t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7. Ресурсное обеспечение муниципальной программы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рограммы 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21 880,9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тыс. руб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рограммы за счет средств бюджета округа приводятся в приложении № 4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8. Анализ рисков реализации муниципальной программы и описание мер по управлению рисками минимизации их влияния на достижение целей муниципальной 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ероприятий муниципальной программы муниципального образования город Ефремов «Развитие культуры в муниципальном образовании город Ефремов», входящих в подпрограммы и основные мероприят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"/>
        <w:gridCol w:w="41"/>
        <w:gridCol w:w="1886"/>
        <w:gridCol w:w="50"/>
        <w:gridCol w:w="1353"/>
        <w:gridCol w:w="28"/>
        <w:gridCol w:w="1356"/>
        <w:gridCol w:w="30"/>
        <w:gridCol w:w="2076"/>
        <w:gridCol w:w="40"/>
      </w:tblGrid>
      <w:tr>
        <w:trPr>
          <w:trHeight w:val="3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)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6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1: Развитие и реформирование клубной систе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а</w:t>
            </w:r>
          </w:p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количества посещений учреждений культуры городского  округа на 1000 жителей не менее чем на 10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детей, посещающих культурно-досуговые учреждения и творческие кружки на постоянной основе до 20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клубной системы 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до 100%;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2: Развитие музейного дела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-выстовочным коллекциям и фон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%;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крепление материально –технической базы муниципальных музейных учреждений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нижение доли муниципальных учреждений культуры, требующих капитального ремонта  до 100%; 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Развитие библиотечного дела.</w:t>
            </w:r>
          </w:p>
        </w:tc>
      </w:tr>
      <w:tr>
        <w:trPr>
          <w:trHeight w:val="98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посещаемости библиотек в расчете на 1000 жителей не менее чем на 80 человек</w:t>
            </w:r>
          </w:p>
        </w:tc>
      </w:tr>
      <w:tr>
        <w:trPr>
          <w:trHeight w:val="144" w:hRule="atLeast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Подпрограмма 4: Развитие музыкального и художественно-эстетического образования детей </w:t>
            </w:r>
          </w:p>
        </w:tc>
      </w:tr>
      <w:tr>
        <w:trPr>
          <w:trHeight w:val="1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рганизация предоставления дополнительного образования детей в сфере куль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правление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 увеличение количества учащихся школ искусств на 1000 детей  до 20 человек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8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 –технической базы муниципальных учреждений дополнительного образования в сфере культу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муниципального образования город Ефр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доли муниципальных учреждений культуры, требующих капитального ремонта  до процентов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е ме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авового регулирования, направленные на достижение целей и (или) конечных результатов муниципальной программы муниципального образования город Ефремов «Развитие культуры в муниципальном образовании город Ефремов 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200"/>
        <w:gridCol w:w="2055"/>
        <w:gridCol w:w="1943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 сроки принятия правового акта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1: «Развитие и реформирование клубной системы "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жителей городского округа и развитие местного традиционного народного художественного творч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2: «Развитие музей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ступа к музейно - выставочным коллекциям и фонд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3: «Развитие библиотечного дела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а постановления администрации муниципального образования город Ефремов о системе оплаты труда работников учреждени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: «Развитие музыкального и художественно-эстетического образования детей 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предоставления дополнительного образования детей в сфере культу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город Ефремов №178 от 29.01.2015 г.  «Об утверждении Положения об условиях оплаты труда работников муниципальных организациях муниципального образования город Ефремов осуществляющих образовательную деятельно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по образованию администрация муниципального образования город  Ефрем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работка проекта постановления администрации муниципального образования город Ефремов о системе оплаты труда муниципальных служащих и работников администрации муниципального образования город Ефрем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риложение 3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целевых показателей (индикаторов) результативности  муниципальной программы муниципального образования город Ефремов «Развитие культуры в муниципальном образовании город Ефремов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6"/>
        <w:gridCol w:w="290"/>
        <w:gridCol w:w="993"/>
        <w:gridCol w:w="141"/>
        <w:gridCol w:w="691"/>
        <w:gridCol w:w="16"/>
        <w:gridCol w:w="15"/>
        <w:gridCol w:w="129"/>
        <w:gridCol w:w="850"/>
        <w:gridCol w:w="851"/>
        <w:gridCol w:w="850"/>
        <w:gridCol w:w="851"/>
        <w:gridCol w:w="850"/>
        <w:gridCol w:w="8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ей (индикаторов) результатив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1: Развитие и реформирование клубной системы 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киносеансов в муниципальных культурно – досугов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культурно – 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даний учреждений культурно-досугового  типа в сельской местност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неудовлетворительном состоянии от общего количества зда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 культурно-досугового типа в сельской мес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монтных работ (количество объектов учреждений культуры, на которых проведены ремонт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: Развитие музейного дела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сть музея в расчете на 1000 ж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униципальных музеев имеющих сайт в сети «Интернет» в общем количестве музеев в муниципальном образовании город Ефрем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униципальных музеев, в которых используются информационные системы учета и ведения каталогов в электронном вид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>
          <w:trHeight w:val="5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фондов библиот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организаций культуры по отношению к уровню 2010 года (%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4: Развитие музыкального и художественно-эстетического образования дете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, получающих услуги дополнительного образования в области искусств, в общей численности детей в возрасте 6-18 лет    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1 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офессионального образования квалификации работников в сфере культур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2 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енность населения, качеством и доступностью оказываемых муниципальных услуг в сфере культур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№3 «Организация и проведение культурно–массовых мероприяти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массовых мероприятий, направленных на формирование патриотизма, приобщение к традициям народной культуры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муниципального образования город Ефремов «Развитие культуры в муниципальном образовании город Ефремов», за счет  всех источников финансиров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992"/>
        <w:gridCol w:w="1134"/>
        <w:gridCol w:w="992"/>
        <w:gridCol w:w="993"/>
        <w:gridCol w:w="29"/>
        <w:gridCol w:w="15"/>
        <w:gridCol w:w="15"/>
        <w:gridCol w:w="1075"/>
      </w:tblGrid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9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769,2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23,7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0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93,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12,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69,2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3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50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57,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23,6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-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5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5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6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,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8,1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39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-тия по поддержке отрасл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ль-но – техничес-кой базы муниципальных учреждений клуб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4,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3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3,9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7,9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музей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-ция библиотеч-ного обслужива-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2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517,9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крепле-ние материа-льно – техничес-кой базы муниципальных  библиотеч-ных  учрежде-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-ние   доступно-сти и качества  информационного  обслуживания  населения  муниципальными библиоте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-вание  книжных фондов библиотек муниципальных образова-н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и художественно – эстетическ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8,6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16,8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ние  материально -технической базы  муниципаль-ных учрежде-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-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реализ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 программы муниципального образования город Ефремов «Развитие культуры в муниципальном образовании город Ефремов на 2016-2019 годы», за счет  всех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18"/>
        <w:gridCol w:w="1559"/>
        <w:gridCol w:w="992"/>
        <w:gridCol w:w="1134"/>
        <w:gridCol w:w="993"/>
        <w:gridCol w:w="992"/>
        <w:gridCol w:w="73"/>
        <w:gridCol w:w="60"/>
        <w:gridCol w:w="9"/>
        <w:gridCol w:w="21"/>
        <w:gridCol w:w="15"/>
        <w:gridCol w:w="992"/>
      </w:tblGrid>
      <w:tr>
        <w:trPr>
          <w:trHeight w:val="46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в разрезе ГРБС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0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 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муниципальном образовании город Ефрем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2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9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204,9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4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06,3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204,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,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5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51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59,4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,0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реформирование клубной систем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8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91,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3,9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8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8,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0,0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ятия 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3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40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-но – техничес-кой базы муниципальных учрежде-ний клуб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ейного дела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ступа к музейно-выставочным коллекциям и фонд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6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6,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0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0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8,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музей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2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2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2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2,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9</w:t>
            </w:r>
          </w:p>
        </w:tc>
      </w:tr>
      <w:tr>
        <w:trPr>
          <w:trHeight w:val="30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7,3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крепление материально – технической базы муниципальных  библиотечных 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 ние   доступности и качества  информационного  обслуживания  населения  муниципальными библиоте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 книжных фондов библиотек муниципальных образова-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держке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зыкального         и художествен -но эстетическ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5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3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едоставления дополнительного образования детей в сфере культур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4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95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94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94,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,8</w:t>
            </w:r>
          </w:p>
        </w:tc>
      </w:tr>
      <w:tr>
        <w:trPr>
          <w:trHeight w:val="2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,2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4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72,7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2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репле-ние материа-ьно- техничес-кой базы муниципа-льных учрежде-ниий  образ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адрового потенциала в сфере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4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trHeight w:val="54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еспечение создания  условий  для реализации муниципальной программ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7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0,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,3</w:t>
            </w:r>
          </w:p>
        </w:tc>
      </w:tr>
      <w:tr>
        <w:trPr>
          <w:trHeight w:val="36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1 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о культуре, молодежной политике, физической культуре и спорту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4" w:hanging="3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и реформирование клуб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560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ь(цели)  подпрограммы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округа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города Ефремов  средствами культуры и искусства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и реформирование клубной систе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Количество посещений киносеансов в муниципальных культурно – досуговых учреждениях (единицы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муниципальных культурно – досуговых мероприятий (единицы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Удельный вес населения, участвующего в культурно-досуговых мероприятиях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оотношение средней заработной платы работников учреждений культуры муниципального образования город Ефремов к средней заработной плате в экономике Тульской области (%)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ля зданий учреждений культурно- досугового  типа в сельской местности, находящихся в неудовлетворительном состоянии от общего количества зданий учреждений культурно- досугового типа в сельской местности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Количество ремонтных работ (количество объектов учреждений культуры, на которых проведены ремонтные работы) (количеств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61 257,1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3498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242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4955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4411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4661,8 тыс.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 бюджета, всего   14573,6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4573,6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28026,6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08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15418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487,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502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53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84 862,7    тысяч рублей, в том числе из них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712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535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8018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73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7439,0 тыс. руб.</w:t>
            </w:r>
          </w:p>
          <w:p>
            <w:pPr>
              <w:pStyle w:val="Normal"/>
              <w:ind w:right="-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внебюджетных средств, всего  33794,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10188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6895,9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545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557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5690,0 тыс. руб.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количества посещений учреждений культуры городского округа на 1000  жителей, не менее на 100 челов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доли детей, посещающих культурно-досуговые учреждения и творческие кружки  на постоянной основе на 20 процен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, от общего числа учреждений данного типа на 100 процен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Развитие культуры и искусства основывается на понимании того, что культура единая система ценностей, влияющая на все сферы гражданского бытия.      В последние годы в условиях экономической стабильности расширилось участие министерства культуры Тульской области в поддержке культуры, увеличилось финансирование путем применения программного обеспечения учреждений культуры. Были осуществлены мероприятия, направленные на развитие имеющегося культурного потенциала округа и создание новых культурных продук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, существует ряд проблем, которые сдерживают дальнейшее развитие отрасли. Медленными темпами осуществляются новые поступления в фонды библиотек, что существенно ниже показателя по Тульской област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униципальном  музее нет охранной и пожарной сигнализации, что ставит под угрозу сохранность уникальных экспозиций музея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зможности для самореализации и самовыражения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25 процентов учреждений культуры и искусства округа нуждается в капитальном ремонте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 - 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ы дополнительные средства для решения проблемы по предоставлению доступа к оцифрованным изданиям, хранящимся в библиотеках, музеях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 данная проблема стоит перед гражданами, проживающими в сельской местности, что в большей степени обусловлено низким доступом к высококачественным услугам организаций культуры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значительной части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учреждений культуры.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округе и Тульской области. Тесная взаимосвязь процессов, происходящих в сфере культуры, с процессами, доминирую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Определение основных целей  Подпрограммы основывается на учете тенденций и проблем, сложившихся в сфере культуры в предыдущие годы, соответствия основным направлениям социально-экономического развития округа, потребностям социума, правовой среде функционирования организаций культуры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нно культура призвана взять на себя задачу сохранения духовных, нравственных ориентиров населения, таких черт индивидуального сознания, как уважение свободы творчества, гражданственности и патриотизма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округ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здание условий для сохранения и развития кадрового и творческого потенциала сферы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формирование привлекательного имиджа округа района  средствами культуры и искусства, укрепление позиций учреждений культуры округа  в Тульской области.  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округа в культурной жизни, обеспечение условий для творческой реализации граждан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) подготовка кадров для учреждений культуры и искусства округа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 3 Этапы и сроки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аздел 1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3"/>
        </w:numPr>
        <w:ind w:left="0"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организации досуга жителей городского округа и развитие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клубной системы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1.5 Основные меры правового регулирования направленные на достижение целей и (или) конечных результатов подпрограммы                                                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6 Перечень целевых показателей (индикаторов) результативности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количество посещений учреждений культуры городского округа на 1000 человек ;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ля детей, посещающих культурно- досуговых учреждения  и творческие кружки на постоянной основе (%); (годовая периодичность, за отчетный период)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доля муниципальных учреждений культуры, требующих капитального ремонта (%);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7. Ресурсное обеспечение подпрограммы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161 257,1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тыс. руб. 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1.8 Анализ рисков реализации подпрограммы и описание мер по управлению рисками минимизации их влияния на достижение целей 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ей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музейного дела» муниципальной  программы муниципального образования город Ефремов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сохранения и развития кадрового и творческого потенциала сферы культур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 музейного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а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хранение и популяризация культурно-исторического наследия,  развитие экспозиционной деятельности музейных учрежд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создание условий для сохранности и безопасности культурных ценностей музей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ейного дел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сещаемость музея в расчете на 1000 жителей  (человек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оля муниципальных музеев имеющих сайт в сети «Интернет» в общем количестве музеев в муниципальном образовании город Ефремов (% 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оля муниципальных музеев, в которых используются информационные системы учета и ведения каталогов в электронном виде (%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41 660,0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8376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14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7794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8637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8703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чет средств бюджета Тульской области, всего  6486,0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643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173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201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212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125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юджета округа, всего    33 594,6    тысяч рубле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6503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6524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293,6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7125,5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147,9 тыс.руб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 счет внебюджетных средств, всего 1579,4 тысяч рублей.</w:t>
            </w:r>
          </w:p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 23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449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 30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300,0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ост посещаемости  музеев в расчете на 1000 жителей не менее чем на 80 челове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увеличение доли муниципальных  музеев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использование  музеями информационных систем учета и ведения каталогов в электронном виде, 1 муз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нижение доли муниципальных учреждений культуры, требующих капитального ремонта до 100 процентов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В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 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2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музейного дела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хранение и популяризация культурно-исторического наследия, развитие экспозиционной деятельности музейных учрежде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5) создание условий для сохранности и безопасности культурных ценностей музейных фонд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6) проведение работ по  капитальному ремонту зданий и сооружений муниципальных учреждений культуры и искусства округ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1. Организация предоставления доступа к музейно-выставочным коллекциям фондам ;</w:t>
      </w:r>
    </w:p>
    <w:p>
      <w:pPr>
        <w:pStyle w:val="Normal"/>
        <w:ind w:firstLine="709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2. Укрепление материально-технической базы  муниципальных музейных  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5 Основные меры правового регулирования направленные на достижение целей и (или) конечных результатов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 характеризующих результативность выполнения 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1) посещаемость  музея в расчете на 1000 жителей (человек);              ( годовая периодичность, за отчетный период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2) доля муниципальных музеев оснащенных современными комплексными системами и средствами обеспечения сохранности и безопасности фондов, людей и зданий, от их общего количества (%) ; (годовая периодичность за отчетный период)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использование  музеями, информационных систем учета и ведения каталогов в электронном виде (количество учреждений);( (годовая периодичность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4)    доля муниципальных учреждений культуры, требующих капитального ремонта (%) , (годовая периодичность за отчетный период)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7. Ресурсное обеспечение подпрограммы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41 660,0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2.8 Анализ рисков реализации 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ы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Развитие библиотечного дел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дпрограммы «Развитие библиотечного дела</w:t>
      </w:r>
      <w:r>
        <w:rPr>
          <w:rFonts w:cs="Arial" w:ascii="Arial" w:hAnsi="Arial"/>
          <w:sz w:val="24"/>
          <w:szCs w:val="24"/>
          <w:lang w:eastAsia="ru-RU"/>
        </w:rPr>
        <w:t>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хранение, популяризация и развитие культурного и исторического наследия народов России, региональной и районной специфики культурной сфе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создание условий для сохранения и развития кадрового и творческого потенциала сферы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формирование привлекательного имиджа Ефремовского района  средствами культуры и искусства, укрепление позиций учреждений культуры района  в Тульской обл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5) рост посещаемости библиотек в расчете на 1000 жителей не менее чем на 80 человек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сохранение и развитие библиотечного  дел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модернизация и укрепление материально-технической и фондовой базы учреждений культуры и искусства город Ефремов, создание условий для внедрения инновационных муниципальных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перехода на оказание муниципальных услуг населению в электронном виде;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20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библиотечного дел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новление фондов библиотек (%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посещений библиотек (на 1 жителя в год) (единицы)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Количество посещений организаций культуры по отношению к уровню 2010 года (%)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  56020,2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1103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10462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11296,1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11567,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11662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 Федерального  бюджета , всего  238,0  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57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 18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Тульской области, всего   10676,0   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050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20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208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2071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2144,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 45 106,2     тысяч рублей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8924,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8080,6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9087,3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9496,4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9517,9 тыс. руб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до 100 процент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экземпляров  новых поступлений  в  библиотечные фонды муниципальных библиотек города Ефремов в расчете на 1000 человек (жителей) до 20 единиц;    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, 1 сай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достижение доли библиотечных фондов муниципальных библиотек, отраженных в электронных каталогах этих библиотек до 100 процен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ост посещаемости библиотек в расчете на 1000 жителей не менее чем на 80 челове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1     Характеристика текущего состояния, основные показатели и основные  проблемы в сфер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ультуры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2  Приоритеты реализуемой в округе 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хранение и развитие библиотечного  дел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модернизация и укрепление материально-технической базы и фондовой базы учреждений культуры и искусства округа, создание условий для внедрения инновационных муниципальных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создания условий для перехода на оказание муниципальных услуг населению в электронном виде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ведение работ по капитальному ремонту зданий и сооружений муниципальных учреждений культуры и искусства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библиотечного обслуживания населения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3.5 Основные меры правового регулирования направленные на достижение целей и (или) конечных результатов подпрограммы                      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1) доля муниципальных библиотек, оснащенных современными комплексными системами и средствами обеспечения сохранности и безопасности фондов, людей и зданий, от их общего количества (%)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) количество экземпляров  новых поступлений  в  библиотечные фонды муниципальных библиотек города Ефремов в расчете на 1000 человек (жителей) (единицы); (годовая периодичность, за отчетный период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) Создание и ведение в МКУК «ЕЦБС» веб-сайта в сети Интернет, через который будет обеспечен доступ к имеющимся у них электронным фондам и электронным каталогам (количество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4) доля библиотечных фондов муниципальных библиотек, отраженных в электронных каталогах этих библиотек (%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5) посещаемость библиотек в расчете на 1000 жителей не менее чем на  80 человек  (годовая периодичность, за отчетный период);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 объем  финансирования  подпрограммы  составляет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56020,2 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3.8 Анализ рисков реализации подпрограммы и описание мер по управлению рисками минимизации их влияния на достижение целей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муниципальной  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округа, неэффективном управлении подпрограммой. Достижение целей подпрограммы при таких условиях будет невозможн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Развитие музыкального и художественно-эстетического образования детей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й 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 в муниципальном образовании город Ефрем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«Развитие музыкального и художественно-эстетического образования детей» муниципальной программы муниципального образования город Ефремов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Развитие культуры в муниципальном образовании город Ефремов  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142"/>
      </w:tblGrid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и  подпрограмм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повышение доступности и качества услуг, оказываемых населению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беспечение условий для развития инновационной деятельности муниципальных организац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формирование привлекательного имиджа город Ефремов средствами культуры и искусства, укрепление позиций учреждений культуры района  в Тульской област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сширение участия населения города Ефремов в культурной жизни, обеспечение условий для творческой реализации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проведение работ по капитальному ремонту зданий и сооружений муниципальных учреждений культуры и искусства города Ефре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подготовка кадров для учреждений культуры, повышение квалификации работников отрасли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(или) сроки реализаци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реализуется в один этап:  2016 – 2019 годы.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(индикаторы) результативности 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: Развитие музыкального и художественно-эстетического образования де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ельный вес численности детей, получающих услуги дополнительного образования в области искусств, в общей численности детей в возрасте 6-18 лет (%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учащихся международных, всероссийских и межрегиональных конкурсов (в том числе в составе коллективов) из числа учащихся образовательных организаций культуры и искусства (человек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 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всего  137 406,3  тысяч рублей, их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 25066,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 29361,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 27746,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 27594,2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 27638,6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7127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счет средств бюджета Тульской области, всего  7841,9 тысяч рублей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210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3616,8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695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699,3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721,8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округа, всего   129 564,4    тысяч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 22957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25744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 27050,7 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26894,9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26916,8 тыс. руб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) увеличение доли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 до 35 процент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величение количества учащихся школ искусств на 1000 детей 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нижение доли муниципальных учреждений культуры, требующих капитального ремонта на 100%;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1     Характеристика текущего состояния, основные показатели и основные  проблемы в сфере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культуры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В   городе Ефремов на сегодняшний день накоплен значительный культурный потенциал, а именно, имеется стабильно работающая сеть образовательных  учреждений культуры и искусства, квалифицированный кадровый состав специалист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Острой для отрасли остается проблема, связанная с капитальными ремонтами учреждений культуры, замена изгороди, приобретением музыкальных инструментов, технических средств,  оборудования, мебели,  компьютерной и множительной техник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Материально-техническая база учебных заведений не отвечает современным требованиям. Износ музыкальных инструментов составляет 70 процентов. Не хватает учебно-наглядных пособ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Отсутствие необходимого финансирования на развитие отрасли отрицательно сказалось на показателях деятельности образовательных учреждений культуры.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городе Ефремов.  Программно-целевой метод позволит сконцентрировать финансовые ресурсы на конкретных объектах и приоритетных для развития отрасли направле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2  Приоритеты реализуемой в округе политики в сфере культуры, основные цели и задачи подпрограммы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рогноз развития сферы культуры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Цели  подпрограммы направлены на достижение  стратегической цели: повышение качества жизни всех членов обществ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Исходя из этого, основными целями подпрограммы являютс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вышение доступности и качества услуг, оказываемых населению в сфере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еспечение условий для развития инновационной деятельности муниципальных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ормирование привлекательного имиджа города Ефремов средствами культуры и искусства, укрепление позиций учреждений культуры района  в Тульской област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дачи, решаемые с помощью подпрограммы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сширение участия населения города Ефремов  в культурной жизни, обеспечение условий для творческой реализации граждан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ведение работ по капитальному ремонту зданий и сооружений муниципальных учреждений культуры и искусства города Ефремов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подготовка кадров для учреждений культуры, повышение квалификации работников отрасл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 3 Этапы и сроки реализации подпрограммы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Срок реализации подпрограммы 2016-2020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4  Перечень мероприятий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цели и решение задач подпрограммы обеспечивается путем скоординированного выполнения комплекса мероприятий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я предоставления дополнительного образования детей в сферы культуры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 муниципальных учреждений дополнительного образования в сфере культуры;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иведен в приложении №1.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4.5 Основные меры правового регулирования направленные на достижение целей и (или) конечных результатов подпрограммы                        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б основных мерах правого регулирования, направленные на достижение целей подпрограммы приведены в приложении №2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6 Перечень целевых показателей (индикаторов) результативности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В качестве целевых показателей , характеризующих результативность выполнения    по обеспечению создания условий для реализации подпрограммы используются такие как: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1) доля учащихся детских школ искусств (художественной и музыкальной) - победителей и призеров конкурсов, выставок, фестивалей различного статуса, от общего числа учащихся  школ (%) ;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2)количество учащихся школ искусств на 1000 детей, (человек); (годовая периодичность, за отчетный период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3) уровень соответствия образования современным стандартам (%); (годовая периодичность, за отчетный период);</w:t>
      </w:r>
    </w:p>
    <w:p>
      <w:pPr>
        <w:pStyle w:val="Normal"/>
        <w:ind w:firstLine="426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здел 4.7. Ресурсное обеспечение подпрограммы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финансирования подпрограммы составляет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137 406,3 тыс. руб. 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Сведения о ресурсном обеспечении подпрограммы за счет средств бюджета округа приводятся в приложении № 4.</w:t>
      </w:r>
    </w:p>
    <w:p>
      <w:pPr>
        <w:pStyle w:val="Normal"/>
        <w:ind w:firstLine="851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иводятся в приложении № 5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8. Анализ рисков реализации подпрограммы и описание мер по управлению рисками минимизации их влияния на достижение целей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  <w:lang w:eastAsia="ru-RU"/>
        </w:rPr>
        <w:t>К наиболее серьезным рискам реализации под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одпрограммы является неэффективное управление подпрограммой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еречисленные выше риски реализации подпрограммы на территории округа могут повлечь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терю квалифицированных кадров;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Для предотвращения рисков реализации под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Досрочное прекращение подпрограммы может произойти при изменении социальной и экономической ситуации в округе, выявлении новых приоритетов при решении общегосударственных, региональных и задач района, неэффективном управлении подпрограммой. Достижение целей подпрограммы при таких условиях будет невозможно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капитального строительства, объектов инвестиций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7"/>
        <w:gridCol w:w="1887"/>
        <w:gridCol w:w="1665"/>
        <w:gridCol w:w="1665"/>
        <w:gridCol w:w="1998"/>
        <w:gridCol w:w="1698"/>
        <w:gridCol w:w="1358"/>
        <w:gridCol w:w="1887"/>
        <w:gridCol w:w="1554"/>
      </w:tblGrid>
      <w:tr>
        <w:trPr>
          <w:trHeight w:val="540" w:hRule="atLeast"/>
          <w:cantSplit w:val="true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строительства (реализации проекта) (годы)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СД)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3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а 1 января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(реализации про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  утвержденных в ПСД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    года    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Д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 года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 культуры в деревне Шкилевка города Ефремов Тульской области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</w:t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66"/>
        <w:gridCol w:w="2700"/>
        <w:gridCol w:w="5486"/>
      </w:tblGrid>
      <w:tr>
        <w:trPr/>
        <w:tc>
          <w:tcPr>
            <w:tcW w:w="15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спорт инвестиционного проекта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капитальных вложений в объекты капитального строительства (приобретения недвижимого имущества) муниципальной собственности муниципального образования 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Цель реализации  инвестиционного проекта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онной народной культур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Направление  инвестирования: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ма культуры на 100 мест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ощность (прирост  мощности) объекта, подлежащая вводу: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 кв.м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Срок ввода в эксплуатацию (в действие) объекта инвестиций: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Главный распорядитель средств бюджета округа:     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заказчик (заказчик):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Наличие проектной документации по инвестиционному проекту: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Наличие 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я экспертиз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й документации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инженерных изысканий:               </w:t>
            </w:r>
          </w:p>
        </w:tc>
        <w:tc>
          <w:tcPr>
            <w:tcW w:w="10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Технологическая структура капитальных вложений (тыс. руб.):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68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ная стоимость, включая НДС</w:t>
            </w:r>
          </w:p>
        </w:tc>
      </w:tr>
      <w:tr>
        <w:trPr>
          <w:trHeight w:val="600" w:hRule="atLeast"/>
          <w:cantSplit w:val="true"/>
        </w:trPr>
        <w:tc>
          <w:tcPr>
            <w:tcW w:w="68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кущих ценах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лет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  проекта, всего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о-изыскательские работы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но-монтажные работы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машин и оборудования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бъектов недвижимости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затраты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Предполагаемые источники и объемы финансирования инвестиционного проекта (в ценах соответствующих лет, тыс. руб.)                         </w:t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а финансирования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финансирования 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 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,9</w:t>
            </w:r>
          </w:p>
        </w:tc>
      </w:tr>
      <w:tr>
        <w:trPr/>
        <w:tc>
          <w:tcPr>
            <w:tcW w:w="9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           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Распределение сметной стоимости инвестиционного проекта по годам его реализации (в ценах соответствующих лет, тыс. руб.)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 реализации инвестиционного проекта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объекта</w:t>
            </w:r>
          </w:p>
        </w:tc>
      </w:tr>
      <w:tr>
        <w:trPr>
          <w:trHeight w:val="6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ная стоимость инвестиционного проекта, всего: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Распределение общего (предельного) объема предоставляемых бюджетных инвестиций по годам реализации инвестиционного проекта (в ценах соответствующих лет, тыс. руб.)                                          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 инвестиционного проекта   2017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инвестиций   </w:t>
            </w:r>
          </w:p>
        </w:tc>
      </w:tr>
      <w:tr>
        <w:trPr>
          <w:trHeight w:val="400" w:hRule="atLeast"/>
        </w:trPr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(предельный) объем бюджетных инвестиций, всего: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92,3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6,8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бласти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5,6</w:t>
            </w:r>
          </w:p>
        </w:tc>
      </w:tr>
      <w:tr>
        <w:trPr/>
        <w:tc>
          <w:tcPr>
            <w:tcW w:w="6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8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9</w:t>
            </w:r>
          </w:p>
        </w:tc>
      </w:tr>
      <w:tr>
        <w:trPr>
          <w:trHeight w:val="600" w:hRule="atLeast"/>
        </w:trPr>
        <w:tc>
          <w:tcPr>
            <w:tcW w:w="15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Количественные показатели результатов реализации инвестиционного   проекта и удельная стоимость объекта (в текущих ценах/в ценах   соответствующих лет, тыс. руб.) на единицу такого результата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     показателя   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дельная       стоимость  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имая площадь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9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округа (курирующий заместитель)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33:00Z</dcterms:created>
  <dc:creator>Admin</dc:creator>
  <dc:description/>
  <cp:keywords/>
  <dc:language>en-US</dc:language>
  <cp:lastModifiedBy>Администрация</cp:lastModifiedBy>
  <cp:lastPrinted>2018-06-01T12:05:00Z</cp:lastPrinted>
  <dcterms:modified xsi:type="dcterms:W3CDTF">2018-06-07T14:33:00Z</dcterms:modified>
  <cp:revision>2</cp:revision>
  <dc:subject/>
  <dc:title>Об утверждении муниципальной  программы муниципального образования город Ефремов  «Развитие культуры в муниципальном образовании город Ефремов  на 2016 -2018 годы»</dc:title>
</cp:coreProperties>
</file>