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1416" w:firstLine="708"/>
        <w:jc w:val="left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0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6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11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1 года</w:t>
        <w:tab/>
        <w:t xml:space="preserve">                                                    № 10-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14 ГОДА N 7-34 "ОБ УСТАНОВЛЕНИИ И В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А НА 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я депутатов от 20 ноября 2014 года N 7-34 "Об установлении и введении налога на имущество физических лиц" следующие изменения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2 процент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"Заря.Ефремов" и обнародовать путем размещения на официальном сайте муниципального образования город Ефремов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, распространяется на правоотношения, возникшие в период с 1 января 2022 г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                                                                   А.В.Апарин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0403E6CA1311EDD273EC34916DF958B921471C0E0A8E5963CF6A7EC5582C7D08E4AE40DCF9F58338B17BD3P1R9I" TargetMode="External"/><Relationship Id="rId3" Type="http://schemas.openxmlformats.org/officeDocument/2006/relationships/hyperlink" Target="consultantplus://offline/ref=0C7C0403E6CA1311EDD273EC34916DF958B92747180D0A8E5963CF6A7EC5582C7D08E4AE40DCF9F58338B17BD3P1R9I" TargetMode="External"/><Relationship Id="rId4" Type="http://schemas.openxmlformats.org/officeDocument/2006/relationships/hyperlink" Target="consultantplus://offline/ref=0C7C0403E6CA1311EDD273FA27FD33F25CB67D4A160D07DC073C943729CC527B2847E5F20680EAF78C38B37DCF1BF2DDPBRAI" TargetMode="External"/><Relationship Id="rId5" Type="http://schemas.openxmlformats.org/officeDocument/2006/relationships/hyperlink" Target="consultantplus://offline/ref=0C7C0403E6CA1311EDD273FA27FD33F25CB67D4A160A05D9013C943729CC527B2847E5F20680EAF78C38B37DCF1BF2DDPBR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3:00Z</dcterms:created>
  <dc:creator>Митина Елена Аркадьевна</dc:creator>
  <dc:description/>
  <cp:keywords/>
  <dc:language>en-US</dc:language>
  <cp:lastModifiedBy>Elena</cp:lastModifiedBy>
  <cp:lastPrinted>2021-11-18T15:41:00Z</cp:lastPrinted>
  <dcterms:modified xsi:type="dcterms:W3CDTF">2021-11-18T12:41:00Z</dcterms:modified>
  <cp:revision>13</cp:revision>
  <dc:subject/>
  <dc:title/>
</cp:coreProperties>
</file>