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5.2025 № 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РЕДЕЛЕНИИ ГАРАНТИРУЮЩЕЙ ОРГАНИЗАЦИИ В СФЕРЕ ВОДООТВЕДЕНИЯ НА ТЕРРИТОРИИ МУНИЦИПАЛЬНОГО ОБРАЗОВАНИЯ ЕФРЕМОВСКИЙ МУНИЦИПАЛЬНЫЙ ОКРУГ ТУЛЬ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7.12.2011 № 416-ФЗ «О водоснабжении и водоотведении», схемой водоснабжения и водоотведения  муниципального образования город Ефремов, утвержденной постановлением администрации муниципального образования город Ефремов от 03.09.2024 № 1568, в целях организации надежного бесперебойного водоотведения на территории муниципального образования Ефремовский муниципальный округ Тульской област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пределить муниципальное унитарное предприятие муниципального образования Ефремовский муниципальный округ Тульской области «АгроКомСлужба» (МУП «АКС») осуществляющее  водоотведение на территории муниципального образования Ефремовский муниципальный округ Тульской области гарантирующей  организа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становить зону деятельности гарантирующей  организации: с. Лобаново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митет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муниципального образования Ефремовский муниципальный округ Туль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фремовский муниципальн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круг Туль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0:00Z</dcterms:created>
  <dc:creator>Комитет по ЖКХ</dc:creator>
  <dc:description/>
  <cp:keywords/>
  <dc:language>en-US</dc:language>
  <cp:lastModifiedBy>Архипова</cp:lastModifiedBy>
  <cp:lastPrinted>2021-07-29T12:37:00Z</cp:lastPrinted>
  <dcterms:modified xsi:type="dcterms:W3CDTF">2025-05-14T14:50:00Z</dcterms:modified>
  <cp:revision>2</cp:revision>
  <dc:subject/>
  <dc:title>ГЛАВА</dc:title>
</cp:coreProperties>
</file>