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от 13.06.20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8"/>
              </w:rPr>
              <w:t>77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постановление администрации муниципального образования город Ефремов от 04.04.2017 № 344 «О расходных обязательствах муниципального образования город Ефремов и порядке их исполн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ями 16, 16.1. и 17 </w:t>
      </w:r>
      <w:r>
        <w:rPr>
          <w:rFonts w:cs="Arial" w:ascii="Arial" w:hAnsi="Arial"/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 с внесенными в него на текущий момент отдельными федеральными законами изменениями и дополнениями, на основан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В постановлении администрации </w:t>
      </w:r>
      <w:r>
        <w:rPr>
          <w:rFonts w:cs="Arial" w:ascii="Arial" w:hAnsi="Arial"/>
          <w:bCs/>
          <w:sz w:val="24"/>
          <w:szCs w:val="24"/>
        </w:rPr>
        <w:t>муниципального образования город Ефремов от 04.04.2017 № 344 «О расходных обязательствах муниципального образования город Ефремов и порядке их исполнения» (далее – Постановление № 344) пункт 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«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5</w:t>
        </w:r>
      </w:hyperlink>
      <w:r>
        <w:rPr>
          <w:rFonts w:cs="Arial" w:ascii="Arial" w:hAnsi="Arial"/>
          <w:sz w:val="24"/>
          <w:szCs w:val="24"/>
        </w:rPr>
        <w:t>. Постановление вступает в силу со дня его обнародования и распространяется на правоотношения, возникшие с 01 января 2017 года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а исключением положений, для которых в соответствии с положениями </w:t>
      </w:r>
      <w:r>
        <w:rPr>
          <w:rFonts w:cs="Arial" w:ascii="Arial" w:hAnsi="Arial"/>
          <w:sz w:val="24"/>
          <w:szCs w:val="24"/>
        </w:rPr>
        <w:t xml:space="preserve">Федерального закона от 06.10.2003 № 131-ФЗ «Об общих принципах организации местного самоуправления в Российской Федерации»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й статьей установлены иные сроки и порядок вступления в сил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ункт в) пункта 1.3. приложения № 1 к настоящему постановлению вступает в силу в сроки, установленные федеральным законом, определяющим порядок организации и деятельности муниципальной милици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В приложение № 1 к </w:t>
      </w:r>
      <w:r>
        <w:rPr>
          <w:rFonts w:cs="Arial" w:ascii="Arial" w:hAnsi="Arial"/>
          <w:bCs/>
          <w:sz w:val="24"/>
          <w:szCs w:val="24"/>
        </w:rPr>
        <w:t>Постановлению № 344 внести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2.1. в пункте 1.4.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2.1.1. подпункт а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сле слов «за сохранностью автомобильных дорог местного значения в границах городского округа,» дополнить словами «организации дорожного движения,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2.1.2. подпункт ж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полнить словом «(волонтерству)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2.2. в пункте 1.5.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1.дополнить новым подпунктом б)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б) при осуществлении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 теплоснабжении»;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2. подпункты б) - д) считать соответственно пподпунктами в) - 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3. подпункт д)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«д) участву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4.  подпункт е)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«е) при утверждении правил благоустройства территории городского округа, осуществлении контроля за их соблюдением, организации благоустройства территории городского округа в соответствии с указанными правилами, а также организации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3. раздел 2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3.1.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дополнить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овым пунктом 2.8.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2.8. </w:t>
      </w:r>
      <w:r>
        <w:rPr>
          <w:rFonts w:cs="Arial" w:ascii="Arial" w:hAnsi="Arial"/>
          <w:sz w:val="24"/>
          <w:szCs w:val="24"/>
        </w:rPr>
        <w:t xml:space="preserve">при реализации полномочий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фере стратегического планирования, предусмотренными Федеральным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8 июня 2014 года № 172-ФЗ «О стратегическом планировании в Российской Федерации»;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3.2. пункты 2.8. – 2.14. считать соответственно пунктами 2.9. – 2.15.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3. пункт 2.10.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2.10. при организации сбора статистических показателей, характеризующих состояние экономики и социальной сферы муниципального образования, и предоставлении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4. раздел 3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4.1. пункт 3.9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3.9. при создании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и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и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.4.2.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дополнить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овым пунктом 3.13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«3.13. при оказании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4.3. пункты 3.13. – 3.15. считать соответственно пунктами 3.14. – 3.1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 – 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 xml:space="preserve">. Постановление вступает в силу со дня его обнародования  </w:t>
      </w:r>
      <w:r>
        <w:rPr>
          <w:rFonts w:eastAsia="Times New Roman" w:cs="Arial" w:ascii="Arial" w:hAnsi="Arial"/>
          <w:sz w:val="24"/>
          <w:szCs w:val="24"/>
          <w:lang w:eastAsia="ru-RU"/>
        </w:rPr>
        <w:t>за исключением положений, для которых настоящей статьей установлены иные сроки вступления в сил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дпункт а) пункта 1.4. приложения № 1 к Постановлению № 344 в редакции настоящего постанов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вступает в силу с 30 декабря 2018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пункт 2.2.3. настоящего постановления вступает в силу с 1 января 2019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ервый 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город Ефремов        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С. П. Горбивский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BAB6BE6FF57E03C32D3C61B9677ED230F1CF8CD0DFD1A40FDAC40D15EBD035165D631218C2F05EDAe6f3E" TargetMode="External"/><Relationship Id="rId3" Type="http://schemas.openxmlformats.org/officeDocument/2006/relationships/hyperlink" Target="consultantplus://offline/ref=A0F28F8A5A2B90F2BA615956B3580D17E7CD08741D7A4EC3B6D7DAEFD2C6O8M" TargetMode="External"/><Relationship Id="rId4" Type="http://schemas.openxmlformats.org/officeDocument/2006/relationships/hyperlink" Target="consultantplus://offline/ref=5BA298D2AB3C1A911DDE12703F1305D3E4A06E9541E7E2250DA766BA69BB539F5B8899AAC2v8dCM" TargetMode="External"/><Relationship Id="rId5" Type="http://schemas.openxmlformats.org/officeDocument/2006/relationships/hyperlink" Target="consultantplus://offline/ref=5BA298D2AB3C1A911DDE12703F1305D3E4AA689345E6E2250DA766BA69vBdBM" TargetMode="External"/><Relationship Id="rId6" Type="http://schemas.openxmlformats.org/officeDocument/2006/relationships/hyperlink" Target="consultantplus://offline/ref=5BA298D2AB3C1A911DDE12703F1305D3E4A06E9541E7E2250DA766BA69BB539F5B8899AAC2v8dCM" TargetMode="External"/><Relationship Id="rId7" Type="http://schemas.openxmlformats.org/officeDocument/2006/relationships/hyperlink" Target="consultantplus://offline/ref=C2BAB6BE6FF57E03C32D3C61B9677ED230F1CF8CD0DFD1A40FDAC40D15EBD035165D631218C2F05EDAe6f3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04:00Z</dcterms:created>
  <dc:creator>Vlasova, Yuliya V.</dc:creator>
  <dc:description/>
  <cp:keywords/>
  <dc:language>en-US</dc:language>
  <cp:lastModifiedBy>Администрация</cp:lastModifiedBy>
  <cp:lastPrinted>2018-06-13T12:03:00Z</cp:lastPrinted>
  <dcterms:modified xsi:type="dcterms:W3CDTF">2018-06-13T14:04:00Z</dcterms:modified>
  <cp:revision>2</cp:revision>
  <dc:subject/>
  <dc:title>ПРАВИТЕЛЬСТВО МОСКВЫ</dc:title>
</cp:coreProperties>
</file>