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й округ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1.05.2024 г.               </w:t>
      </w:r>
      <w:r>
        <w:rPr>
          <w:rFonts w:cs="Arial" w:ascii="Arial" w:hAnsi="Arial"/>
          <w:b/>
          <w:sz w:val="32"/>
          <w:szCs w:val="32"/>
        </w:rPr>
        <w:t>г. Ефремов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№886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/Users/Suvorova/plotnikova.FINU/Desktop/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наименовании Постановления №89 после слова «бюджетным» дополнить словами «и автономны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 в пункте 1 Постановления №89 после слова «бюджетным» дополнить словами «и автономны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 в наименовани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/Users/Suvorova/plotnikova.FINU/Desktop/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№ 89 (далее – Порядок), после слова «бюджетным» дополнить словами «и автономны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в пункте 1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/Users/Suvorova/plotnikova.FINU/Desktop/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после слов «бюджетным» дополнить словами                         «и автономны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5. в пункте 10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/Users/Suvorova/plotnikova.FINU/Desktop/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абзацы второй и трети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цели предоставления Субсидий, в том числе с указанием наименования национального (федерального), регионального проекта, муниципальной программы (в случае если Субсидии предоставляются в целях реализации соответствующих программ, проектов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начения результатов предоставления Субсидии, которые должны быть конкретными, измеримыми и соответствовать результатам национальных (федеральных), региональных проектов, муниципальных программ (в случае если Субсидии предоставляется в целях реализации таких программ, проектов), и показателей, необходимых для достижения результатов предоставления Субсидий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сле абзаца третьего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лан мероприятий по достижению результатов предоставления Субсидии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ы четвертый – тринадцатый считать соответственно абзацами пятым – четырнадцат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абзац одиннадцатый после слова «реорганизацией» дополнить словами                 «(за исключением реорганизации в форме присоединения)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6. пункт 16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/Users/Suvorova/plotnikova.FINU/Desktop/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6. Положения, установленные пунктами 5 - 7, 10 и 11 настоящего Порядка, не применяются при предоставлении Субсидий Учреждениям, осуществляющим в установленных муниципальными правовыми актами случаях функции и полномочия главного распорядителя и получателя средств бюджета округ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7. абзац первый пункта 17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/Users/Suvorova/plotnikova.FINU/Desktop/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Орган - учредитель устанавливает в Соглашении порядок, сроки и формы представления Учреждением отчетности о достижении результата предоставления Субсидии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/Users/Suvorova/plotnikova.FINU/Desktop/%D0%94%D0%BE%D0%BA%D1%83%D0%BC%D0%B5%D0%BD%D1%82%20Microsoft%20Office%20Word.docx" \l "Par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2 настоящего Порядка, отчетности о реализации плана мероприятий по достижению результатов предоставления Субсидии и отчетности об осуществлении расходов, источником финансового обеспечения которых является Субсиди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8. пункт 22 Порядка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В порядке, установленном Министерством финансов Российской Федерации, проводится мониторинг достижения значений результатов предоставления Субсидий и событий, отражающих факт завершения соответствующего мероприятия по получению результата предоставления Субсидий (контрольная точка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9. в приложении к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в наименовании Соглашения </w:t>
      </w:r>
      <w:r>
        <w:rPr>
          <w:rFonts w:cs="Arial" w:ascii="Arial" w:hAnsi="Arial"/>
          <w:bCs/>
        </w:rPr>
        <w:t>о предоставлении из бюджета муниципального образования город Ефремов муниципальному бюджетному учреждению субсидии на иные цели</w:t>
      </w:r>
      <w:r>
        <w:rPr>
          <w:rFonts w:cs="Arial" w:ascii="Arial" w:hAnsi="Arial"/>
        </w:rPr>
        <w:t>, утвержденного Постановлением № 89 (далее – Соглашение), после слова «бюджетному» дополнить словами «или автономному» и далее по тексту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ункт 4.1.3. Согла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4.1.3. устанавливать значения результатов предоставления Субсидии в соответствии с приложением №3 к Соглашению и план мероприятий по достижению результатов предоставления Субсидии в соответствии с приложением №3(1) к Соглашению, являющимися неотъемлемой частью настоящего Соглаш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ункт 4.3.2. Согла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4.3.2. обеспечить достижение значений результатов предоставления Субсидии, а также реализацию плана мероприятий по достижению результатов предоставления Субсидии, установленных в соответствии с пунктом 4.1.3. настоящего Соглаш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полнить Соглашение новым подпунктом 4.3.4.(1)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4.3.4.(1) направлять Учредителю не позднее 15 рабочих дней от даты наступления контрольной точки отчет о реализации плана мероприятий по достижению результатов предоставления Субсидии в соответствии с приложением № 6 к Соглашению, являющимся неотъемлемой частью настоящего Соглашения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6.1.1. Соглашения после слова «реорганизации» дополнить словами  «(за исключением реорганизации в форме присоединения)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и приложениями № 3(1) и № 6 согласно </w:t>
      </w:r>
      <w:hyperlink r:id="rId3">
        <w:r>
          <w:rPr>
            <w:rStyle w:val="InternetLink"/>
            <w:rFonts w:cs="Arial" w:ascii="Arial" w:hAnsi="Arial"/>
          </w:rPr>
          <w:t xml:space="preserve">приложениям                   № </w:t>
        </w:r>
      </w:hyperlink>
      <w:r>
        <w:rPr>
          <w:rFonts w:cs="Arial" w:ascii="Arial" w:hAnsi="Arial"/>
        </w:rPr>
        <w:t xml:space="preserve">1 и № </w:t>
      </w:r>
      <w:hyperlink r:id="rId4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к настоящему Постановлению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бнарод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ункт 1.8. настоящего Постановления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город Ефремов                                                                   </w:t>
      </w:r>
      <w:bookmarkStart w:id="1" w:name="Par25"/>
      <w:bookmarkEnd w:id="1"/>
      <w:r>
        <w:rPr>
          <w:rFonts w:cs="Arial" w:ascii="Arial" w:hAnsi="Arial"/>
          <w:b/>
        </w:rPr>
        <w:t>С.Г.Балтаба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 2024  № _____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(1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 от «__» _______ 20__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лан мероприятий по достижению результатов </w:t>
      </w:r>
    </w:p>
    <w:p>
      <w:pPr>
        <w:pStyle w:val="Heading1"/>
        <w:keepNext w:val="false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убсид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____ год</w:t>
      </w:r>
    </w:p>
    <w:tbl>
      <w:tblPr>
        <w:tblW w:w="9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1"/>
        <w:gridCol w:w="192"/>
        <w:gridCol w:w="3118"/>
        <w:gridCol w:w="1499"/>
        <w:gridCol w:w="1074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Учреждения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Учред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и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К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ервичный, уточненный) </w:t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617"/>
        <w:gridCol w:w="1559"/>
        <w:gridCol w:w="1701"/>
      </w:tblGrid>
      <w:tr>
        <w:trPr>
          <w:trHeight w:val="111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езультата предоставления Субсиди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ьных точ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 достижения (дд.мм.гггг.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 1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ая точка 1.1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точка 1.2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 2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точка 2.1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точка 2.2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1701" w:right="1183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 2024  № 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 от «__» _______ 20__ г.</w:t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чет</w:t>
      </w:r>
    </w:p>
    <w:p>
      <w:pPr>
        <w:pStyle w:val="Heading1"/>
        <w:keepNext w:val="false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реализаци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лана мероприятий по достижению результатов </w:t>
      </w:r>
    </w:p>
    <w:p>
      <w:pPr>
        <w:pStyle w:val="Heading1"/>
        <w:keepNext w:val="false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убсид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9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567"/>
        <w:gridCol w:w="4961"/>
        <w:gridCol w:w="1417"/>
        <w:gridCol w:w="1560"/>
      </w:tblGrid>
      <w:tr>
        <w:trPr/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стоянию на "__" 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редител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вичный, уточненный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47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559"/>
        <w:gridCol w:w="19"/>
        <w:gridCol w:w="1577"/>
        <w:gridCol w:w="6"/>
        <w:gridCol w:w="1553"/>
        <w:gridCol w:w="6"/>
        <w:gridCol w:w="1412"/>
        <w:gridCol w:w="144"/>
        <w:gridCol w:w="6"/>
        <w:gridCol w:w="257"/>
        <w:gridCol w:w="1247"/>
        <w:gridCol w:w="191"/>
        <w:gridCol w:w="6"/>
        <w:gridCol w:w="2827"/>
        <w:gridCol w:w="6"/>
        <w:gridCol w:w="960"/>
        <w:gridCol w:w="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езультата предоставления Субсидии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ьных точек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остижения (дд.мм.гггг.)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</w:tc>
        <w:tc>
          <w:tcPr>
            <w:tcW w:w="9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 1: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точки отчетного пери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2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ководитель Учреждения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уполномоченное лицо) ___________ _________ ________________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      (подпись)         (расшифровка подписи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полнитель           _____________ _____________________ _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         (фамилия, инициалы)            (телефон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» ________ 20__ г.</w:t>
      </w:r>
    </w:p>
    <w:sectPr>
      <w:footerReference w:type="default" r:id="rId7"/>
      <w:footerReference w:type="first" r:id="rId8"/>
      <w:type w:val="nextPage"/>
      <w:pgSz w:orient="landscape" w:w="15840" w:h="12240"/>
      <w:pgMar w:left="720" w:right="902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51393C472D15F7D1E893AB88EAA1886FDFBFE94F8FE9F374BEC41B34FD71A77FB57B985AB0827CE08D679AE269AA594E6186AE2C3CC71g5m1I" TargetMode="External"/><Relationship Id="rId3" Type="http://schemas.openxmlformats.org/officeDocument/2006/relationships/hyperlink" Target="consultantplus://offline/ref=74751393C472D15F7D1E893AB88EAA1886FFF1F090FAFE9F374BEC41B34FD71A77FB57B985AB0A24CA08D679AE269AA594E6186AE2C3CC71g5m1I" TargetMode="External"/><Relationship Id="rId4" Type="http://schemas.openxmlformats.org/officeDocument/2006/relationships/hyperlink" Target="consultantplus://offline/ref=74751393C472D15F7D1E893AB88EAA1886FFF1F090FAFE9F374BEC41B34FD71A77FB57B985AB0A2ECF08D679AE269AA594E6186AE2C3CC71g5m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9:00Z</dcterms:created>
  <dc:creator>*</dc:creator>
  <dc:description/>
  <dc:language>en-US</dc:language>
  <cp:lastModifiedBy>Suvorova</cp:lastModifiedBy>
  <cp:lastPrinted>2023-11-09T15:57:00Z</cp:lastPrinted>
  <dcterms:modified xsi:type="dcterms:W3CDTF">2024-05-21T12:29:00Z</dcterms:modified>
  <cp:revision>2</cp:revision>
  <dc:subject/>
  <dc:title>ТУЛЬСКАЯ ОБЛАСТЬ</dc:title>
</cp:coreProperties>
</file>