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2.06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 xml:space="preserve">О внесении изменений в постановление администрации муниципального образования город Ефремов от 26.05.2015 года №1001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/>
          <w:bCs/>
          <w:szCs w:val="32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№ 14 «О порядке разработки и утверждения административных регламентов предоставления муниципальных услуг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№1001 «Об утверждении административного регламента предоставления муниципальной услуги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6 раздела 2 исключит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1.1. слова «- если текст заявления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слова «- если заявление содержит нецензурные или оскорбительные выражения»;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44 главы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подпунктами 8 и 9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2" w:name="sub_3"/>
      <w:bookmarkEnd w:id="1"/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6:00Z</dcterms:created>
  <dc:creator>Соколов</dc:creator>
  <dc:description/>
  <cp:keywords/>
  <dc:language>en-US</dc:language>
  <cp:lastModifiedBy>Администрация</cp:lastModifiedBy>
  <cp:lastPrinted>2018-06-06T15:28:00Z</cp:lastPrinted>
  <dcterms:modified xsi:type="dcterms:W3CDTF">2018-06-22T08:16:00Z</dcterms:modified>
  <cp:revision>2</cp:revision>
  <dc:subject/>
  <dc:title>Об утверждении административного регламента предоставления</dc:title>
</cp:coreProperties>
</file>