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6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 21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</w:rPr>
        <w:t>___2018 года</w:t>
        <w:tab/>
        <w:t xml:space="preserve">              </w:t>
        <w:tab/>
        <w:tab/>
        <w:t xml:space="preserve"> </w:t>
        <w:tab/>
        <w:t xml:space="preserve">           № 6-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от 21.08.2015 №11-101 «Об утверждении Положения «О порядке проведения конкурса на замещение вакантной должности муниципальной службы в администрации муниципального образования  город Ефре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Внести в Положение «О порядке проведения конкурса на замещение вакантной должности муниципальной службы в администрации муниципального образования  город Ефремов», утвержденное решением Собрания депутатов от 21.08.2015 №11-101 «Об утверждении Положения «О порядке проведения конкурса на замещение вакантной должности муниципальной службы в администрации муниципального образования  город Ефремов» (далее - Положение) следующее измене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5.1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В случае проведения конкурса на замещение должности начальника территориального управления, на которое возлагается осуществление части полномочий администрации муниципального образования город Ефремов в сельских населенных пунктах, расположенных в муниципальном образовании, порядок формирования конкурсной комиссии должен предусматривать включение в число ее членов кандидатур, выдвинутых сходом граждан в каждом из этих сельских населенных пунктов»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обнародовать путем его размещения на официальном сайте муниципального образования город Ефремов в информационно-телекоммуникационной сети «Интернет» 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официально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>А.Н.Богатырев</w:t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1:00Z</dcterms:created>
  <dc:creator>Я</dc:creator>
  <dc:description/>
  <cp:keywords/>
  <dc:language>en-US</dc:language>
  <cp:lastModifiedBy>Elena</cp:lastModifiedBy>
  <cp:lastPrinted>2018-06-22T10:10:00Z</cp:lastPrinted>
  <dcterms:modified xsi:type="dcterms:W3CDTF">2018-06-22T07:10:00Z</dcterms:modified>
  <cp:revision>24</cp:revision>
  <dc:subject/>
  <dc:title>          РОССИЙСКАЯ ФЕДЕРАЦИЯ</dc:title>
</cp:coreProperties>
</file>