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Ефремовский муниципальный округ Тульской области от 05.05.2025 № 826 «Об утверждении Положения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1. Признать утратившим силу постановление администрации муниципального образования Ефремовский муниципальный округ Тульской области от 05.05.2025 № 826 «Об утверждении Положения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(Неликаева М.Г.) настоящее постановление разместить на официальном сайте муниципального образования Ефремовский муниципальный округ Тульской области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ремовский муниципаль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круг Тульской области</w:t>
        <w:tab/>
        <w:tab/>
        <w:tab/>
        <w:tab/>
        <w:tab/>
        <w:t>С.Н. Давы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8:00Z</dcterms:created>
  <dc:creator>Master</dc:creator>
  <dc:description/>
  <cp:keywords/>
  <dc:language>en-US</dc:language>
  <cp:lastModifiedBy>Архипова</cp:lastModifiedBy>
  <cp:lastPrinted>2025-05-14T17:56:00Z</cp:lastPrinted>
  <dcterms:modified xsi:type="dcterms:W3CDTF">2025-05-15T07:58:00Z</dcterms:modified>
  <cp:revision>2</cp:revision>
  <dc:subject/>
  <dc:title>О признании утратившим силу распоряжения главы муниципального образования Ефремовский район от 31</dc:title>
</cp:coreProperties>
</file>