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Ефремов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5 мес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Финансовое управление администрации муниципального образования город Ефрем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3"/>
        <w:gridCol w:w="1668"/>
        <w:gridCol w:w="1734"/>
        <w:gridCol w:w="1506"/>
        <w:gridCol w:w="1899"/>
        <w:gridCol w:w="1887"/>
        <w:gridCol w:w="1554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ЦП, ВЦП,  </w:t>
              <w:br/>
              <w:t xml:space="preserve">      основного      </w:t>
              <w:br/>
              <w:t xml:space="preserve">    мероприятия,     </w:t>
              <w:br/>
              <w:t xml:space="preserve">  контрольного события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 </w:t>
              <w:b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 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окончания</w:t>
              <w:br/>
              <w:t xml:space="preserve">  реализации  </w:t>
              <w:br/>
              <w:t xml:space="preserve"> мероприятия, </w:t>
              <w:br/>
              <w:t xml:space="preserve"> наступления  </w:t>
              <w:br/>
              <w:t xml:space="preserve"> контрольного </w:t>
              <w:br/>
              <w:t xml:space="preserve">   собы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реализацию   </w:t>
              <w:br/>
              <w:t xml:space="preserve">     муниципальной       </w:t>
              <w:br/>
              <w:t xml:space="preserve">   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 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ассовое  </w:t>
              <w:br/>
              <w:t xml:space="preserve"> исполнение </w:t>
              <w:br/>
              <w:t xml:space="preserve">на отчетную </w:t>
              <w:br/>
              <w:t xml:space="preserve">  дату </w:t>
            </w:r>
            <w:hyperlink w:anchor="Par14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2 </w:t>
            </w:r>
            <w:r>
              <w:rPr>
                <w:b/>
                <w:bCs/>
                <w:spacing w:val="-2"/>
                <w:szCs w:val="28"/>
              </w:rPr>
              <w:t>«Управление муниципальным долгом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u w:val="single"/>
              </w:rPr>
              <w:t>Мероприятие 1</w:t>
            </w:r>
            <w:r>
              <w:rPr/>
              <w:t xml:space="preserve">  </w:t>
            </w:r>
            <w:r>
              <w:rPr>
                <w:sz w:val="20"/>
              </w:rPr>
              <w:t xml:space="preserve">Процентные платежи по муниципальному долгу 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униципального образования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мерческий до 07.09.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онтракту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9,6 -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ммерческ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6000,0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3 </w:t>
            </w:r>
            <w:r>
              <w:rPr>
                <w:b/>
                <w:bCs/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b/>
                <w:bCs/>
                <w:spacing w:val="-2"/>
              </w:rPr>
              <w:t>общественными</w:t>
            </w:r>
            <w:r>
              <w:rPr>
                <w:b/>
                <w:bCs/>
                <w:spacing w:val="-2"/>
                <w:szCs w:val="28"/>
              </w:rPr>
              <w:t xml:space="preserve"> финансам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/>
              <w:t xml:space="preserve">    </w:t>
            </w:r>
            <w:r>
              <w:rPr>
                <w:sz w:val="20"/>
              </w:rPr>
              <w:t>Управление резервным фондом местной администр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,</w:t>
            </w:r>
          </w:p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итет по образованию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ых постановлений о выделении средств местного бюджета из резервного фонда администрации – 7; профинансировано –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ьзования резервного фонд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%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99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4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4 </w:t>
            </w:r>
            <w:r>
              <w:rPr>
                <w:b/>
                <w:bCs/>
                <w:spacing w:val="-2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>
                <w:sz w:val="20"/>
              </w:rPr>
              <w:t xml:space="preserve"> Обеспечение выплат по оплате труда работников муниципальных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>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51,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0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2</w:t>
            </w:r>
            <w:r>
              <w:rPr/>
              <w:t xml:space="preserve">    </w:t>
            </w:r>
            <w:r>
              <w:rPr>
                <w:sz w:val="20"/>
                <w:szCs w:val="26"/>
              </w:rPr>
              <w:t>Обеспечение функций  муниципальных 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отсутствует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50:00Z</dcterms:created>
  <dc:creator>gilms01</dc:creator>
  <dc:description/>
  <dc:language>en-US</dc:language>
  <cp:lastModifiedBy>plotnikova</cp:lastModifiedBy>
  <cp:lastPrinted>2015-12-14T14:38:00Z</cp:lastPrinted>
  <dcterms:modified xsi:type="dcterms:W3CDTF">2016-08-01T07:10:00Z</dcterms:modified>
  <cp:revision>117</cp:revision>
  <dc:subject/>
  <dc:title>Таблица 2</dc:title>
</cp:coreProperties>
</file>