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2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13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12__</w:t>
      </w:r>
      <w:r>
        <w:rPr>
          <w:rFonts w:cs="Times New Roman" w:ascii="Times New Roman" w:hAnsi="Times New Roman"/>
          <w:b/>
          <w:bCs/>
          <w:sz w:val="28"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12-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9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Гла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left="69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>А.Н. Богатыр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ский район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12.2018 года № 12-9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 имущества</w:t>
        <w:br/>
        <w:t>муниципального образования город Ефремов на 2019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19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19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образования город Ефремов в сфере приватизации муниципального имущества в 2019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Heading1"/>
        <w:ind w:hanging="0"/>
        <w:rPr/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ъекты, приватизация которых запреще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210"/>
      <w:bookmarkEnd w:id="9"/>
      <w:r>
        <w:rPr>
          <w:rFonts w:cs="Times New Roman" w:ascii="Times New Roman" w:hAnsi="Times New Roman"/>
          <w:sz w:val="28"/>
          <w:szCs w:val="28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22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Перечень муниципального имущества,</w:t>
        <w:br/>
        <w:t>приватизация которого планируется в 2019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жилое помещение, 2 этаж, кадастровый номер 71:27:020305:1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 д. 11, пом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с номерами на поэтажном плане 1-го этажа 14-36, кадастровый номер 71:27:010405:6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Словацкого восстани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учебный корпус) кадастровый номер 71:27:010407:530 и земельный участок кадастровый номер 71:27:010407: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Ленина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Интернациональна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-го этажа, кадастровый номер 71:27:020306: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номером 16 на поэтажном плане 3-го этажа, кадастровый номер 71:27:020306:235</w:t>
            </w:r>
          </w:p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Свердлова, д. 13, пом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объекты недвижимости с земельным участк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Колхозная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контора), лит. А, </w:t>
            </w:r>
            <w:r>
              <w:rPr>
                <w:sz w:val="22"/>
                <w:szCs w:val="22"/>
              </w:rPr>
              <w:t>кадастровый номер 71:27:020308:198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6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еханический цех), лит. Б, </w:t>
            </w:r>
            <w:r>
              <w:rPr>
                <w:sz w:val="22"/>
                <w:szCs w:val="22"/>
              </w:rPr>
              <w:t>кадастровый номер 71:27:020308:659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6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оечное отделение), лит. Б1, </w:t>
            </w:r>
            <w:r>
              <w:rPr>
                <w:sz w:val="22"/>
                <w:szCs w:val="22"/>
              </w:rPr>
              <w:t>кадастровый номер 71:27:020308:66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ежилое здание (монтажный цех), лит. 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нежилое здание (отделение приемки двигателей), лит. В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667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, кадастровый номер 71:27:020308:37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с кадастровым номером 71:27:020308:989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Дачная, д. 4а, пом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1" w:name="sub_13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310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, состав которой утверждается постановлением администрации муниципального образования город Ефремов с обязательным участием представителя Собрания депута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3" w:name="sub_132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1320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5" w:name="sub_133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330"/>
      <w:bookmarkEnd w:id="16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7" w:name="sub_1410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оплаты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8" w:name="sub_142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420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0" w:name="sub_151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51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2" w:name="sub_153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530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3:00Z</dcterms:created>
  <dc:creator>Мастер</dc:creator>
  <dc:description/>
  <cp:keywords/>
  <dc:language>en-US</dc:language>
  <cp:lastModifiedBy>VOLKOV</cp:lastModifiedBy>
  <cp:lastPrinted>2018-12-13T16:07:00Z</cp:lastPrinted>
  <dcterms:modified xsi:type="dcterms:W3CDTF">2018-12-17T08:45:00Z</dcterms:modified>
  <cp:revision>7</cp:revision>
  <dc:subject/>
  <dc:title>Прогнозный план (программа) приватизации имущества</dc:title>
</cp:coreProperties>
</file>