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т 13.02.2015 г.  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№ 27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Об утверждении Порядка составления и утверждения 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>плана финансово-хозяйственной деятельности муниципальных бюджетных и муниципальных автономных учреждений муниципального образования город Ефрем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 xml:space="preserve">В соответствии с подпунктом 6 пункта 3.3 статьи 32 Федерального закона от 12 января 1996 года N 7-ФЗ "О некоммерческих организациях", а также частью 13 статьи 2 Федерального закона от 3 ноября 2006 года N 174-ФЗ "Об автономных учреждениях", во исполнение постановления администрации муниципального образования город Ефремов от 06 февраля  2015 года № 238 «О порядке осуществления уполномоченным органом местного самоуправления муниципального образования город Ефремов функций и полномочий учредителя муниципального учреждения муниципального образования город Ефремов», </w:t>
      </w:r>
      <w:r>
        <w:rPr>
          <w:sz w:val="28"/>
          <w:szCs w:val="28"/>
        </w:rPr>
        <w:t>администрация муниципального образования город Ефремов ПОСТАНОВЛЯЕТ: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1. Утвердить  Порядок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город Ефремов (Приложение)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2. Комитету по образованию администрации муниципального образования город Ефремов (Пушкарева Л.Д.),  Управлению по культуре, молодежной политике, физической культуре и спорту администрации муниципального образования город Ефремов (Кузнецова Т.В.), осуществляющим в муниципальном образовании город Ефремов руководство в отношении муниципальных бюджетных учреждений, созданных на базе имущества, находящегося в муниципальной собственности, в установленных сферах деятельности, довести настоящее постановление до </w:t>
      </w:r>
      <w:r>
        <w:rPr>
          <w:b w:val="false"/>
          <w:bCs w:val="false"/>
          <w:sz w:val="28"/>
          <w:szCs w:val="28"/>
        </w:rPr>
        <w:t>подведомственных им муниципальных бюджетных или муниципальных автономных учреждений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Постановление администрации муниципального образования Ефремовский район от 07.06.2011  № 558 «Об утверждении Порядка составления и утверждения плана финансово-хозяйственной деятельности муниципальных бюджетных и муниципальных автономных учреждений муниципального образования Ефремовский район, муниципального образования город Ефремов Ефремовского района» считать утратившим силу.</w:t>
      </w:r>
    </w:p>
    <w:p>
      <w:pPr>
        <w:pStyle w:val="TextBodyIndent"/>
        <w:rPr>
          <w:color w:val="FF0000"/>
        </w:rPr>
      </w:pPr>
      <w:r>
        <w:rPr/>
        <w:t>4. Постановление вступает со дня подписания</w:t>
      </w:r>
      <w:r>
        <w:rPr>
          <w:color w:val="FF0000"/>
        </w:rPr>
        <w:t>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Глава администрации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город Ефремов                                                                  С.Г. Балтабаев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город Ефремов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"13"  февраля 2015 г. № 27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 и  утверждения   пла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бюджетного или муниципального автономного  учреждения муниципального  образования</w:t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Настоящий Порядок </w:t>
      </w:r>
      <w:r>
        <w:rPr>
          <w:bCs/>
          <w:sz w:val="28"/>
        </w:rPr>
        <w:t>составления и утверждения плана финансово-хозяйственной деятельности муниципального бюджетного и муниципального автономного учреждения муниципального образования город Ефремов (далее – Порядок)</w:t>
      </w:r>
      <w:r>
        <w:rPr>
          <w:sz w:val="28"/>
        </w:rPr>
        <w:t xml:space="preserve"> устанавливают общие требования по составлению и утверждению плана финансово-хозяйственной деятельности муниципального бюджетного или муниципального автономного учреждения (далее – учреждения) муниципального образования город Ефремов (далее -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лан составляется на финансовый год в случае, если решение о бюджете муниципального образование город Ефремов (далее – решение о бюджете района) утверждается на один финансовый год, либо на финансовый год и плановый период, если решение о бюджете округа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II. Порядок составления Пла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План составляется учреждением (подразделением) в рублях с точностью до двух знаков после запятой по форме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лан содержит следующие части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головочну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одержательную;</w:t>
      </w:r>
    </w:p>
    <w:p>
      <w:pPr>
        <w:pStyle w:val="TextBodyIndent"/>
        <w:rPr/>
      </w:pPr>
      <w:r>
        <w:rPr/>
        <w:t>оформляющу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дополнительные     реквизиты,   идентифицирующие    учреждение   (адрес </w:t>
      </w:r>
    </w:p>
    <w:p>
      <w:pPr>
        <w:pStyle w:val="TextBody"/>
        <w:rPr/>
      </w:pPr>
      <w:r>
        <w:rPr/>
        <w:t>фактического местонахождения, идентификационный номер налогоплательщика (ИНН)  и  значение   кода  причины  постановки    на    учет (КПП) учреждения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именование единиц измерения показателей, включаемых в План  и их коды по Общероссийскому классификатору единиц измерения (ОКЕИ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1 В текстовой (описательной)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и деятельности учреждения в соответствии с федеральными законами, иными муниципальными правовыми актами и уставом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ая балансовая стоимость недвижимого муниципального имущества на дату составления Плана в разрезе:</w:t>
      </w:r>
    </w:p>
    <w:p>
      <w:pPr>
        <w:pStyle w:val="TextBodyIndent"/>
        <w:rPr/>
      </w:pPr>
      <w:r>
        <w:rPr/>
        <w:t xml:space="preserve">           </w:t>
      </w:r>
      <w:r>
        <w:rPr/>
        <w:t>-стоимости имущества, закрепленного собственником имущества за учреждением на праве оперативного управления;</w:t>
      </w:r>
    </w:p>
    <w:p>
      <w:pPr>
        <w:pStyle w:val="TextBodyIndent"/>
        <w:rPr/>
      </w:pPr>
      <w:r>
        <w:rPr/>
        <w:t xml:space="preserve">           </w:t>
      </w:r>
      <w:r>
        <w:rPr/>
        <w:t>-приобретенного учреждением за счет выделенных собственником имущества учреждения средст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5.2. В табли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TextBodyIndent"/>
        <w:rPr/>
      </w:pPr>
      <w:r>
        <w:rPr/>
        <w:t>плановые показатели по поступлениям и выплата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 В целях формирования показателей Плана по поступлениям и выплатам, включенных в табличную часть Плана, учреждение составляет  на этапе формирования проекта бюджета округа на очередной финансовый год (на очередной финансовый год и плановый период). План, исходя из представленной органом осуществляющим функции и полномочия  учредителя информации о планируемых объемах расходных обязательств:</w:t>
      </w:r>
    </w:p>
    <w:p>
      <w:pPr>
        <w:pStyle w:val="TextBodyIndent"/>
        <w:rPr/>
      </w:pPr>
      <w:r>
        <w:rPr/>
        <w:t>субсидий на финансовое обеспечение выполнения муниципального задания  (далее - муниципальное зад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рантов в форме субсидий, в том числе предоставляемых по результатам конкурсов;</w:t>
      </w:r>
    </w:p>
    <w:p>
      <w:pPr>
        <w:pStyle w:val="TextBodyIndent"/>
        <w:rPr/>
      </w:pPr>
      <w:r>
        <w:rPr/>
        <w:t>публичных обязательств перед физическими лицами в денежной форме, полномочия          по       исполнению     которых  от    имени  органа местного</w:t>
      </w:r>
    </w:p>
    <w:p>
      <w:pPr>
        <w:pStyle w:val="TextBodyIndent"/>
        <w:ind w:hanging="0"/>
        <w:rPr/>
      </w:pPr>
      <w:r>
        <w:rPr/>
        <w:t>самоуправления планируется передать в установленном порядке учреждению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Плановые показатели по поступлениям формируются в разрез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убсидий на финансовое обеспечения выполнения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передаются в установленном порядке учреждению, указываются справочно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уммы, указанные в абзацах втором, третьем, четвертом, пятом, и восьмом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пунктом 6 настоящи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ступления, указанные в абзаце в шес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8. Плановые показатели по выплатам формируются учреждением в разрезе выплат, с детализацией до уровня групп, статей и подстатей классификации операций сектора государственного управления бюджетной классификации Российской Федерации на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связ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транспортные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арендную плату за пользование имущество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услуги по содержанию имущест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чие услуг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езвозмездные перечисления государственным и муниципальным организациям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обия по социальной помощи населению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обретение основных сред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обретение нематериальных актив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иобретение материальных запасо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чие расход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.Общая сумма расходов бюджетного учреждения на закупки товаров, работ, услуг, 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ы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>11. При предоставлении учреждению  субсидии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целевая субсидия) 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 классификатору  управленческой  документации 0501016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 xml:space="preserve">(далее - Сведения),     по </w:t>
      </w:r>
      <w:hyperlink r:id="rId2">
        <w:r>
          <w:rPr>
            <w:rStyle w:val="InternetLink"/>
            <w:color w:val="000000"/>
            <w:sz w:val="28"/>
          </w:rPr>
          <w:t>форме</w:t>
        </w:r>
      </w:hyperlink>
      <w:r>
        <w:rPr>
          <w:sz w:val="28"/>
        </w:rPr>
        <w:t xml:space="preserve">,    утвержденной    Приказом    Министер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финансов Российской Федерации от 28 июля 2010 г. N 81н "О требованиях к плану финансово-хозяйственной деятельности государственного (муниципального) учреждения"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На основании  Сведений, утвержденным органом осуществляющим функции и полномочия учредителя,  учреждением составляются отдельно Сведения для осуществления расходов за счет целевых субсидий данным учреждение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составлении Сведений учреждением в них указыва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TextBodyIndent"/>
        <w:rPr/>
      </w:pPr>
      <w:r>
        <w:rPr/>
        <w:t>в графе 2 - аналитический код, для учета операций с целевой субсидией (далее - код субсидии)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графе  4 – код объекта капитального строительства (объекта недвижимости, мероприятия 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 или приобретение объектов недвижимого имущества в муниципальную собственность;</w:t>
      </w:r>
    </w:p>
    <w:p>
      <w:pPr>
        <w:pStyle w:val="TextBodyIndent"/>
        <w:rPr/>
      </w:pPr>
      <w:r>
        <w:rPr/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TextBodyIndent"/>
        <w:rPr/>
      </w:pPr>
      <w:r>
        <w:rPr/>
        <w:t xml:space="preserve">в графах 7,8 –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в новом финансовом году, различаются в графе 8 – разрешенные к использованию суммы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графе 9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2"/>
        <w:rPr/>
      </w:pPr>
      <w:r>
        <w:rPr>
          <w:b w:val="false"/>
          <w:bCs w:val="false"/>
        </w:rPr>
        <w:t>Формирование объемов планируемых выплат, указанных в Сведениях, осуществляется в соответствии с порядком предоставления целевой субсидии из бюджета округа, установленным администрацией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муниципального образования город Ефре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3. После утверждения в установленном порядке решения о бюджете округа План и Сведения при необходимости уточняются учреждением и направляются на утверждение.</w:t>
      </w:r>
    </w:p>
    <w:p>
      <w:pPr>
        <w:pStyle w:val="TextBodyIndent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TextBodyIndent"/>
        <w:rPr/>
      </w:pPr>
      <w:r>
        <w:rPr/>
        <w:t>15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II. Порядок утверждения План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рядку составления и утверждения пла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финансово-хозяйственной деятельности </w:t>
      </w:r>
    </w:p>
    <w:p>
      <w:pPr>
        <w:pStyle w:val="Normal"/>
        <w:autoSpaceDE w:val="false"/>
        <w:jc w:val="right"/>
        <w:rPr/>
      </w:pPr>
      <w:r>
        <w:rPr/>
        <w:t>муниципального бюджетного ил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втономного учреждения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бразования город Ефре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outlineLvl w:val="1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долж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расшифро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" ____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ConsPlusNonformat"/>
        <w:jc w:val="center"/>
        <w:rPr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нансово-хозяйственной деятельности на 20__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02870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3.7pt;mso-wrap-distance-left:9pt;mso-wrap-distance-right:0pt;mso-wrap-distance-top:0pt;mso-wrap-distance-bottom:0pt;margin-top:4.05pt;mso-position-vertical-relative:text;margin-left:3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_________________________________________   по ОК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учреж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НН/КП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830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55pt;mso-wrap-distance-left:9pt;mso-wrap-distance-right:9pt;mso-wrap-distance-top:0pt;mso-wrap-distance-bottom:0pt;margin-top:0.05pt;mso-position-vertical-relative:text;margin-left:16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 ___________________________________________ Глава по Б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                                                                                              по ОКЕ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точностью до второг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десятичного знака)                       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  <w:r>
        <w:rPr/>
        <w:t xml:space="preserve">                                   </w:t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тельная ча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Цели   деятельности учреждения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2. Основные виды  деятельности  учреждения  в соответствии с Уставом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_____________________________________________________________________________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3. Перечень услуг (работ), относящихся к основным видам деятельности учреждения в соответствии с Уставом, предоставление которых осуществляется за плату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</w:t>
      </w:r>
      <w:r>
        <w:rPr/>
        <w:t>4. Общая   балансовая   стоимость  недвижимого  имущества (на дату составления Плана), всего: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 xml:space="preserve">4.1 закрепленного собственником имущества за учреждением на праве оперативного  </w:t>
        <w:br/>
        <w:t>управления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 xml:space="preserve">приобретенного учреждением за счет выделенных собственником имущества  средств______________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 xml:space="preserve">приобретенного учреждением за счет доходов, полученных от иной приносящей доход деятельности______________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Общая     балансовая стоимость   движимого  имущества (на дату составления Плана), всего: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собо ценного  движимого имущества ________________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чная часть</w:t>
      </w:r>
    </w:p>
    <w:p>
      <w:pPr>
        <w:pStyle w:val="ConsPlusNonformat"/>
        <w:ind w:left="1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умма, 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 Нефинансовые актив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из ни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1 недвижимое имущество, 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в  т.ч.: остаточная  стоим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2 особо ценное движимое имущество, 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в  т.ч.: остаточная  стоим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 Финансовые актив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 </w:t>
            </w:r>
            <w:r>
              <w:rPr/>
              <w:t>из ни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1 дебиторская задолженность по доход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2 дебиторская задолженность по расхода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3. Обязательства, все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 </w:t>
            </w:r>
            <w:r>
              <w:rPr/>
              <w:t>из ни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просроченная кредиторская задолжен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лановые показатели по поступлениям и выплатам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руб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4"/>
        <w:gridCol w:w="928"/>
        <w:gridCol w:w="3029"/>
        <w:gridCol w:w="1936"/>
      </w:tblGrid>
      <w:tr>
        <w:trPr>
          <w:cantSplit w:val="true"/>
        </w:trPr>
        <w:tc>
          <w:tcPr>
            <w:tcW w:w="3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 лицевым счетам, открытым в органах, осуществляющих ведение лицевых счетов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 счетам, открытым в кредитных организациях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1. Остаток средств на начало планируемого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. Поступления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</w:t>
            </w:r>
            <w:r>
              <w:rPr/>
              <w:t>в том числе: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субсидии на выполнение муниципального зад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целевые субсид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бюджетные инвести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ступления от оказания учреждением муниципальных услуг (выполнения работ), относящихся к основным видам деятельности, предоставление которых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поступления от реализации ценных бумаг (для автономных учреждений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3. Выплаты, всего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выпл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плата работ, услу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слуги связ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транспорт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арендная плата з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льзование имуществ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4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работы, услуг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циаль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материальных актив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атериальных зап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ные выпла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статок средств на конец планируемого го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правочно: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учреждения  ___________ ____________________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пись    расшифровка подписи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ь финансово- экономической службы   ___________ 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дпись    расшифровка  подпис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 исполнитель   ____________ ___________ 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9" w:footer="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подпись       расшифровка подпис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99;fld=134;dst=1001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7:00Z</dcterms:created>
  <dc:creator>Gilms01</dc:creator>
  <dc:description/>
  <cp:keywords/>
  <dc:language>en-US</dc:language>
  <cp:lastModifiedBy>gilms01</cp:lastModifiedBy>
  <cp:lastPrinted>2015-02-12T14:06:00Z</cp:lastPrinted>
  <dcterms:modified xsi:type="dcterms:W3CDTF">2015-10-05T06:26:00Z</dcterms:modified>
  <cp:revision>85</cp:revision>
  <dc:subject/>
  <dc:title>Зарегистрировано в Минюсте РФ 23 сентября 2010 г</dc:title>
</cp:coreProperties>
</file>