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ЛЬСКАЯ ОБЛАСТЬ</w:t>
      </w:r>
    </w:p>
    <w:p>
      <w:pPr>
        <w:pStyle w:val="Head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ind w:firstLine="709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ind w:firstLine="709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  <w:t>ГОРОД ЕФРЕМОВ</w:t>
      </w:r>
    </w:p>
    <w:p>
      <w:pPr>
        <w:pStyle w:val="Heading1"/>
        <w:pBdr>
          <w:bottom w:val="single" w:sz="12" w:space="1" w:color="000000"/>
        </w:pBdr>
        <w:ind w:firstLine="709"/>
        <w:rPr>
          <w:rFonts w:ascii="Times New Roman" w:hAnsi="Times New Roman" w:cs="Times New Roman"/>
          <w:b w:val="false"/>
          <w:b w:val="false"/>
          <w:w w:val="150"/>
          <w:sz w:val="24"/>
        </w:rPr>
      </w:pPr>
      <w:r>
        <w:rPr>
          <w:rFonts w:cs="Times New Roman" w:ascii="Times New Roman" w:hAnsi="Times New Roman"/>
          <w:b w:val="false"/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  <w:br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 Р И К А З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августа 2024 года</w:t>
        <w:tab/>
        <w:tab/>
        <w:t xml:space="preserve">                    </w:t>
        <w:tab/>
        <w:t xml:space="preserve">           №   90- о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фрем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я в приказ начальника  Управления по культуре, молодежной политике, физической культуре и спорту администрации муниципального образования город Ефремов от  18.09.2023 года № 89-ос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Об утверждении значений базовых нормативов затрат  и нормативных затрат на оказание муниципальных услуг (работ), оказываемых (выполняемых) муниципальными бюджетными учреждениями, подведомственными Управлению по культуре, молодежной политике, физической культуре и спорту администрации муниципального образования город Ефремов, в качестве основных видов деятельности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асчета объемов финансового обеспечения выполнения муниципальных заданий на оказание муниципальных услуг (работ), оказываемых (выполняемых) муниципальными бюджетными учреждениями, подведомственными Управлению по культуре, молодежной политике, физической культуре и спорту администрации муниципального образования город Ефремов (далее - Управление), в качестве основных видов деятельности в соответствии с постановлением администрации муниципального образования город Ефремов от 21.08.2015 № 1480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Ефремов и финансового обеспечения выполнения муниципального задания», на основании Положения об Управлении по культуре, молодежной политике, физической культуре и спорту администрации муниципального образования город Ефремов, ПРИКАЗЫВАЮ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е в приказ начальника Управления по культуре, молодежной политике, физической культуре и спорту администрации муниципального образования город Ефремов от  18.09.2023 года № 89-ос «Об утверждении значения базовых нормативов затрат и нормативных затрат  на оказание муниципальных услуг (работ), оказываемых (выполняемых) муниципальными бюджетными учреждениями, подведомственными Управлению по культуре, молодежной политике, физической культуре и спорту администрации муниципального образования город Ефремов, в качестве  основных видов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риказ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Изложить приложение № 5 к приказу «Значения нормативных затрат на оказание муниципальных  услуг  в качестве основных видов деятельности Муниципальным бюджетным учреждение «Детский оздоровительный лагерь «Ласточка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)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анту Управления (Буравцовой С.В.) разместить настоящий приказ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вступает в силу со дня подписания и распространяет свое действие на правоотношения, возникшие 13.08.2024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  <w:gridCol w:w="428"/>
      </w:tblGrid>
      <w:tr>
        <w:trPr/>
        <w:tc>
          <w:tcPr>
            <w:tcW w:w="9885" w:type="dxa"/>
            <w:tcBorders/>
          </w:tcPr>
          <w:tbl>
            <w:tblPr>
              <w:tblW w:w="8931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95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7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чальник</w:t>
                  </w:r>
                </w:p>
                <w:p>
                  <w:pPr>
                    <w:pStyle w:val="Style17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управления по культуре,</w:t>
                  </w:r>
                </w:p>
                <w:p>
                  <w:pPr>
                    <w:pStyle w:val="Style17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молодежной политике,</w:t>
                  </w:r>
                </w:p>
                <w:p>
                  <w:pPr>
                    <w:pStyle w:val="Style17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физической культуре и спорту</w:t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                                                                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О.М. Полякова       </w:t>
                  </w:r>
                </w:p>
              </w:tc>
            </w:tr>
          </w:tbl>
          <w:p>
            <w:pPr>
              <w:pStyle w:val="Style17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8" w:type="dxa"/>
            <w:tcBorders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риказу управления по культуре, 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лодежной политике,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физической культуре и спорту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от  23.08.2024 г. №   90- ос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5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иказу начальника управления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 культуре, молодежной политике,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физической культуре и спорту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от  18.09.2023 г.  № 89 – ос</w:t>
      </w:r>
    </w:p>
    <w:p>
      <w:pPr>
        <w:pStyle w:val="Style17"/>
        <w:jc w:val="right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highlight w:val="yellow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ч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ных затрат на оказание муниципальных услуг в качестве основных видов деятельности Муниципальным автономным учреждением «Детский оздоровительный лагерь «Ласточ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  <w:gridCol w:w="56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рмативных затрат на оказание муниципальных услуг (работ), руб.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10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 в каникулярное время с круглосуточным пребыва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0700О.99.0.А322АА0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Л «Ласточка»-35533,32/человек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Без интервала Знак1"/>
    <w:basedOn w:val="Style13"/>
    <w:qFormat/>
    <w:rPr>
      <w:rFonts w:cs="Times New Roman"/>
      <w:sz w:val="22"/>
      <w:szCs w:val="22"/>
      <w:lang w:val="ru-RU" w:bidi="ar-SA"/>
    </w:rPr>
  </w:style>
  <w:style w:type="character" w:styleId="10pt">
    <w:name w:val="Основной текст + 10 pt"/>
    <w:basedOn w:val="Style13"/>
    <w:qFormat/>
    <w:rPr>
      <w:rFonts w:ascii="Trebuchet MS" w:hAnsi="Trebuchet MS" w:cs="Trebuchet MS"/>
      <w:b/>
      <w:bCs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7:00Z</dcterms:created>
  <dc:creator>Buravcova</dc:creator>
  <dc:description/>
  <cp:keywords/>
  <dc:language>en-US</dc:language>
  <cp:lastModifiedBy>User</cp:lastModifiedBy>
  <cp:lastPrinted>2024-09-23T15:15:00Z</cp:lastPrinted>
  <dcterms:modified xsi:type="dcterms:W3CDTF">2024-09-23T12:19:00Z</dcterms:modified>
  <cp:revision>63</cp:revision>
  <dc:subject/>
  <dc:title>РОССИЙСКАЯ ФЕДЕРАЦИЯ</dc:title>
</cp:coreProperties>
</file>