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3.07.2018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98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2"/>
          <w:szCs w:val="32"/>
        </w:rPr>
        <w:t xml:space="preserve">О внесении дополнений в постановление администрации муниципального образования город Ефремов от 16.11.2015 года №1964 «Об утверждении 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» </w:t>
      </w:r>
    </w:p>
    <w:p>
      <w:pPr>
        <w:pStyle w:val="TextBody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г. № 14 «О порядке разработки и утверждения административных регламентов предоставления муниципальных услуг», 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16.11.2015 года №1964 «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» следующие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 Раздел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, принятых (осуществляемых) в ходе предоставления муниципальной услуги» дополнить пункто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С.Г.Балтаба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7:00Z</dcterms:created>
  <dc:creator>FoM</dc:creator>
  <dc:description/>
  <cp:keywords/>
  <dc:language>en-US</dc:language>
  <cp:lastModifiedBy>Администрация</cp:lastModifiedBy>
  <cp:lastPrinted>2018-06-19T11:47:00Z</cp:lastPrinted>
  <dcterms:modified xsi:type="dcterms:W3CDTF">2018-07-03T11:57:00Z</dcterms:modified>
  <cp:revision>2</cp:revision>
  <dc:subject/>
  <dc:title>О внесении изменений в постановление администрации муниципального образования город Ефремов от 26</dc:title>
</cp:coreProperties>
</file>