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5»   марта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5.03.2020 года  № 1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 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color w:val="FF6600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  <w:bCs/>
        </w:rPr>
        <w:t xml:space="preserve">0581 </w:t>
      </w:r>
      <w:r>
        <w:rPr>
          <w:b w:val="false"/>
        </w:rPr>
        <w:t>Укрепление материально-технической базы муниципальных образовательных учреждений (за исключением капитальных вложений) (остатки прошлых лет)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 w:val="false"/>
          <w:bCs/>
          <w:sz w:val="24"/>
        </w:rPr>
        <w:t xml:space="preserve"> </w:t>
      </w:r>
      <w:r>
        <w:rPr>
          <w:b w:val="false"/>
        </w:rPr>
        <w:t>укрепление материально-технической базы муниципальных образовательных учреждений (за исключением капитальных вложений) (остатки прошлых лет) в муниципальном образовании  город  Ефремов</w:t>
      </w:r>
      <w:r>
        <w:rPr>
          <w:b w:val="false"/>
          <w:bCs/>
        </w:rPr>
        <w:t>, как за   счет  средств бюджета городского округа, так и  за счет средств областного бюджет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 xml:space="preserve">2.  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bCs/>
                    </w:rPr>
                    <w:t>0581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</w:rPr>
                    <w:t>Укрепление материально-технической базы муниципальных образовательных учреждений (за исключением капитальных вложений) (остатки прошлых лет)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6600"/>
                      <w:szCs w:val="28"/>
                    </w:rPr>
                  </w:pPr>
                  <w:r>
                    <w:rPr>
                      <w:b/>
                      <w:bCs/>
                      <w:color w:val="FF6600"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3-13T15:20:00Z</cp:lastPrinted>
  <dcterms:modified xsi:type="dcterms:W3CDTF">2020-03-13T12:23:00Z</dcterms:modified>
  <cp:revision>1831</cp:revision>
  <dc:subject/>
  <dc:title>Департамент финансов Тульской области</dc:title>
</cp:coreProperties>
</file>