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21.01.2015 г. 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        № 9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, на основании решения Собрания депутатов муниципального образования город Ефремов от 03.12.2014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№ 9-46 «О бюджете муниципального образования город Ефремов на 2015 год и на плановый период 2016 и 2017 годов»,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орядок предоставления из бюджета муниципального образования город Ефремов субсидий 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 (далее – Порядок)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 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</w:t>
      </w:r>
      <w:r>
        <w:rPr>
          <w:b/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          С. Г. Балтабаев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муниципального образования город Ефремов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«21» января 2015 N 9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рядок </w:t>
      </w:r>
    </w:p>
    <w:p>
      <w:pPr>
        <w:pStyle w:val="TextBody"/>
        <w:rPr/>
      </w:pPr>
      <w:r>
        <w:rPr/>
        <w:t xml:space="preserve">предоставления из бюджета муниципального образования город Ефремов субсидий  юридическим лицам (за исключением муниципальных учреждений), </w:t>
      </w:r>
      <w:r>
        <w:rPr>
          <w:szCs w:val="28"/>
        </w:rPr>
        <w:t>индивидуальным предпринимателям</w:t>
      </w:r>
      <w:r>
        <w:rPr/>
        <w:t xml:space="preserve"> в целях возмещения недополученных доходов в связи с  предоставлением льгот отдельным категориям  граждан при посещении общего отделения бан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Настоящий Порядок устанавливает цели, условия и механизм (порядок)  предоставления </w:t>
      </w:r>
      <w:r>
        <w:rPr>
          <w:sz w:val="28"/>
          <w:szCs w:val="28"/>
        </w:rPr>
        <w:t xml:space="preserve">из бюджета муниципального образования город Ефремов </w:t>
      </w:r>
      <w:r>
        <w:rPr>
          <w:sz w:val="28"/>
        </w:rPr>
        <w:t xml:space="preserve">субсидий юридическим лицам 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целях </w:t>
      </w:r>
      <w:r>
        <w:rPr>
          <w:sz w:val="28"/>
        </w:rPr>
        <w:t xml:space="preserve">возмещения недополученных доходов в связи с предоставлением льгот отдельным категориям граждан при посещении общего отделения бани </w:t>
      </w:r>
      <w:r>
        <w:rPr>
          <w:sz w:val="28"/>
          <w:szCs w:val="28"/>
        </w:rPr>
        <w:t xml:space="preserve">(далее – субсидии), а также категории юридических лиц </w:t>
      </w:r>
      <w:r>
        <w:rPr>
          <w:sz w:val="28"/>
        </w:rPr>
        <w:t>(за исключением субсидий муниципальным учреждениям)</w:t>
      </w:r>
      <w:r>
        <w:rPr>
          <w:sz w:val="28"/>
          <w:szCs w:val="28"/>
        </w:rPr>
        <w:t xml:space="preserve">, индивидуальных предпринимателей, имеющих право на получение субсидий (далее – Получатели субсид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Субсидии предоставляются в соответствии со сводной бюджетной росписью бюджета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z w:val="28"/>
        </w:rPr>
        <w:t xml:space="preserve">в пределах объемов бюджетных ассигнований, установленных решением Собрания депутатов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z w:val="28"/>
        </w:rPr>
        <w:t>о бюджете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Право на получение субсидий, в рамках настоящего Порядка, имеют следующие категории юридических лиц (за исключением муниципальных учреждений), </w:t>
      </w:r>
      <w:r>
        <w:rPr>
          <w:sz w:val="28"/>
          <w:szCs w:val="28"/>
        </w:rPr>
        <w:t>индивидуальных предпринимателей</w:t>
      </w:r>
      <w:r>
        <w:rPr>
          <w:sz w:val="28"/>
        </w:rPr>
        <w:t>:</w:t>
      </w:r>
    </w:p>
    <w:p>
      <w:pPr>
        <w:pStyle w:val="2"/>
        <w:widowControl/>
        <w:rPr/>
      </w:pPr>
      <w:r>
        <w:rPr/>
        <w:t xml:space="preserve">организации, предприятия, индивидуальные предприниматели, оказывающие услуги общего отделения бани на территории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юридическим лицам, индивидуальным предпринимателям, установленным в настоящем пункте, предоставляются (выделяются) администрацией муниципального образования город Ефремов </w:t>
      </w:r>
      <w:r>
        <w:rPr>
          <w:sz w:val="28"/>
        </w:rPr>
        <w:t>(далее – администрация).</w:t>
      </w:r>
    </w:p>
    <w:p>
      <w:pPr>
        <w:pStyle w:val="2"/>
        <w:rPr/>
      </w:pPr>
      <w:r>
        <w:rPr/>
        <w:t>4. Условием предоставления субсидий является оказание юридическим лицом, индивидуальным предпринимателем - Получателем субсидий услуг общего отделения бани льготным категориям граждан, определенным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 (далее решение Собрания депутатов от 12.05.2010 № 3-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. Выделение субсидий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 xml:space="preserve">осуществляется на основании соглашения о предоставлении </w:t>
      </w:r>
      <w:r>
        <w:rPr>
          <w:sz w:val="28"/>
          <w:szCs w:val="28"/>
        </w:rPr>
        <w:t xml:space="preserve">из бюджета муниципального образования город Ефремов </w:t>
      </w:r>
      <w:r>
        <w:rPr>
          <w:sz w:val="28"/>
        </w:rPr>
        <w:t xml:space="preserve">субсидий юридическому лицу, </w:t>
      </w:r>
      <w:r>
        <w:rPr>
          <w:sz w:val="28"/>
          <w:szCs w:val="28"/>
        </w:rPr>
        <w:t>индивидуальному предпринимателю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 недополученных доходов в связи с предоставлением льгот отдельным категориям граждан при посещении общего отделения бани (далее – соглашение) (приложение № 1 к Порядку), заключенного между администрацией и Получателями субсид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глаш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й, цели, сроки и условия предоставления субсидий, права, обязанности и ответственность сторон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 субсидии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= (К1 x В1) + (К2 x В2) + (К3 x В3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бщий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личество посетителей общего отделения бани в месяц, имеющих  льготу в размере 10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2 - количество посетителей общего отделения бани в месяц, имеющих  льготу в размере 5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3 - количество посетителей общего отделения бани в месяц, имеющих  льготу в размере 2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1 - сумма возмещения из бюджета муниципального образования город Ефремов части стоимости одного посещения гражданина, имеющего льготу в размере 10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2 - сумма возмещения из бюджета муниципального образования город Ефремов части стоимости одного посещения гражданина, имеющего льготу в размере 50 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3 - сумма возмещения из бюджета муниципального образования город Ефремов части стоимости одного посещения гражданина, имеющего льготу в размере 20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Для получения субсидий Получатели субсидий представляют в администрацию до 10 числа месяца, следующего за отчетным, сопроводительное письмо и документы, подтверждающие расходы на возмещение недополученных</w:t>
      </w:r>
      <w:r>
        <w:rPr>
          <w:sz w:val="28"/>
          <w:szCs w:val="28"/>
        </w:rPr>
        <w:t xml:space="preserve"> доходов</w:t>
      </w:r>
      <w:r>
        <w:rPr>
          <w:sz w:val="28"/>
        </w:rPr>
        <w:t>, источником финансового обеспечения которых являются субсидии:</w:t>
      </w:r>
    </w:p>
    <w:p>
      <w:pPr>
        <w:pStyle w:val="2"/>
        <w:widowControl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7.1. отчет об оказанных услугах льготным категориям граждан </w:t>
      </w:r>
      <w:r>
        <w:rPr/>
        <w:t>(приложение № 2 к Порядку);</w:t>
      </w:r>
    </w:p>
    <w:p>
      <w:pPr>
        <w:pStyle w:val="2"/>
        <w:widowControl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7.2.  расчет размера </w:t>
      </w:r>
      <w:r>
        <w:rPr/>
        <w:t>недополученных доходов</w:t>
      </w:r>
      <w:r>
        <w:rPr>
          <w:szCs w:val="24"/>
        </w:rPr>
        <w:t xml:space="preserve"> </w:t>
      </w:r>
      <w:r>
        <w:rPr/>
        <w:t>по оказанию услуг общего отделения бани (приложение № 3 к Порядку).</w:t>
      </w:r>
    </w:p>
    <w:p>
      <w:pPr>
        <w:pStyle w:val="2"/>
        <w:widowControl/>
        <w:rPr/>
      </w:pPr>
      <w:r>
        <w:rPr>
          <w:szCs w:val="24"/>
        </w:rPr>
        <w:t xml:space="preserve">8. Администрация проверяет предоставленные документы, указанные в пункте 7 </w:t>
      </w:r>
      <w:r>
        <w:rPr/>
        <w:t>настоящего Порядка</w:t>
      </w:r>
      <w:r>
        <w:rPr>
          <w:szCs w:val="24"/>
        </w:rPr>
        <w:t xml:space="preserve"> и направляет заявку на финансирование в финансовое управление администрации муниципального образования город Ефремов (далее – финансовое управление), по установленной форме.</w:t>
      </w:r>
    </w:p>
    <w:p>
      <w:pPr>
        <w:pStyle w:val="2"/>
        <w:widowControl/>
        <w:rPr>
          <w:szCs w:val="24"/>
        </w:rPr>
      </w:pPr>
      <w:r>
        <w:rPr>
          <w:szCs w:val="24"/>
        </w:rPr>
        <w:t>9. Финансовое управление на основании заявки на финансирование зачисляет бюджетные средства на лицевой счет администрации, открытый в финансовом управлении в установленном порядке.</w:t>
      </w:r>
    </w:p>
    <w:p>
      <w:pPr>
        <w:pStyle w:val="2"/>
        <w:widowControl/>
        <w:rPr/>
      </w:pPr>
      <w:r>
        <w:rPr>
          <w:szCs w:val="24"/>
        </w:rPr>
        <w:t>10. Администрация осуществляет перечисление субсидий из бюджета муниципального образования город Ефремов на расчетные счета Получателей субсидий.</w:t>
      </w:r>
      <w:r>
        <w:rPr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Получатели субсидий несут ответственность в соответствии с законодательством Российской Федерации за нецелевое и (или) неэффективное</w:t>
      </w:r>
      <w:r>
        <w:rPr/>
        <w:t xml:space="preserve"> </w:t>
      </w:r>
      <w:r>
        <w:rPr>
          <w:sz w:val="28"/>
        </w:rPr>
        <w:t>использова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Администрация обеспечивает соблюдение Получателями субсидий условий, целей и порядка, установленных при предоставлении с</w:t>
      </w:r>
      <w:r>
        <w:rPr>
          <w:color w:val="000000"/>
          <w:sz w:val="28"/>
        </w:rPr>
        <w:t>убсидий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В случае нарушения условий предоставления данных субсидий, администрация принимает решение о приостановлении, прекращении предоставления и возврате субсидий и направляет уведомление Получателям субсидий о необходимости возврата субсидий (далее – уведомление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3-дневный срок со дня предъявления уведомления Получатели субсидий обеспечивают возврат субсидий в бюджет муниципального образования город Ефремов путем перечисления денежных средств на лицевой счет админист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4. Соблюдение условий, целей и порядка предоставления субсидий Получателями субсидий подлежит обязательной проверке администрацией и органом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15. </w:t>
      </w:r>
      <w:r>
        <w:rPr>
          <w:sz w:val="28"/>
          <w:szCs w:val="28"/>
        </w:rPr>
        <w:t xml:space="preserve">Возврат в текущем финансовом году </w:t>
      </w:r>
      <w:r>
        <w:rPr>
          <w:color w:val="000000"/>
          <w:sz w:val="28"/>
          <w:szCs w:val="28"/>
        </w:rPr>
        <w:t xml:space="preserve">Получателями субсидий </w:t>
      </w:r>
      <w:r>
        <w:rPr>
          <w:sz w:val="28"/>
          <w:szCs w:val="28"/>
        </w:rPr>
        <w:t>остатков субсидии, не использованных в отчетном финансовом году, осуществляется в порядке и в случаях, предусмотренных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убсидий юридическим лицам, индивиду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«21» января 2015 N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TextBody"/>
        <w:widowControl w:val="false"/>
        <w:rPr/>
      </w:pPr>
      <w:r>
        <w:rPr/>
        <w:t xml:space="preserve">о предоставлении из бюджета муниципального образования город Ефремов субсидий юридическому лицу, индивидуальному предпринимателю в </w:t>
      </w:r>
      <w:r>
        <w:rPr>
          <w:szCs w:val="28"/>
        </w:rPr>
        <w:t xml:space="preserve">целях </w:t>
      </w:r>
      <w:r>
        <w:rPr/>
        <w:t xml:space="preserve">возмещения недополученных доходов в связи  с предоставлением льгот отдельным категориям граждан при посещении общего отделения бан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Ефремов                                                                     "___"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Администрация муниципального образования город Ефремов, именуемая в дальнейшем «Администрация», в лице главы администрации муниципального образования город Ефремов ______________________, действующего на основании Устава муниципального образования город Ефремов, с одной стороны и __________________________________________, именуемое в дальнейшем «Получатель», в лице ________________________________, действующего на основании Устава (Свидетельства), 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1.1. Настоящее Соглашение регламентирует отношения по предоставлению из бюджета муниципального образования город Ефремов субсидии</w:t>
      </w:r>
      <w:r>
        <w:rPr/>
        <w:t xml:space="preserve"> </w:t>
      </w:r>
      <w:r>
        <w:rPr>
          <w:sz w:val="28"/>
          <w:szCs w:val="26"/>
        </w:rPr>
        <w:t xml:space="preserve">юридическим лицам (за исключением муниципальных учреждений), индивидуальным предпринимателям в целях возмещения недополученных доходов в связи с предоставлением льгот отдельным категориям  граждан при посещении общего отделения бани </w:t>
      </w:r>
      <w:r>
        <w:rPr>
          <w:sz w:val="28"/>
        </w:rPr>
        <w:t>(далее - Субсидия),</w:t>
      </w:r>
    </w:p>
    <w:p>
      <w:pPr>
        <w:pStyle w:val="2"/>
        <w:ind w:hanging="0"/>
        <w:rPr/>
      </w:pPr>
      <w:r>
        <w:rPr/>
        <w:t xml:space="preserve">_____________________________________________________________________.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(наименование </w:t>
      </w:r>
      <w:r>
        <w:rPr/>
        <w:t>Получателя</w:t>
      </w:r>
      <w:r>
        <w:rPr>
          <w:szCs w:val="28"/>
        </w:rPr>
        <w:t>)</w:t>
      </w:r>
    </w:p>
    <w:p>
      <w:pPr>
        <w:pStyle w:val="2"/>
        <w:widowControl/>
        <w:rPr/>
      </w:pPr>
      <w:r>
        <w:rPr/>
        <w:t>1.2. Субсидия предоставляется в пределах, утвержденных в бюджете муниципального образования город Ефремов, объемов бюджетных ассигнований и в соответствии с утвержденным Порядком.</w:t>
      </w:r>
    </w:p>
    <w:p>
      <w:pPr>
        <w:pStyle w:val="2"/>
        <w:widowControl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едоставления и размер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2.1. Условием предоставления субсидии является оказание Получателем услуг общего отделения бани льготным категориям граждан, определенным решением Собрания депутатов муниципального образования город Ефремов Ефремовского района от 12.05.2010 № 3-5 «Об утверждении перечня категорий граждан, имеющих право пользования льготами по оплате услуг общего отделения бани».</w:t>
      </w:r>
    </w:p>
    <w:p>
      <w:pPr>
        <w:pStyle w:val="2"/>
        <w:rPr>
          <w:szCs w:val="24"/>
        </w:rPr>
      </w:pPr>
      <w:r>
        <w:rPr>
          <w:szCs w:val="24"/>
        </w:rPr>
        <w:t>2.2. Субсидия предоставляется при условии согласия Получателя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Администрацией и органом муниципального финансового контроля проверок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азмер Субсидии </w:t>
      </w:r>
      <w:r>
        <w:rPr>
          <w:sz w:val="28"/>
        </w:rPr>
        <w:t>Получателю</w:t>
      </w:r>
      <w:r>
        <w:rPr>
          <w:sz w:val="28"/>
          <w:szCs w:val="28"/>
        </w:rPr>
        <w:t xml:space="preserve"> составляет ________ тыс. руб. в год.</w:t>
      </w:r>
    </w:p>
    <w:p>
      <w:pPr>
        <w:pStyle w:val="2"/>
        <w:rPr/>
      </w:pPr>
      <w:r>
        <w:rPr/>
        <w:t>2.4. В случае повышения стоимости услуг общего отделения бани размер Субсидии может быть пере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3.1. Предоставление Субсидии осуществляется в следующем порядке:</w:t>
      </w:r>
    </w:p>
    <w:p>
      <w:pPr>
        <w:pStyle w:val="2"/>
        <w:widowControl/>
        <w:rPr/>
      </w:pPr>
      <w:r>
        <w:rPr/>
        <w:t xml:space="preserve">3.1.1. Получатель согласовывает расчет размера </w:t>
      </w:r>
      <w:r>
        <w:rPr>
          <w:szCs w:val="26"/>
        </w:rPr>
        <w:t>недополученных</w:t>
      </w:r>
      <w:r>
        <w:rPr/>
        <w:t xml:space="preserve"> доходов по оказанию услуг общего отделения бани с отделом по экономике, развитию малого, среднего бизнеса и организационной работе администрации муниципального образования город Ефремов и направляет пакет документов, а именно: </w:t>
      </w:r>
      <w:r>
        <w:rPr>
          <w:szCs w:val="24"/>
        </w:rPr>
        <w:t>отчет об оказанных услугах льготным категориям граждан</w:t>
      </w:r>
      <w:r>
        <w:rPr/>
        <w:t xml:space="preserve"> и согласованный расчет размера выпадающих доходов по оказанию услуг общего отделения бани в бухгалтерию администрации муниципального образования город Ефремов, до 10 числа месяц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Бухгалтерия администрации муниципального образования город </w:t>
      </w:r>
      <w:r>
        <w:rPr>
          <w:sz w:val="28"/>
        </w:rPr>
        <w:t>Ефремов</w:t>
      </w:r>
      <w:r>
        <w:rPr>
          <w:sz w:val="28"/>
          <w:szCs w:val="28"/>
        </w:rPr>
        <w:t xml:space="preserve"> оформляет заявку на финансирование;</w:t>
      </w:r>
    </w:p>
    <w:p>
      <w:pPr>
        <w:pStyle w:val="2"/>
        <w:rPr/>
      </w:pPr>
      <w:r>
        <w:rPr/>
        <w:t>3.1.3. Финансовое управление администрации муниципального образования город Ефремов на основании заявки на финансирование осуществляет зачисление бюджетных средств на лицевой счет Администрации;</w:t>
      </w:r>
    </w:p>
    <w:p>
      <w:pPr>
        <w:pStyle w:val="2"/>
        <w:widowControl/>
        <w:rPr/>
      </w:pPr>
      <w:r>
        <w:rPr/>
        <w:t xml:space="preserve">3.1.4. </w:t>
      </w:r>
      <w:r>
        <w:rPr>
          <w:szCs w:val="24"/>
        </w:rPr>
        <w:t xml:space="preserve">Администрация осуществляет перечисление Субсидии из бюджета </w:t>
      </w:r>
      <w:r>
        <w:rPr/>
        <w:t>муниципального образования город Ефремов</w:t>
      </w:r>
      <w:r>
        <w:rPr>
          <w:szCs w:val="24"/>
        </w:rPr>
        <w:t xml:space="preserve"> на расчетный счет </w:t>
      </w:r>
      <w:r>
        <w:rPr/>
        <w:t>Получателя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4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Перечислить Субсидию </w:t>
      </w:r>
      <w:r>
        <w:rPr>
          <w:sz w:val="28"/>
        </w:rPr>
        <w:t>Получателю</w:t>
      </w:r>
      <w:r>
        <w:rPr>
          <w:sz w:val="28"/>
          <w:szCs w:val="28"/>
        </w:rPr>
        <w:t xml:space="preserve"> в полном объеме, согласно расчету, ежемесячно в течение финансового года в соответствии с условиями, определенными настоящим Соглашением. Администрация не вправе изменять указанные условия в одностороннем порядке, кроме случаев, предусмотренных настоящим Соглашением;</w:t>
      </w:r>
    </w:p>
    <w:p>
      <w:pPr>
        <w:pStyle w:val="2"/>
        <w:rPr>
          <w:szCs w:val="24"/>
        </w:rPr>
      </w:pPr>
      <w:r>
        <w:rPr>
          <w:szCs w:val="24"/>
        </w:rPr>
        <w:t>4.1.2. Обеспечить соблюдение Получателем условий, целей и порядка, установленных при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3. </w:t>
      </w:r>
      <w:r>
        <w:rPr>
          <w:sz w:val="28"/>
        </w:rPr>
        <w:t>В случае нарушения условий предоставления Субсидии, принять решение о приостановлении, прекращении предоставления и возврате Субсидии и направить уведомление Получателю о необходимости возврата Субсидии (далее –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риостановить предоставление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анкротства </w:t>
      </w:r>
      <w:r>
        <w:rPr>
          <w:sz w:val="28"/>
        </w:rPr>
        <w:t>Получа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организации </w:t>
      </w:r>
      <w:r>
        <w:rPr>
          <w:sz w:val="28"/>
        </w:rPr>
        <w:t>Получа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2. Прекратить предоставление Субсидии в случае неисполнения или ненадлежащего исполнения </w:t>
      </w:r>
      <w:r>
        <w:rPr>
          <w:sz w:val="28"/>
        </w:rPr>
        <w:t>Получателем</w:t>
      </w:r>
      <w:r>
        <w:rPr>
          <w:sz w:val="28"/>
          <w:szCs w:val="28"/>
        </w:rPr>
        <w:t xml:space="preserve"> обяза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>5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3. В случае нарушения </w:t>
      </w:r>
      <w:r>
        <w:rPr>
          <w:sz w:val="28"/>
        </w:rPr>
        <w:t>Получателем</w:t>
      </w:r>
      <w:r>
        <w:rPr>
          <w:sz w:val="28"/>
          <w:szCs w:val="28"/>
        </w:rPr>
        <w:t xml:space="preserve"> полож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разделом </w:t>
        </w:r>
      </w:hyperlink>
      <w:r>
        <w:rPr>
          <w:sz w:val="28"/>
          <w:szCs w:val="28"/>
        </w:rPr>
        <w:t xml:space="preserve">5 настоящего Соглашения, Администрация вправе в одностороннем порядке отказаться от исполнения настоящего Соглашения, предупредив </w:t>
      </w:r>
      <w:r>
        <w:rPr>
          <w:sz w:val="28"/>
        </w:rPr>
        <w:t>Получателя</w:t>
      </w:r>
      <w:r>
        <w:rPr>
          <w:sz w:val="28"/>
          <w:szCs w:val="28"/>
        </w:rPr>
        <w:t xml:space="preserve"> за 14 дней до такого отказа. По истечении 14 дней с момента получения предупреждения настоящее Соглашение считается расторгнут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5. Права и обязанности </w:t>
      </w:r>
      <w:r>
        <w:rPr>
          <w:b/>
          <w:bCs/>
          <w:sz w:val="28"/>
        </w:rPr>
        <w:t>Получ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Получа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Оказывать услуги общего отделения бани </w:t>
      </w:r>
      <w:r>
        <w:rPr>
          <w:sz w:val="28"/>
        </w:rPr>
        <w:t>льготным категориям граждан;</w:t>
      </w:r>
    </w:p>
    <w:p>
      <w:pPr>
        <w:pStyle w:val="2"/>
        <w:rPr/>
      </w:pPr>
      <w:r>
        <w:rPr/>
        <w:t>5.1.2. Представлять Администрации документы и информацию, необходимую для проверки соблюдения условий, целей и порядка предоставления Субсидий, установленных 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В сроки, установленные Администрацией, устранять нарушения, выявленные в ходе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4. В случаях выявления нарушения условий предоставления Субсидии, определенных настоящим Соглашением, обеспечить </w:t>
      </w:r>
      <w:r>
        <w:rPr>
          <w:sz w:val="28"/>
        </w:rPr>
        <w:t>возврат Субсидии в бюджет муниципального образования город Ефремов</w:t>
      </w:r>
      <w:r>
        <w:rPr/>
        <w:t xml:space="preserve">, </w:t>
      </w:r>
      <w:r>
        <w:rPr>
          <w:sz w:val="28"/>
        </w:rPr>
        <w:t>путем перечисления денежных средств на  лицевой счет Администрации в 3-дневный срок со дня предъявления уведомле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Возвратить в текущем финансовом году остатки Субсидии, не использованные в отчетном финансовом году, </w:t>
      </w:r>
      <w:r>
        <w:rPr>
          <w:rFonts w:cs="Times New Roman" w:ascii="Times New Roman" w:hAnsi="Times New Roman"/>
          <w:sz w:val="28"/>
        </w:rPr>
        <w:t>в течение 30 календарных  дней,   в  доход бюджета  муниципального образования город Ефр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Получ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олучить Субсидию в размере, порядке и на условиях, предусмотренных настоящим Соглашением, при условии выполнения соответствующих обязательств по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бращаться в Администрацию за разъяснениями в связи с исполнением настоящего Соглашения;</w:t>
      </w:r>
    </w:p>
    <w:p>
      <w:pPr>
        <w:pStyle w:val="2"/>
        <w:rPr/>
      </w:pPr>
      <w:r>
        <w:rPr/>
        <w:t>5.2.3. Участвовать в проводимых Администрацией проверках соблюдения исполнения условий, целей и порядка предоставления Субсидии, установленных 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Использовать иные права, установл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действие  с ____ 20__г. и действует       до ____ 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се споры и разногласия по исполнению настоящего Соглашения разрешаются путем переговоров Сторон.</w:t>
      </w:r>
    </w:p>
    <w:p>
      <w:pPr>
        <w:pStyle w:val="2"/>
        <w:rPr/>
      </w:pPr>
      <w:r>
        <w:rPr/>
        <w:t>8.2. В случае не урегулирования споров и разногласий путем переговоров разрешение споров осуществляется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полнительн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Соглашение составлено в _____ экземплярах, имеющих одинаковую юридическую силу, для каждого из Сторон.</w:t>
      </w:r>
    </w:p>
    <w:p>
      <w:pPr>
        <w:pStyle w:val="2"/>
        <w:rPr/>
      </w:pPr>
      <w:r>
        <w:rPr/>
        <w:t>9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>10. Реквизиты и подписи Сторо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                           Получатель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город Ефрем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.П.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, индивиду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«21» января 2015 N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казанных услугах льготным категориям граждан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 20__ года</w:t>
      </w:r>
    </w:p>
    <w:p>
      <w:pPr>
        <w:pStyle w:val="ConsPlusNonformat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75"/>
        <w:gridCol w:w="1800"/>
        <w:gridCol w:w="1980"/>
        <w:gridCol w:w="2321"/>
        <w:gridCol w:w="1828"/>
        <w:gridCol w:w="2715"/>
      </w:tblGrid>
      <w:tr>
        <w:trPr>
          <w:trHeight w:val="13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удостоверения, свидетельства о ро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выдан докумен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ьго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чека/ номер талона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sectPr>
          <w:type w:val="nextPage"/>
          <w:pgSz w:orient="landscape" w:w="16838" w:h="11906"/>
          <w:pgMar w:left="567" w:right="68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убсидий юридическим лицам, индивидуальны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принимателям 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</w:t>
      </w:r>
      <w:r>
        <w:rPr>
          <w:sz w:val="28"/>
        </w:rPr>
        <w:t>возмещ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недополученных доходов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льгот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при посещении общего отделения бан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т «21» января 2015 N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ГЛАСОВАНО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по экономике, развитию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, среднего бизнеса и организационной работе</w:t>
      </w:r>
    </w:p>
    <w:p>
      <w:p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город Ефремов </w:t>
      </w:r>
      <w:r>
        <w:rPr>
          <w:rFonts w:cs="Times New Roman" w:ascii="Times New Roman" w:hAnsi="Times New Roman"/>
          <w:bCs/>
          <w:sz w:val="24"/>
          <w:szCs w:val="28"/>
        </w:rPr>
        <w:t>________________ Ф.И.О.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 размера </w:t>
      </w:r>
      <w:r>
        <w:rPr>
          <w:rFonts w:cs="Times New Roman" w:ascii="Times New Roman" w:hAnsi="Times New Roman"/>
          <w:sz w:val="28"/>
          <w:szCs w:val="26"/>
        </w:rPr>
        <w:t>недополученных</w:t>
      </w:r>
      <w:r>
        <w:rPr>
          <w:rFonts w:cs="Times New Roman" w:ascii="Times New Roman" w:hAnsi="Times New Roman"/>
          <w:sz w:val="28"/>
          <w:szCs w:val="24"/>
        </w:rPr>
        <w:t xml:space="preserve"> доходов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услуг общего отделения бани на территории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Ефремов </w:t>
      </w:r>
    </w:p>
    <w:p>
      <w:pPr>
        <w:pStyle w:val="ConsPlusNonformat"/>
        <w:widowControl/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_  20 ___ года</w:t>
      </w:r>
    </w:p>
    <w:p>
      <w:pPr>
        <w:pStyle w:val="ConsPlusNonformat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800"/>
        <w:gridCol w:w="1762"/>
        <w:gridCol w:w="2321"/>
        <w:gridCol w:w="1828"/>
        <w:gridCol w:w="2715"/>
      </w:tblGrid>
      <w:tr>
        <w:trPr>
          <w:trHeight w:val="131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атегории льг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щаемость в бан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омывки в бане без  учета льг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помывки в бане с  учетом льг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, предъявляемая к возмещению из бюдже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ой акт, устанавливающий категории льготников</w:t>
            </w:r>
          </w:p>
        </w:tc>
      </w:tr>
      <w:tr>
        <w:trPr>
          <w:trHeight w:val="25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= (3*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yperlink" Target="consultantplus://offline/ref=15341E558AB93FB127B5CD2A4CBDC6C73456E3DF1EFB22E6DE1049DC8C5CB1A6FC99312A9C0236BF6D5B20f5O2M" TargetMode="External"/><Relationship Id="rId4" Type="http://schemas.openxmlformats.org/officeDocument/2006/relationships/hyperlink" Target="consultantplus://offline/ref=15341E558AB93FB127B5CD2A4CBDC6C73456E3DF1EFB22E6DE1049DC8C5CB1A6FC99312A9C0236BF6D5B20f5O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TOLSTYH</dc:creator>
  <dc:description/>
  <cp:keywords/>
  <dc:language>en-US</dc:language>
  <cp:lastModifiedBy>gilms01</cp:lastModifiedBy>
  <cp:lastPrinted>2015-01-20T15:03:00Z</cp:lastPrinted>
  <dcterms:modified xsi:type="dcterms:W3CDTF">2015-10-05T06:20:00Z</dcterms:modified>
  <cp:revision>349</cp:revision>
  <dc:subject/>
  <dc:title/>
</cp:coreProperties>
</file>