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31.07.2018г.                                                             № 109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Ефремов от 09.10.2015  № 17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 программы муниципального образования город Ефремов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культуры в муниципальном образовании город Ефрем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муниципального образования город Ефремов от 19.07.2018 №7-53 «О бюджете муниципального образования город Ефремов на 2018 год и плановый период 2019 и 2020 годов» с последующими изменениями, постановлением администрации муниципального образования город Ефремов от 14.07.2015 №1265 «Об утверждении Порядка принятия решений о разработке, формирования, реализации и проведения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,  администрация муниципального образования город Ефремов ПОСТАНОВЛЯЕТ: 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Ефремов от 09.10.2015 № 1756 «Об утверждении муниципальной  программы муниципального образования город Ефремов «Развитие культуры в муниципальном образовании город Ефремов» (далее – постановление) следующие изменения: изложить приложение к постановлению в новой редакции (приложение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  <w:tab w:val="left" w:pos="5529" w:leader="none"/>
        </w:tabs>
        <w:ind w:left="4962" w:hanging="425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980" w:leader="none"/>
          <w:tab w:val="left" w:pos="5529" w:leader="none"/>
        </w:tabs>
        <w:ind w:left="4962" w:hanging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, руководитель</w:t>
      </w:r>
    </w:p>
    <w:p>
      <w:pPr>
        <w:pStyle w:val="Normal"/>
        <w:tabs>
          <w:tab w:val="clear" w:pos="708"/>
          <w:tab w:val="left" w:pos="3980" w:leader="none"/>
          <w:tab w:val="left" w:pos="5529" w:leader="none"/>
        </w:tabs>
        <w:ind w:left="4962" w:hanging="42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администрации </w:t>
      </w:r>
    </w:p>
    <w:p>
      <w:pPr>
        <w:pStyle w:val="Header"/>
        <w:tabs>
          <w:tab w:val="clear" w:pos="4677"/>
          <w:tab w:val="left" w:pos="708" w:leader="none"/>
          <w:tab w:val="left" w:pos="5954" w:leader="none"/>
          <w:tab w:val="right" w:pos="9355" w:leader="none"/>
        </w:tabs>
        <w:ind w:left="4962" w:hanging="4253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677" w:leader="none"/>
          <w:tab w:val="left" w:pos="5445" w:leader="none"/>
        </w:tabs>
        <w:ind w:left="4962" w:right="708" w:hanging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Ефремов                                          С.П.Горбивский 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Ефремов</w:t>
      </w:r>
    </w:p>
    <w:p>
      <w:pPr>
        <w:pStyle w:val="Normal"/>
        <w:ind w:firstLine="69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№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Ефрем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15    № 175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ЗВИТИЕ КУЛЬТУРЫ В МУНИЦИПАЛЬНОМ ОБРАЗОВАНИИ ГОРОД ЕФРЕМОВ»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529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529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529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ветственный исполнитель:                                Управление по культуре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лодежной политике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ической культуре и спорт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ния город Ефрем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составления проекта                                             сентябрь 2015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осредственный исполнитель                   главный специалист управления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.                       по культуре, молодежной политик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ческой культуре и спорт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ния город Ефрем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ьшова Елена Игор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т. 6-42-9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>Elschova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71@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rPr/>
      </w:pPr>
      <w:r>
        <w:rPr/>
        <w:t xml:space="preserve">Начальник сектора по физической </w:t>
      </w:r>
    </w:p>
    <w:p>
      <w:pPr>
        <w:pStyle w:val="TextBody"/>
        <w:rPr/>
      </w:pPr>
      <w:r>
        <w:rPr/>
        <w:t xml:space="preserve">культуре и спорту управления </w:t>
      </w:r>
    </w:p>
    <w:p>
      <w:pPr>
        <w:pStyle w:val="TextBody"/>
        <w:rPr/>
      </w:pPr>
      <w:r>
        <w:rPr/>
        <w:t xml:space="preserve">по культуре, молодежной политике, </w:t>
      </w:r>
    </w:p>
    <w:p>
      <w:pPr>
        <w:pStyle w:val="TextBody"/>
        <w:rPr/>
      </w:pPr>
      <w:r>
        <w:rPr/>
        <w:t xml:space="preserve">физической культуре и спорту </w:t>
      </w:r>
    </w:p>
    <w:p>
      <w:pPr>
        <w:pStyle w:val="TextBody"/>
        <w:rPr/>
      </w:pPr>
      <w:r>
        <w:rPr/>
        <w:t xml:space="preserve">администрации муниципального </w:t>
      </w:r>
    </w:p>
    <w:p>
      <w:pPr>
        <w:pStyle w:val="TextBody"/>
        <w:ind w:right="708" w:hanging="0"/>
        <w:rPr/>
      </w:pPr>
      <w:r>
        <w:rPr/>
        <w:t xml:space="preserve">образования город Ефремов               </w:t>
      </w:r>
      <w:r>
        <w:rPr>
          <w:lang w:val="ru-RU"/>
        </w:rPr>
        <w:t xml:space="preserve">                                  </w:t>
      </w:r>
      <w:r>
        <w:rPr/>
        <w:t>В.Н. Блошихин</w:t>
      </w:r>
      <w:r>
        <w:br w:type="page"/>
      </w:r>
    </w:p>
    <w:p>
      <w:pPr>
        <w:pStyle w:val="Style18"/>
        <w:ind w:right="70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звитие культуры в муниципальном образовании город Ефремов »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6859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</w:t>
            </w:r>
          </w:p>
          <w:p>
            <w:pPr>
              <w:pStyle w:val="Normal"/>
              <w:ind w:left="150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Ефре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: Развитие и реформирование клубной системы ;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: Развитие музейного дела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: Развитие библиотечного дела;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: Развитие музыкального и художественно-эстетического образования детей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 муниципальной программы 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тегическая цель: повышение качества жизни всех жителей города Ефремов 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муниципального образования город Ефремов (далее – округ).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ми целями Программы являются: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здание условий для сохранения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формирование привлекательного имиджа округа   средствами культуры и искусства, укрепление позиций учреждений культуры округа  в Тульской област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 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формирование единого культурного и информационного пространства округа  и Тульской области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расширение участия населения городского округа в культурной жизни, обеспечение условий для творческой реализации граждан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хранение и развитие библиотечного и музейного дела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модернизация и укрепление материально-технической и фондовой базы учреждений культуры и искусства город округа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сохранение и популяризация культурно-исторического наследия,  развитие экспозиционной деятельности музейных учреждений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создание условий для сохранности и безопасности культурных ценностей музейных фондов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проведение работ по капитальному ремонту зданий и сооружений муниципальных учреждений культуры и искусства   округа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(или) сроки реализации муниципальной 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реализуется в один этап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личество посещений киносеансов в муниципальных культурно – досуговых учреждениях (единицы); 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муниципальных культурно – досуговых мероприятий (единицы)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дельный вес населения, участвующего в культурно-досуговых мероприятиях (%)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 (%).</w:t>
            </w:r>
          </w:p>
          <w:p>
            <w:pPr>
              <w:pStyle w:val="ConsPlusCel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ля зданий учреждений культурно- досугового  типа в сельской местности, находящихся в неудовлетворительном состоянии от общего количества зданий учреждений культурно- досугового типа в сельской местности (%)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ремонтных работ (количество объектов учреждений культуры, на которых проведены ремонтные работы) (количество)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Развитие музейного дела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ещаемость музея в расчете на 1000 жителей  (человек)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муниципальных музеев имеющих сайт в сети «Интернет» в общем количестве музеев в муниципальном образовании город Ефремов (% )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муниципальных музеев, в которых используются информационные системы учета и ведения каталогов в электронном виде (%)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новление фондов библиотек (%)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посещений библиотек (на 1 жителя в год) (единицы)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) Количество посещений организаций культуры по отношению к уровню 2010 года (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ельный вес численности детей, получающих услуги дополнительного образования в области искусств, в общей численности детей в возрасте 6-18 лет (%)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№1: «Развитие кадрового потенциала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ышение уровня профессионального образования квалификации работников в сферы культуры до 100%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№2 «Обеспечение создания условий для реализации муниципальной программы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ровень удовлетворенности населения качеством и доступностью оказываемых муниципальных услуг в сфере культуры  до 90%;     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№3 «Организация и проведение культурно-массовых мероприятий»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величение доли культурно- массовых   мероприятий, направленных на формирование патриотизма, приобщение к традициям народной культуры  до 100%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, всего, в т.ч.: 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составит всего  433380,5     тысяч рублей, в том числе из них по годам: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84366,7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105239,2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88693,0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77312,4 тыс. руб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77769,2 тыс.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чет средств Федерального бюджета всего 19763,5 тысяч рублей, в том числе по годам :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57,0 тыс. руб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14754,6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4951,9 тыс.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чет средств бюджета Тульской области всего 56727,7    тысяч рублей, из них по годам: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13886,7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22410,2 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9290,4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5484,9 тыс. руб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5655,5 тыс.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округа,  всего    321325,5   тысяч рублей, из них по годам: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60004,7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60729,1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68510,5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65957,5 тыс. руб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66123,7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, всего   35563,8  тысяч рублей, из них по годам: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10418,3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7345,3 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5940,2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5870,0 тыс. руб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5990,0 тыс. руб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ind w:left="150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 предполагается достичь следующих конечных результатов: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ост количества посещений учреждений культуры городского округа  на 1000 жителей, не менее на 100 человек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величение доли детей, посещающих культурно-досуговые учреждения и творческие кружки  на постоянной основе до 20 процентов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: Развитие музейного дела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ост посещаемости  музеев в расчете на 1000 жителей не менее чем на 80 человек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: 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фондов библиоте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т их общего количества до 100 процентов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(на 1 жителя в год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 до 100 процентов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) Количество посещений организаций культуры по отношению к уровню 2010 года (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величение количества учащихся школ искусств на 1000 детей  до 20 человек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№1: «Развитие кадрового потенциала в сфере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ышение уровня профессионального образования квалификации работников в сферы культуры до 100%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№2 «Обеспечение создания условий для реализации муниципальной программы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ровень удовлетворенности населения качеством и доступностью оказываемых муниципальных услуг в сфере культуры  до 90%;     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№3 «Организация и проведение культурно-массовых мероприятий»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величение доли культурно- массовых   мероприятий, направленных на формирование патриотизма, приобщение к традициям народной культуры  до 100%</w:t>
            </w:r>
          </w:p>
        </w:tc>
      </w:tr>
    </w:tbl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 Характеристика текущего состояния, основные показатели и основные  проблемы в сфер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ультур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роста экономического потенциала округа взаимосвязано с духовным возрождением общества, развитием сферы куль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 сеть учреждений культуры включает в себя 21 библиотек и  24 клубных учреждений, 2 музея и  филиал, 2 детские школы сферы куль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городе Ефремов на сегодняшний день накоплен значительный культурный потенциал, а именно, имеется стабильно работающая сеть учреждений культуры и искусства, квалифицированный кадровый состав специалистов, а также механизмы  управления культурным процесс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в условиях экономической стабильности расширилось участие министерства культуры Тульской области в поддержке культуры, увеличилось финансирование путем применения программного обеспечения учреждений культуры. Были осуществлены мероприятия, направленные на развитие имеющегося культурного потенциала округа и создание новых культурных проду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существует ряд проблем, которые сдерживают дальнейшее развитие отрасли. Медленными темпами осуществляются новые поступления в фонды библиотек, что существенно ниже показателя по Туль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ожности для самореализации и самовыражения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25 процентов учреждений культуры и искусства округа нуждается в капитальном ремон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, музе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учреждений культуры.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округе и Тульской области. Тесная взаимосвязь процессов, происходящих в сфере культуры, с процессами, доминирую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 Приоритеты реализуемой  политики в сфере культуры, основные цели и задачи муниципальной программы. Прогноз развития сферы культуры городск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сновных целей  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округа, потребностям социума, правовой среде функционирования организаций куль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культура призвана взять на себя задачу сохранения духовных, нравственных ориентиров населения, таких черт индивидуального сознания, как уважение свободы творчества, гражданственности и патриотиз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 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этого, основными целями 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хранение, популяризация и развитие культурного и исторического наследия народов России, региональной и округа специфики культурной сфе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здание условий для сохранения и развития кадрового и творческого потенциала сферы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формирование привлекательного имиджа округа района  средствами культуры и искусства, укрепление позиций учреждений культуры округа  в Тульской области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, решаемые с помощью 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ормирование единого культурного и информационного пространства города Ефремов  и Тульской об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ширение участия населения округа в культурной жизни, обеспечение условий для творческой реализации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хранение и развитие библиотечного и музейного де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модернизация и укрепление материально-технической и фондовой базы учреждений культуры и искусства города Ефремов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здание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охранение и популяризация культурно-исторического наследия,  развитие экспозиционной деятельности музейных учреж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оздание условий для сохранности и безопасности культурных ценностей музейных фон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проведение работ по капитальному ремонту зданий и сооружений муниципальных учреждений культуры и искусства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подготовка кадров для учреждений культуры, повышение квалификации работников отрасл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 Этапы и срок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2016-2020 год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носит постоянный и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  Перечень мероприятий муниципальной  программы, входящих в подпрограммы и основные 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цели и решение задач 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рограммы приведен в приложении №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Основные меры правового регулирования направленные на достижение целей и (или) конечных результатов муниципальной                                                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сновных мерах правого регулирования, направленные на достижение целей Программы приведены в приложении №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Перечень целевых показателей (индикаторов) результативности муниципальной 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(индикаторов) результативности Программы приведены в приложении №3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Ресурсное обеспечение муниципальной 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 составляе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433 380,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тыс.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сурсном обеспечении программы за счет средств бюджета округа приводятся в приложении № 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ная (справочная) оценка ресурсного обеспечения реализации программы за счет всех источников финансирования приводятся в приложении № 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Анализ рисков реализации муниципальной программы и описание мер по управлению рисками минимизации их влияния на достижение ц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 программ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ные выше риски реализации Программы на территории округа могут повлеч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рочное прекращение 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рограммой. Достижение целей Программы при таких условиях будет невозможн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 муниципальной программы муниципального образования город Ефремов «Развитие культуры в муниципальном образовании город Ефремов», входящих в подпрограммы и основные 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"/>
        <w:gridCol w:w="41"/>
        <w:gridCol w:w="1886"/>
        <w:gridCol w:w="50"/>
        <w:gridCol w:w="1353"/>
        <w:gridCol w:w="28"/>
        <w:gridCol w:w="1356"/>
        <w:gridCol w:w="30"/>
        <w:gridCol w:w="2522"/>
      </w:tblGrid>
      <w:tr>
        <w:trPr>
          <w:trHeight w:val="21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 (ответственный исполнитель)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реализаци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1: Развитие и реформирование клубной системы </w:t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жителей городского округа и развитие местного традиционного народного художественного творчества</w:t>
            </w:r>
          </w:p>
          <w:p>
            <w:pPr>
              <w:pStyle w:val="Normal"/>
              <w:tabs>
                <w:tab w:val="clear" w:pos="708"/>
                <w:tab w:val="right" w:pos="2027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количества посещений учреждений культуры городского  округа на 1000 жителей не менее чем на 100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детей, посещающих культурно-досуговые учреждения и творческие кружки на постоянной основе до 20%;</w:t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материально-технической базы муниципальных учреждений клубной системы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Ефре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доли муниципальных учреждений культуры, требующих капитального ремонта до 100%;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2: Развитие музейного дела 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доступа к музейно-выстовочным коллекциям и фонда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посещаемости  музеев в расчете на 1000 жителей не менее чем на 80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%; использование  музеями информационных систем учета и ведения каталогов в электронном виде, 1 музей;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материально –технической базы муниципальных музейных учреждений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доли муниципальных учреждений культуры, требующих капитального ремонта  до 100%; 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3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библиотечного дела.</w:t>
            </w:r>
          </w:p>
        </w:tc>
      </w:tr>
      <w:tr>
        <w:trPr>
          <w:trHeight w:val="983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 увеличение количества экземпляров  новых поступлений  в  библиотечные фонды муниципальных библиотек города Ефремов в расчете на 1000 человек (жителей) до 20 единиц;     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, 1 сайт; достижение доли библиотечных фондов муниципальных библиотек, отраженных в электронных каталогах этих библиотек до 100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посещаемости библиотек в расчете на 1000 жителей не менее чем на 80 человек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4: Развитие музыкального и художественно-эстетического образования детей 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едоставления дополнительного образования детей в сфере куль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 увеличение количества учащихся школ искусств на 1000 детей  до 20 человек.</w:t>
            </w:r>
          </w:p>
        </w:tc>
      </w:tr>
      <w:tr>
        <w:trPr>
          <w:trHeight w:val="2218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–технической базы муниципальных учреждений дополнительного образования в сфер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доли муниципальных учреждений культуры, требующих капитального ремонта  до процентов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ого регулирования, направленные на достижение целей и (или) конечных результатов муниципальной программы муниципального образования город Ефремов «Развитие культуры в муниципальном образовании город Ефремов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"/>
        <w:gridCol w:w="2130"/>
        <w:gridCol w:w="2250"/>
        <w:gridCol w:w="1985"/>
      </w:tblGrid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 сроки принятия правового акт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: «Развитие и реформирование клубной системы "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жителей городского округа и развитие местного традиционного народного художественного творче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2: «Развитие музейного дела »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доступа к музейно - выставочным коллекциям и фонд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3: «Развитие библиотечного дела 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4: «Развитие музыкального и художественно-эстетического образования детей »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дополнительного образования детей в сфере 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муниципального образования город Ефремов №178 от 29.01.2015 г.  «Об утверждении Положения об условиях оплаты труда работников муниципальных организациях муниципального образования город Ефремов осуществляющих образовательную деятельност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я муниципального образования город  Ефр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а постановления администрации муниципального образования город Ефремов о системе оплаты труда муниципальных служащих и работников администрации муниципального образования город Ефрем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ых показателей (индикаторов) результативности  муниципальной программы муниципального образования город Ефремов «Развитие культуры в муниципальном образовании город Ефремов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6"/>
        <w:gridCol w:w="993"/>
        <w:gridCol w:w="141"/>
        <w:gridCol w:w="691"/>
        <w:gridCol w:w="16"/>
        <w:gridCol w:w="15"/>
        <w:gridCol w:w="129"/>
        <w:gridCol w:w="850"/>
        <w:gridCol w:w="851"/>
        <w:gridCol w:w="850"/>
        <w:gridCol w:w="851"/>
        <w:gridCol w:w="850"/>
        <w:gridCol w:w="8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(индикаторов) результатив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: Развитие и реформирование клуб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иносеансов в муниципальных культурно – досуговых учрежд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ультурно – досугов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 учреждений культурно-досугового  типа в сельской местно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неудовлетворительном состоянии от общего количества з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но-досугового типа в сельской мес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монтных работ (количество объектов учреждений культуры, на которых проведены ремонтные рабо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: Развитие музейного дел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музея в расчете на 1000 ж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музеев имеющих сайт в сети «Интернет» в общем количестве музеев в муниципальном образовании город Ефремов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музеев, в которых используются информационные системы учета и ведения каталогов в электронном ви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библиотечного дела 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фондов библиоте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Количество посещений организаций культуры по отношению к уровню 2010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оцен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4: Развитие музыкального и художественно-эстетического образования детей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, получающих услуги дополнительного образования в области искусств, в общей численности детей в возрасте 6-18 лет    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№1 «Развитие кадрового потенциала в сфере культур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го образования квалификации работников в сфере культуры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, качеством и доступностью оказываемых муниципальных услуг в сфере культуры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№3 «Организация и проведение культурно–массовых мероприяти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ультурно-массовых мероприятий, направленных на формирование патриотизма, приобщение к традициям народной культуры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город Ефремов «Развитие культуры в муниципальном образовании город Ефремов», за счет 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992"/>
        <w:gridCol w:w="1134"/>
        <w:gridCol w:w="992"/>
        <w:gridCol w:w="993"/>
        <w:gridCol w:w="29"/>
        <w:gridCol w:w="15"/>
        <w:gridCol w:w="15"/>
        <w:gridCol w:w="1075"/>
      </w:tblGrid>
      <w:tr>
        <w:trPr>
          <w:trHeight w:val="4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культуры в муниципальном образовании город Ефрем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69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312,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769,2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1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90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4,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55,5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51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957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23,7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0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7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90,0</w:t>
            </w:r>
          </w:p>
        </w:tc>
      </w:tr>
      <w:tr>
        <w:trPr>
          <w:trHeight w:val="24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9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2,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9,2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,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,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10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7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3,6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,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,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реформиро-вание клубной систе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8,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1,8</w:t>
            </w:r>
          </w:p>
        </w:tc>
      </w:tr>
      <w:tr>
        <w:trPr>
          <w:trHeight w:val="5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,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8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8,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8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9,0</w:t>
            </w:r>
          </w:p>
        </w:tc>
      </w:tr>
      <w:tr>
        <w:trPr>
          <w:trHeight w:val="4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,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,0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8,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1,8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,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8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8,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8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9,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,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,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1,8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8</w:t>
            </w:r>
          </w:p>
        </w:tc>
      </w:tr>
      <w:tr>
        <w:trPr>
          <w:trHeight w:val="2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3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9,0</w:t>
            </w:r>
          </w:p>
        </w:tc>
      </w:tr>
      <w:tr>
        <w:trPr>
          <w:trHeight w:val="5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,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1,8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8</w:t>
            </w:r>
          </w:p>
        </w:tc>
      </w:tr>
      <w:tr>
        <w:trPr>
          <w:trHeight w:val="3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3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9,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,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-тия по поддержке отрасл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1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1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-ние материаль-но – техничес-кой базы муниципальных учреждений клуб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3,9</w:t>
            </w:r>
          </w:p>
        </w:tc>
      </w:tr>
      <w:tr>
        <w:trPr>
          <w:trHeight w:val="5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</w:tr>
      <w:tr>
        <w:trPr>
          <w:trHeight w:val="4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,9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3,9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,9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оставления доступа к музейно-выставочным коллекциям и фонд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3,9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,9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3,9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,9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-ние материа-льно – техничес-кой базы муниципальных музейных  учрежде-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2,8</w:t>
            </w:r>
          </w:p>
        </w:tc>
      </w:tr>
      <w:tr>
        <w:trPr>
          <w:trHeight w:val="5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9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7,9</w:t>
            </w:r>
          </w:p>
        </w:tc>
      </w:tr>
      <w:tr>
        <w:trPr>
          <w:trHeight w:val="5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2,8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9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7,9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-ция библиотеч-ного обслужива-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2,8</w:t>
            </w:r>
          </w:p>
        </w:tc>
      </w:tr>
      <w:tr>
        <w:trPr>
          <w:trHeight w:val="5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9</w:t>
            </w:r>
          </w:p>
        </w:tc>
      </w:tr>
      <w:tr>
        <w:trPr>
          <w:trHeight w:val="3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7,9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2,8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9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7,9</w:t>
            </w:r>
          </w:p>
        </w:tc>
      </w:tr>
      <w:tr>
        <w:trPr>
          <w:trHeight w:val="1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-ние материа-льно – техничес-кой базы муниципальных  библиотеч-ных  учрежде-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 -ние   доступно-сти и качества  информационного  обслуживания  населения  муниципальными библиоте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комплекто-вание  книжных фондов муниципальных общедоступных библиотек и государственных центральных библиотек субъектов Российской Федерации </w:t>
            </w:r>
            <w:r>
              <w:rPr>
                <w:rFonts w:cs="Times New Roman" w:ascii="Times New Roman" w:hAnsi="Times New Roman"/>
                <w:highlight w:val="red"/>
              </w:rPr>
              <w:t>(далее-комплектование книж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green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отрасли 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ыкального и художественно – эстетическ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8,6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6,8</w:t>
            </w:r>
          </w:p>
        </w:tc>
      </w:tr>
      <w:tr>
        <w:trPr>
          <w:trHeight w:val="5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8,6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6,8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оставления дополнительного образования детей в сфере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8,6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6,8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8,6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6,8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 материально –техничес-кой базы  муниципаль-ны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кадрового потенциала в сфере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создания  условий для реализации муниципальной программ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1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1</w:t>
            </w:r>
          </w:p>
        </w:tc>
      </w:tr>
      <w:tr>
        <w:trPr>
          <w:trHeight w:val="7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1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,1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НАЯ (СПРАВОЧНАЯ) ОЦ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город Ефремов «Развитие культуры в муниципальном образовании город Ефремов», за счет 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6"/>
        <w:gridCol w:w="1559"/>
        <w:gridCol w:w="993"/>
        <w:gridCol w:w="1134"/>
        <w:gridCol w:w="1134"/>
        <w:gridCol w:w="992"/>
        <w:gridCol w:w="73"/>
        <w:gridCol w:w="60"/>
        <w:gridCol w:w="9"/>
        <w:gridCol w:w="21"/>
        <w:gridCol w:w="15"/>
        <w:gridCol w:w="992"/>
      </w:tblGrid>
      <w:tr>
        <w:trPr>
          <w:trHeight w:val="46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-тие культу-ры в муниципальном образовании город Ефрем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67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06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204,9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,5</w:t>
            </w:r>
          </w:p>
        </w:tc>
      </w:tr>
      <w:tr>
        <w:trPr>
          <w:trHeight w:val="2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77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51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9,4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,0</w:t>
            </w:r>
          </w:p>
        </w:tc>
      </w:tr>
      <w:tr>
        <w:trPr>
          <w:trHeight w:val="24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7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06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4,9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77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51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9,4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,0</w:t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реформирование клубной систе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1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3,9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8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1,1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0,0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1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3,9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8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1,1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0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3,9</w:t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8</w:t>
            </w:r>
          </w:p>
        </w:tc>
      </w:tr>
      <w:tr>
        <w:trPr>
          <w:trHeight w:val="25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1,1</w:t>
            </w:r>
          </w:p>
        </w:tc>
      </w:tr>
      <w:tr>
        <w:trPr>
          <w:trHeight w:val="51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0,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4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1,2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693,9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6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8</w:t>
            </w:r>
          </w:p>
        </w:tc>
      </w:tr>
      <w:tr>
        <w:trPr>
          <w:trHeight w:val="34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6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8,6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1,1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,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0,0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ятия  по поддержке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1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1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материаль-но – техничес-кой базы муниципальных учрежде-ний клуб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,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,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ейного дела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,0</w:t>
            </w:r>
          </w:p>
        </w:tc>
      </w:tr>
      <w:tr>
        <w:trPr>
          <w:trHeight w:val="50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,0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8,0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,0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,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8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оставления доступа к музейно-выставочным коллекциям и фонд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,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8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,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,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,0</w:t>
            </w:r>
          </w:p>
        </w:tc>
      </w:tr>
      <w:tr>
        <w:trPr>
          <w:trHeight w:val="30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4,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8,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материально – технической базы муниципальных музейных 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2,2</w:t>
            </w:r>
          </w:p>
        </w:tc>
      </w:tr>
      <w:tr>
        <w:trPr>
          <w:trHeight w:val="5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9</w:t>
            </w:r>
          </w:p>
        </w:tc>
      </w:tr>
      <w:tr>
        <w:trPr>
          <w:trHeight w:val="27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7,3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2,2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9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7,3</w:t>
            </w:r>
          </w:p>
        </w:tc>
      </w:tr>
      <w:tr>
        <w:trPr>
          <w:trHeight w:val="13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2,2</w:t>
            </w:r>
          </w:p>
        </w:tc>
      </w:tr>
      <w:tr>
        <w:trPr>
          <w:trHeight w:val="5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9</w:t>
            </w:r>
          </w:p>
        </w:tc>
      </w:tr>
      <w:tr>
        <w:trPr>
          <w:trHeight w:val="2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7,3</w:t>
            </w:r>
          </w:p>
        </w:tc>
      </w:tr>
      <w:tr>
        <w:trPr>
          <w:trHeight w:val="250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2,2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9</w:t>
            </w:r>
          </w:p>
        </w:tc>
      </w:tr>
      <w:tr>
        <w:trPr>
          <w:trHeight w:val="30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7,3</w:t>
            </w:r>
          </w:p>
        </w:tc>
      </w:tr>
      <w:tr>
        <w:trPr>
          <w:trHeight w:val="17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материально – технической базы муниципальных  библиотечных 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 ние   доступности и качества  информационного  обслуживания  населения  муниципальными библиоте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Комплектование  книжных фондов библиотек муниципальных образова-ний</w:t>
            </w:r>
            <w:r>
              <w:rPr>
                <w:rFonts w:cs="Times New Roman" w:ascii="Times New Roman" w:hAnsi="Times New Roman"/>
                <w:highlight w:val="red"/>
              </w:rPr>
              <w:t>(далее-комплектование книжных фо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ыкального         и художествен -но эстетическ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4,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8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4,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2,7</w:t>
            </w:r>
          </w:p>
        </w:tc>
      </w:tr>
      <w:tr>
        <w:trPr>
          <w:trHeight w:val="51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4,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8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2,7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оставления дополнительного образования детей в сфере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5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4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4,5</w:t>
            </w:r>
          </w:p>
        </w:tc>
      </w:tr>
      <w:tr>
        <w:trPr>
          <w:trHeight w:val="2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8</w:t>
            </w:r>
          </w:p>
        </w:tc>
      </w:tr>
      <w:tr>
        <w:trPr>
          <w:trHeight w:val="43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2,7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5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4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8</w:t>
            </w:r>
          </w:p>
        </w:tc>
      </w:tr>
      <w:tr>
        <w:trPr>
          <w:trHeight w:val="2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2,7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-ние материа-ьно- техничес-кой базы муниципа-льных учрежде-ниий  образов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кадрового потенциала в сфере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3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0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создания  условий  для реализации муниципальной программ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,3</w:t>
            </w:r>
          </w:p>
        </w:tc>
      </w:tr>
      <w:tr>
        <w:trPr>
          <w:trHeight w:val="4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,3</w:t>
            </w:r>
          </w:p>
        </w:tc>
      </w:tr>
      <w:tr>
        <w:trPr>
          <w:trHeight w:val="7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,3</w:t>
            </w:r>
          </w:p>
        </w:tc>
      </w:tr>
      <w:tr>
        <w:trPr>
          <w:trHeight w:val="3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,3</w:t>
            </w:r>
          </w:p>
        </w:tc>
      </w:tr>
      <w:tr>
        <w:trPr>
          <w:trHeight w:val="15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и реформирование клубной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«Развитие и реформирование клубной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муниципального образования город Ефрем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культуры в муниципальном образовании город Ефрем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6852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(цели)  подпрограммы 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хранение, популяризация и развитие культурного и исторического наследия народов России, региональной и округа специфики культурной сферы;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формирование привлекательного имиджа города Ефремов  средствами культуры и искусства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асширение участия населения города Ефремов  в культурной жизни, обеспечение условий для творческой реализации граждан;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реализуется в один этап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9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личество посещений киносеансов в муниципальных культурно – досуговых учреждениях (единицы); 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муниципальных культурно – досуговых мероприятий (единицы);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дельный вес населения, участвующего в культурно-досуговых мероприятиях (%);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 (%).</w:t>
            </w:r>
          </w:p>
          <w:p>
            <w:pPr>
              <w:pStyle w:val="ConsPlusCell"/>
              <w:ind w:left="4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ля зданий учреждений культурно- досугового  типа в сельской местности, находящихся в неудовлетворительном состоянии от общего количества зданий учреждений культурно- досугового типа в сельской местности (%)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ремонтных работ (количество объектов учреждений культуры, на которых проведены ремонтные работы) (количество)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всего  172609,7   тысяч рублей, из них по годам: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34985,7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52242,7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36308,3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24411,2 тыс. руб.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24661,8 тыс.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 бюджета, всего   19486,7     тысяч рублей, из них по годам: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14573,6 тыс. руб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4913,1 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Тульской области, всего  31675,6 тысяч рублей, из них по годам: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8084,9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15418,6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5136,7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1502,6 тыс. руб.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1532,8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юджета округа, всего  87463,0   тысяч рублей, в том числе из них по годам: 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16712,5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15354,6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20618,3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17338,6 тыс. руб.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17439,0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, всего  33984,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, в том числе из них по годам: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10188,3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6895,9  тыс. руб.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5640,2 тыс. руб.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5570,0 тыс. руб.</w:t>
            </w:r>
          </w:p>
          <w:p>
            <w:pPr>
              <w:pStyle w:val="Normal"/>
              <w:ind w:left="48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5690,0 тыс. руб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ост количества посещений учреждений культуры городского округа на 1000  жителей, не менее на 100 человек;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величение доли детей, посещающих культурно-досуговые учреждения и творческие кружки  на постоянной основе на 20 процентов;</w:t>
            </w:r>
          </w:p>
          <w:p>
            <w:pPr>
              <w:pStyle w:val="Normal"/>
              <w:ind w:left="48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, от общего числа учреждений данного типа на 100 процентов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1     Характеристика текущего состояния, основные показатели и основные  проблемы в сфе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уль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 и искусства основывается на понимании того, что культура единая система ценностей, влияющая на все сферы гражданского бытия.      В последние годы в условиях экономической стабильности расширилось участие министерства культуры Тульской области в поддержке культуры, увеличилось финансирование путем применения программного обеспечения учреждений культуры. Были осуществлены мероприятия, направленные на развитие имеющегося культурного потенциала округа и создание новых культурных проду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существует ряд проблем, которые сдерживают дальнейшее развитие отрасли. Медленными темпами осуществляются новые поступления в фонды библиотек, что существенно ниже показателя по Туль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 музее нет охранной и пожарной сигнализации, что ставит под угрозу сохранность уникальных экспозиций музе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ожности для самореализации и самовыражения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25 процентов учреждений культуры и искусства округа нуждается в капитальном ремон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, музе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учреждений культуры.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округе и Тульской области. Тесная взаимосвязь процессов, происходящих в сфере культуры, с процессами, доминирую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 развития сферы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сновных целей  Под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округа, потребностям социума, правовой среде функционирования организаций культу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культура призвана взять на себя задачу сохранения духовных, нравственных ориентиров населения, таких черт индивидуального сознания, как уважение свободы творчества, гражданственности и патриотиз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хранение, популяризация и развитие культурного и исторического наследия народов России, региональной и районной специфики культурной сфе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здание условий для сохранения и развития кадрового и творческого потенциала сферы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формирование привлекательного имиджа округа района  средствами культуры и искусства, укрепление позиций учреждений культуры округа  в Тульской области.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сширение участия населения округа в культурной жизни, обеспечение условий для творческой реализации гражд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дение работ по капитальному ремонту зданий и сооружений муниципальных учреждений культуры окру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дготовка кадров для учреждений культуры и искусства округ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3 Этапы и срок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 2016-2020 г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4  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3"/>
        </w:numPr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организации досуга жителей городского округа и развитие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 муниципальных учреждений клубной системы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5 Основные меры правового регулирования направленные на достижение целей и (или) конечных результатов подпрограммы   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6 Перечень целевых показателей (индикаторов) результативности под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целевых показателей, характеризующих результативность выполнения  по обеспечению создания условий для реализации подпрограммы используются такие как: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личество посещений учреждений культуры городского округа на 1000 человек ;(годовая периодичность, за отчетный период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ля детей, посещающих культурно- досуговых учреждения  и творческие кружки на постоянной основе (%); (годовая периодичность, за отчетный период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ля муниципальных учреждений культуры, требующих капитального ремонта (%);(годовая периодичность, за отчетный период);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7. Ресурсное обеспечение под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172 609,7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ыс. руб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8 Анализ рисков реализации подпрограммы и описание мер по управлению рисками минимизации их влияния на достижение целей 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ой. Достижение целей подпрограммы при таких условиях будет невозмож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музейного д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культуры в  муниципальном образовании город Ефрем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«Развитие музейного дела» муниципальной  программы муниципального образования город Ефрем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Развитие культуры в муниципальном образовании город Ефрем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6434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  подпрограммы 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охранение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здание условий для сохранения и развития кадрового и творческого потенциала сферы культур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охранение и развитие  музейного дела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модернизация и укрепление материально-технической и фондовой базы учреждений культуры и искусства города Ефремов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охранение и популяризация культурно-исторического наследия,  развитие экспозиционной деятельности музейных учреждений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создание условий для сохранности и безопасности культурных ценностей музейных фондов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реализуется в один этап:  2016 – 2020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результативности программы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Развитие музейного дела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ещаемость музея в расчете на 1000 жителей  (человек)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муниципальных музеев имеющих сайт в сети «Интернет» в общем количестве музеев в муниципальном образовании город Ефремов (% )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муниципальных музеев, в которых используются информационные системы учета и ведения каталогов в электронном виде (%)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 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всего   41 688,9  тысяч рублей, из них по годам: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8376,3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8147,5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7823,7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8637,5 тыс. руб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8703,9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ет средств бюджета Тульской области, всего  6486,0 тысяч рублей, из них по годам: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1643,3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1173,5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1201,2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1212,0 тыс. руб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1256,0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юджета округа, всего    33623,5    тысяч рублей, 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6503,0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6524,6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6322,5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7125,5 тыс. руб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7147,9 тыс. руб.</w:t>
            </w:r>
          </w:p>
          <w:p>
            <w:pPr>
              <w:pStyle w:val="11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внебюджетных средств, всего 1579,4 тысяч рублей.</w:t>
            </w:r>
          </w:p>
          <w:p>
            <w:pPr>
              <w:pStyle w:val="11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по годам: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230,0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 449,4 тыс. руб.</w:t>
            </w:r>
          </w:p>
          <w:p>
            <w:pPr>
              <w:pStyle w:val="Normal"/>
              <w:ind w:left="55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300,0 тыс. руб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300,0 тыс. руб.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300,0 тыс. руб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ind w:left="142" w:right="8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6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ост посещаемости  музеев в расчете на 1000 жителей не менее чем на 80 человек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ind w:left="55"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нижение доли муниципальных учреждений культуры, требующих капитального ремонта до 100 процентов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1     Характеристика текущего состояния, основные показатели и основные  проблемы в сфе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ультуры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 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2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 развития сферы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хранение и развитие музейного де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одернизация и укрепление материально-технической базы и фондовой базы учреждений культуры и искусства округа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создания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хранение и популяризация культурно-исторического наследия, развитие экспозиционной деятельности музейных учреж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) создание условий для сохранности и безопасности культурных ценностей музейных фон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оведение работ по  капитальному ремонту зданий и сооружений муниципальных учреждений культуры и искусства округ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3 Этапы и сроки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4  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рганизация предоставления доступа к музейно-выставочным коллекциям фонд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крепление материально-технической базы  муниципальных музей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5 Основные меры правового регулирования направленные на достижение целей и (или) конечных результатов под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сновных мерах правого регулирования, направленные на достижение целей подпрограммы  приведены в приложении №2.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6 Перечень целевых показателей (индикаторов) результативности под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целевых показателей,  характеризующих результативность выполнения по обеспечению создания условий для реализации подпрограммы используются такие как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сещаемость  музея в расчете на 1000 жителей (человек); (годовая периодичность, за отчетный период); (годовая периодичность, за отчетный период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ля муниципальных музеев оснащенных современными комплексными системами и средствами обеспечения сохранности и безопасности фондов, людей и зданий, от их общего количества (%); (годовая периодичность за отчетный период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спользование  музеями, информационных систем учета и ведения каталогов в электронном виде (количество учреждений);( (годовая периодичность за отчетный период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ля муниципальных учреждений культуры, требующих капитального ремонта (%), (годовая периодичность за отчетный период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7. Ресурсное обеспечение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одпрограммы составляе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41 688,9 тыс. руб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8 Анализ рисков реализации  подпрограммы и описание мер по управлению рисками минимизации их влияния на достижение целе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ы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библиотечного д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«Развитие библиотечного 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Развитие культуры в муниципальном образовании город Ефремов  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859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 подпрограммы 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хранение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формирование привлекательного имиджа Ефремовского района  средствами культуры и искусства, укрепление позиций учреждений культуры района  в Тульской области.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5) рост посещаемости библиотек в расчете на 1000 жителей не менее чем на 80 человек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охранение и развитие библиотечного  дела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модернизация и укрепление материально-технической и фондовой базы учреждений культуры и искусства город Ефремов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здание условий для перехода на оказание муниципальных услуг населению в электронном виде;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реализуется в один этап:  2016 – 2020 годы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новление фондов библиотек (%)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посещений библиотек (на 1 жителя в год) (единицы);     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) Количество посещений организаций культуры по отношению к уровню 2010 года (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всего    56107,2    тысяч рублей, из них по годам: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11031,0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10462,9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11383,1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11567,4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11662,8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 Федерального  бюджета , всего  276,8   тысяч рублей, из них по годам: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57,0 тыс. руб.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181,0 тыс. руб.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018 год  38,8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Тульской области, всего   10724,2    тысяч рублей, из них по годам: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2050,0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2201,3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2257,0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2071,0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2144,9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округа, всего    45 106,2     тысяч рублей, из них по годам: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8924,0 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8080,6 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9087,3  тыс. руб.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9496,4  тыс. руб.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9517,9 тыс. руб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6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величение доли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величение количества экземпляров  новых поступлений  в  библиотечные фонды муниципальных библиотек города Ефремов в расчете на 1000 человек (жителей) до 20 единиц;     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, 1 сайт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достижение доли библиотечных фондов муниципальных библиотек, отраженных в электронных каталогах этих библиотек до 100 процентов.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рост посещаемости библиотек в расчете на 1000 жителей не менее чем на 80 челове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3.1     Характеристика текущего состояния, основные показатели и основные  проблемы в сф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льтур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 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3.2  Приоритеты реализуемой в округе 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 развития сферы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хранение и развитие библиотечного  де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одернизация и укрепление материально-технической базы и фондовой базы учреждений культуры и искусства округа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создания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ведение работ по капитальному ремонту зданий и сооружений муниципальных учреждений культуры и искусства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3 Этапы и срок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 2016-2020 год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4  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библиотечного обслуживания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3.5 Основные меры правового регулирования направленные на достижение целей и (или) конечных результатов подпрограммы  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6 Перечень целевых показателей (индикаторов) результативности под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целевых показателей, характеризующих результативность выполнения    по обеспечению создания условий для реализации подпрограммы используются такие как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ля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(%);(годовая периодичность, за отчетный период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личество экземпляров  новых поступлений  в  библиотечные фонды муниципальных библиотек города Ефремов в расчете на 1000 человек (жителей) (единицы); (годовая периодичность, за отчетный период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 (количество); (годовая периодичность, за отчетный период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ля библиотечных фондов муниципальных библиотек, отраженных в электронных каталогах этих библиотек (%); (годовая периодичность, за отчетный период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осещаемость библиотек в расчете на 1000 жителей не менее чем на  80 человек  (годовая периодичность, за отчетный период);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7. Ресурсное обеспечение под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 объем  финансирования  подпрограммы  составляет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6107,2 тыс. руб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8 Анализ рисков реализации подпрограммы и описание мер по управлению рисками минимизации их влияния на достижение целе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округа, неэффективном управлении подпрограммой.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музыкального и художественно-эстетическ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программы «Развитие музыкального и художественно-эстетического образования детей» муниципальной программы муниципального образования город Ефрем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культуры в муниципальном образовании город Ефремов  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6717"/>
      </w:tblGrid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 подпрограммы 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формирование привлекательного имиджа город Ефремов средствами культуры и искусства, укрепление позиций учреждений культуры района  в Тульской области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асширение участия населения города Ефремов в культурной жизни, обеспечение условий для творческой реализации граждан;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реализуется в один этап:  2016 – 2019 годы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ельный вес численности детей, получающих услуги дополнительного образования в области искусств, в общей численности детей в возрасте 6-18 лет (%).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всего  137 406,3  тысяч рублей, их них по годам: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 25066,0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 29361,3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 27746,2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27594,2 тыс. руб.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27638,6 тыс. руб.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7127" w:leader="none"/>
              </w:tabs>
              <w:ind w:left="55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Тульской области, всего  7841,9 тысяч рублей, из них по годам: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2108,5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3616,8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695,5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699,3 тыс. руб.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721,8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округа, всего   129 564,4    тысяч рублей, в том числе по годам: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22957,5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25744,5 тыс. руб.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27050,7  тыс. руб.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26894,9 тыс. руб.</w:t>
            </w:r>
          </w:p>
          <w:p>
            <w:pPr>
              <w:pStyle w:val="Normal"/>
              <w:ind w:left="55"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26916,8 тыс. руб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ind w:left="142" w:right="8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величение количества учащихся школ искусств на 1000 детей  20%;</w:t>
            </w:r>
          </w:p>
          <w:p>
            <w:pPr>
              <w:pStyle w:val="Normal"/>
              <w:ind w:left="55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на 100%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1     Характеристика текущего состояния, основные показатели и основные  проблемы в сфе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ультур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 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 развития сферы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сширение участия населения города Ефремов  в культурной жизни, обеспечение условий для творческой реализации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дение работ по капитальному ремонту зданий и сооружений муниципальных учреждений культуры и искусства города Ефрем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подготовка кадров для учреждений культуры, повышение квалификации работников отрас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3 Этапы и срок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4  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едоставления дополнительного образования детей в сферы культуры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 муниципальных учреждений дополнительного образования в сфере куль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4.5 Основные меры правового регулирования направленные на достижение целей и (или) конечных результатов подпрограммы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6 Перечень целевых показателей (индикаторов) результативности под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целевых показателей, характеризующих результативность выполнения    по обеспечению создания условий для реализации подпрограммы используются такие как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ля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(%) ;(годовая периодичность, за отчетный период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личество учащихся школ искусств на 1000 детей, (человек); (годовая периодичность, за отчетный период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ровень соответствия образования современным стандартам (%); (годовая периодичность, за отчетный период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7. Ресурсное обеспечение подпрограм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одпрограммы составляе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137 406,3 тыс. руб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8. Анализ рисков реализации подпрограммы и описание мер по управлению рисками минимизации их влияния на достижение ц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подпрограмм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ой. Достижение целей подпрограммы при таких условиях будет невозможно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капитального строительства, объектов инвестиций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7"/>
        <w:gridCol w:w="1887"/>
        <w:gridCol w:w="1665"/>
        <w:gridCol w:w="1665"/>
        <w:gridCol w:w="1998"/>
        <w:gridCol w:w="1698"/>
        <w:gridCol w:w="1358"/>
        <w:gridCol w:w="1887"/>
        <w:gridCol w:w="1554"/>
      </w:tblGrid>
      <w:tr>
        <w:trPr>
          <w:trHeight w:val="540" w:hRule="atLeast"/>
          <w:cantSplit w:val="true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-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троительства (реализации проекта) (годы)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СД)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1 января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ализации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реализации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,  утвержденных в ПСД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     года    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 года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ма  культуры в деревне Шкилевка города Ефремов Тульской области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9 кв.м.</w:t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2166"/>
        <w:gridCol w:w="2700"/>
        <w:gridCol w:w="5907"/>
      </w:tblGrid>
      <w:tr>
        <w:trPr/>
        <w:tc>
          <w:tcPr>
            <w:tcW w:w="15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 инвестиционного проекта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капитальных вложений в объекты капитального строительства (приобретения недвижимого имущества) муниципальной собственности муниципального образования  город Ефремов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Цель реализации  инвестиционного проекта: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правление  инвестирования:    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ма культуры на 100 мест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ощность (прирост  мощности) объекта, подлежащая вводу:  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9 кв.м.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рок ввода в эксплуатацию (в действие) объекта инвестиций: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Главный распорядитель средств бюджета округа:              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ород Ефремов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Муниципальный заказчик (заказчик):        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ород Ефремов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Наличие проектной документации по инвестиционному проекту: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</w:tr>
      <w:tr>
        <w:trPr>
          <w:trHeight w:val="10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аличие полож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я экспертизы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й документации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 инженерных изысканий:               </w:t>
            </w:r>
          </w:p>
        </w:tc>
        <w:tc>
          <w:tcPr>
            <w:tcW w:w="10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</w:tr>
      <w:tr>
        <w:trPr/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Технологическая структура капитальных вложений (тыс. руб.):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69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, включая НДС</w:t>
            </w:r>
          </w:p>
        </w:tc>
      </w:tr>
      <w:tr>
        <w:trPr>
          <w:trHeight w:val="600" w:hRule="atLeast"/>
          <w:cantSplit w:val="true"/>
        </w:trPr>
        <w:tc>
          <w:tcPr>
            <w:tcW w:w="69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их ценах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лет</w:t>
            </w:r>
          </w:p>
        </w:tc>
      </w:tr>
      <w:tr>
        <w:trPr>
          <w:trHeight w:val="400" w:hRule="atLeast"/>
        </w:trPr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ая стоимость инвестиционного   проекта, всего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изыскательские работы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о-монтажные работы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ашин и оборудования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ъектов недвижимости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траты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Предполагаемые источники и объемы финансирования инвестиционного проекта (в ценах соответствующих лет, тыс. руб.)                         </w:t>
            </w:r>
          </w:p>
        </w:tc>
      </w:tr>
      <w:tr>
        <w:trPr>
          <w:trHeight w:val="400" w:hRule="atLeast"/>
        </w:trPr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именование источника финансирования          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финансирования </w:t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ая стоимость инвестиционного проекта, всего:         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        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96,8</w:t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бласти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5,6</w:t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9,9</w:t>
            </w:r>
          </w:p>
        </w:tc>
      </w:tr>
      <w:tr>
        <w:trPr/>
        <w:tc>
          <w:tcPr>
            <w:tcW w:w="9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 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Распределение сметной стоимости инвестиционного проекта по годам его реализации (в ценах соответствующих лет, тыс. руб.)                      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реализации инвестиционного проекта  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</w:t>
            </w:r>
          </w:p>
        </w:tc>
      </w:tr>
      <w:tr>
        <w:trPr>
          <w:trHeight w:val="600" w:hRule="atLeast"/>
        </w:trPr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ая стоимость инвестиционного проекта, всего:                            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ские работы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Распределение общего (предельного) объема предоставляемых бюджетных инвестиций по годам реализации инвестиционного проекта (в ценах соответствующих лет, тыс. руб.)                                          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 инвестиционного проекта   2017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инвестиций   </w:t>
            </w:r>
          </w:p>
        </w:tc>
      </w:tr>
      <w:tr>
        <w:trPr>
          <w:trHeight w:val="400" w:hRule="atLeast"/>
        </w:trPr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(предельный) объем бюджетных инвестиций, всего:                        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2,3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6,8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бласти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,6</w:t>
            </w:r>
          </w:p>
        </w:tc>
      </w:tr>
      <w:tr>
        <w:trPr/>
        <w:tc>
          <w:tcPr>
            <w:tcW w:w="6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8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Количественные показатели результатов реализации инвестиционного   проекта и удельная стоимость объекта (в текущих ценах/в ценах   соответствующих лет, тыс. руб.) на единицу такого результата             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показателя    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    показателя   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дельная       стоимость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мая площадь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9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5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Заместитель главы администрации округа (курирующий заместитель)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2:00Z</dcterms:created>
  <dc:creator>Admin</dc:creator>
  <dc:description/>
  <dc:language>en-US</dc:language>
  <cp:lastModifiedBy>71</cp:lastModifiedBy>
  <cp:lastPrinted>2018-07-26T16:38:00Z</cp:lastPrinted>
  <dcterms:modified xsi:type="dcterms:W3CDTF">2018-08-02T13:12:00Z</dcterms:modified>
  <cp:revision>2</cp:revision>
  <dc:subject/>
  <dc:title>Об утверждении муниципальной  программы муниципального образования город Ефремов  «Развитие культуры в муниципальном образовании город Ефремов  на 2016 -2018 годы»</dc:title>
</cp:coreProperties>
</file>