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6.07.2018г.                                                             № 1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город Ефремов от 09.10.2015  № 17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Об утверждении муниципальной  программы муниципального образования город Ефремов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Законом РФ № 131-ФЗ 06.10.2003 г. «Об общих принципах организации местного самоуправления в Российской Федерации» постановлением администрации муниципального образования город Ефремов от 14.07.2015 №1265 «Об утверждении Порядка принятия решений о разработке, 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Уставом муниципального образования город Ефремов,  администрация муниципального образования город Ефремов ПОСТАНОВЛЯЕТ: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администрации муниципального образования город Ефремов от 09.10.2015 № 1756 «Об утверждении муниципальной  программы муниципального образования город Ефремов «Развитие культуры в муниципальном образовании город Ефремов» (далее – постановление) следующие изменения: изложить приложение к постановлению в новой редакции (приложени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город Ефремов                                                          С.Г.Балтабаев         </w:t>
      </w:r>
      <w:r>
        <w:rPr>
          <w:rFonts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694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           №   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15    № 175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Ответственный исполнитель:                        Управление по культур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молодежной политик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образования город Ефрем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Дата составления проекта                                                            сентябрь 2015г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муниципальной программы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Непосредственный исполнитель                главный специалист управления по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ниципальной программы.                     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бразования город Ефремов 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Ельшова Елена Игоревна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(т. 6-42-90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u w:val="single"/>
          <w:lang w:val="en-US" w:eastAsia="ru-RU"/>
        </w:rPr>
        <w:t>Elschova</w:t>
      </w:r>
      <w:r>
        <w:rPr>
          <w:rFonts w:eastAsia="Times New Roman" w:cs="Arial" w:ascii="Arial" w:hAnsi="Arial"/>
          <w:bCs/>
          <w:sz w:val="28"/>
          <w:szCs w:val="28"/>
          <w:u w:val="single"/>
          <w:lang w:eastAsia="ru-RU"/>
        </w:rPr>
        <w:t>71@</w:t>
      </w:r>
      <w:r>
        <w:rPr>
          <w:rFonts w:eastAsia="Times New Roman" w:cs="Arial" w:ascii="Arial" w:hAnsi="Arial"/>
          <w:bCs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Arial" w:ascii="Arial" w:hAnsi="Arial"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Arial" w:ascii="Arial" w:hAnsi="Arial"/>
          <w:bCs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Arial" w:ascii="Arial" w:hAnsi="Arial"/>
          <w:bCs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чальник управления  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по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бразования город Ефремов                                        </w:t>
      </w:r>
      <w:r>
        <w:rPr>
          <w:rFonts w:cs="Arial" w:ascii="Arial" w:hAnsi="Arial"/>
          <w:sz w:val="28"/>
          <w:szCs w:val="28"/>
        </w:rPr>
        <w:t xml:space="preserve">Полякова  О.М.                </w:t>
      </w:r>
      <w:r>
        <w:br w:type="page"/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Развитие культуры в муниципальном образовании город Ефремов » изложить в новой редакции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0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527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и реформирование клубной системы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библиотеч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Цели  муниципальной программы 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тегическая цель: повышение качества жизни всех жителей города Ефремов 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муниципального образования город Ефремов (далее – округ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округа   средствами культуры и искусства, укрепление позиций учреждений культуры округа  в Тульской област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дачи муниципальной 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формирование единого культурного и информационного пространства округа  и Туль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асширение участия населения городского округа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 и развитие библиотечного и музей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модернизация и укрепление материально-технической и фондовой базы учреждений культуры и искусства город округа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оведение работ по капитальному ремонту зданий и сооружений муниципальных учреждений культуры и искусства   округ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бъемы финансирования муниципальной программы, всего, в т.ч.: 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 составит всего  422071,1    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436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5239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7383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7312,4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7769,2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чет средств Федерального бюджета всего 14811,6 тысяч рублей, в том числе по годам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754,6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 всего 53030,5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388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410,2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5593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548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5655,5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а округа,  всего    318 665,2 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0004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0729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585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595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66123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бюджетных источников, всего   35563,8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041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7345,3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594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58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5990,0 тыс. руб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езультате реализации Программы предполагается достичь следующих конечных результат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 на 1000 жителей, не менее на 10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до 2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</w:rPr>
              <w:t>обновление фондов библиоте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от их общего количества до 10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) увеличение </w:t>
            </w:r>
            <w:r>
              <w:rPr>
                <w:rFonts w:cs="Arial" w:ascii="Arial" w:hAnsi="Arial"/>
              </w:rPr>
              <w:t>количество посещений библиотек (на 1 жителя в год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 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до 2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 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Создание условий для роста экономического потенциала округа взаимосвязано с духовным возрождением общества, развитием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Муниципальная  сеть учреждений культуры включает в себя 21 библиотек и  24 клубных учреждений, 2 музея и  филиал, 2 детские школы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Таким образом, в городе Ефремов на сегодняшний день накоплен значительный культурный потенциал, а именно, имеется стабильно работающая сеть учреждений культуры и искусства, квалифицированный кадровый состав специалистов, а также механизмы  управления культурным процесс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  Приоритеты реализуемой  политики в сфере культуры, основные цели и задачи муниципальной программы. Прогноз развития сферы культуры городского округа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Определение основных целей 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Цели  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рограммы являются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Задачи, решаемые с помощью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1) формирование единого культурного и информационного пространства города Ефремов  и Туль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2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сохранение и развитие библиотечного и музейного дела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4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5) создание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6) сохранение и популяризация культурно-исторического наследия, 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7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8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9)подготовка кадров для учреждений культуры, повышение квалификации работников отрасл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аздел 3. Этапы и сроки реализации муниципальной программы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рок реализации Программы 2016-2020 годы.</w:t>
      </w:r>
    </w:p>
    <w:p>
      <w:pPr>
        <w:pStyle w:val="Normal"/>
        <w:ind w:firstLine="851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  Перечень мероприятий муниципальной  программы, входящих в подпрограммы и основные мероприятия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рограммы приведен в приложении №1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5. Основные меры правового регулирования направленные на достижение целей и (или) конечных результатов муниципальной                                                 программы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6. Перечень целевых показателей (индикаторов) результативности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речень целевых показателей (индикаторов) результативности Программы приведены в приложении №3,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firstLine="42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7. Ресурсное обеспечение муниципальной 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бщий объем финансирования программы  составляет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422 071,1</w:t>
      </w:r>
      <w:r>
        <w:rPr>
          <w:rFonts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тыс. руб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рограммы за счет средств бюджета округа приводятся в приложении № 4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8. Анализ рисков реализации муниципальной программы и описание мер по управлению рисками минимизации их влияния на достижение целей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оприятий муниципальной программы муниципального образования город Ефремов «Развитие культуры в муниципальном образовании город Ефремов»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"/>
        <w:gridCol w:w="41"/>
        <w:gridCol w:w="1886"/>
        <w:gridCol w:w="50"/>
        <w:gridCol w:w="1353"/>
        <w:gridCol w:w="28"/>
        <w:gridCol w:w="1356"/>
        <w:gridCol w:w="30"/>
        <w:gridCol w:w="2076"/>
        <w:gridCol w:w="40"/>
      </w:tblGrid>
      <w:tr>
        <w:trPr>
          <w:trHeight w:val="3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чало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кончание 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Подпрограмма 1: Развитие и реформирование клубной систе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а</w:t>
            </w:r>
          </w:p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количества посещений учреждений культуры городского  округа на 1000 жителей не менее чем на 10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детей, посещающих культурно-досуговые учреждения и творческие кружки на постоянной основе до 2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клубной системы 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до 100%;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2: Развитие музейного дела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-выстовочным коллекциям и фонд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%;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репление материально –технической базы муниципальных музейных учреждений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доли муниципальных учреждений культуры, требующих капитального ремонта  до 100%; 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витие библиотечного дела.</w:t>
            </w:r>
          </w:p>
        </w:tc>
      </w:tr>
      <w:tr>
        <w:trPr>
          <w:trHeight w:val="98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библиотек в расчете на 1000 жителей не менее чем на 80 человек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4: Развитие музыкального и художественно-эстетического образования детей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предоставления дополнительного образования детей в сфере куль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 увеличение количества учащихся школ искусств на 1000 детей  до 2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 –технической базы муниципальных учреждений дополнительного образования в сфер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 до процентов;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сновные ме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культуры в муниципальном образовании город Ефремов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00"/>
        <w:gridCol w:w="2055"/>
        <w:gridCol w:w="194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жидаемы сроки принятия правового акта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1: «Развитие и реформирование клубной системы "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2: «Развитие музей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 - выставочным коллекциям и фонд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 «Развитие библиотеч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4: «Развитие музыкального и художественно-эстетического образования детей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полнительного образования детей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город Ефремов №178 от 29.01.2015 г.  «Об утверждении Положения об условиях оплаты труда работников муниципальных организациях муниципального образования город Ефремов осуществляющих образовательную деятельност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образованию 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проекта постановления администрации муниципального образования город Ефремов о системе оплаты труда муниципальных служащих и работников администрации муниципального образования город Ефрем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3.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х показателей (индикаторов) результативности  муниципальной программы муниципального образования город Ефремов «Развитие культуры в муниципальном образовании город Ефремов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6"/>
        <w:gridCol w:w="290"/>
        <w:gridCol w:w="993"/>
        <w:gridCol w:w="141"/>
        <w:gridCol w:w="691"/>
        <w:gridCol w:w="16"/>
        <w:gridCol w:w="15"/>
        <w:gridCol w:w="129"/>
        <w:gridCol w:w="850"/>
        <w:gridCol w:w="851"/>
        <w:gridCol w:w="850"/>
        <w:gridCol w:w="851"/>
        <w:gridCol w:w="850"/>
        <w:gridCol w:w="8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(индикаторов) результатив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1: Развитие и реформирование клубной системы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киносеансов в муниципальных культурно – досугов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ультурно – досуг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учреждений культурно-досугового  типа в сельской местно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неудовлетворительном состоянии от общего количества зд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культурно-досугового типа в сельской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монтных работ (количество объектов учреждений культуры, на которых проведены ремонтн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: Развитие музейного дел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музея в расчете на 1000 ж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музеев имеющих сайт в сети «Интернет» в общем количестве музеев в муниципальном образовании город Ефремо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музеев, в которых используются информационные системы учета и ведения каталогов в электронном ви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фондов библиоте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организаций культуры по отношению к уровню 2010 года (%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4: Развитие музыкального и художественно-эстетического образования детей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-18 лет    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1 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3 «Организация и проведение культурно–массовых мероприят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992"/>
        <w:gridCol w:w="1134"/>
        <w:gridCol w:w="992"/>
        <w:gridCol w:w="993"/>
        <w:gridCol w:w="29"/>
        <w:gridCol w:w="15"/>
        <w:gridCol w:w="15"/>
        <w:gridCol w:w="1075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83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69,2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5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123,7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3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69,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3,6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-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5,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5,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-тия по поддержке отрасл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ль-но – техничес-кой базы муниципальных учреждений клуб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4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3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-льно – техничес-кой базы муниципальных музейных  учрежде-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-ция библиотеч-ного обслужива-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-льно – техничес-кой базы муниципальных  библиотеч-ных  учрежде-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 -ние   доступно-сти и качества  информационного  обслуживания  населения  муниципальными библиоте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-вание  книжных фондов библиотек муниципальных образова-н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отрасли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и художественно – эстетическ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ние  материально -технической базы  муниципаль-ных учрежде-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-ное мероприятие 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НАЯ (СПРАВОЧНАЯ) ОЦ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559"/>
        <w:gridCol w:w="992"/>
        <w:gridCol w:w="1134"/>
        <w:gridCol w:w="993"/>
        <w:gridCol w:w="992"/>
        <w:gridCol w:w="73"/>
        <w:gridCol w:w="60"/>
        <w:gridCol w:w="9"/>
        <w:gridCol w:w="21"/>
        <w:gridCol w:w="15"/>
        <w:gridCol w:w="992"/>
      </w:tblGrid>
      <w:tr>
        <w:trPr>
          <w:trHeight w:val="46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 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1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04,9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4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1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4,9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,9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,1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,9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,1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,9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,1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1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1,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,9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8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,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0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-ятия  по поддержке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1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1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-но – техничес-кой базы муниципальных учрежде-ний клуб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,0</w:t>
            </w:r>
          </w:p>
        </w:tc>
      </w:tr>
      <w:tr>
        <w:trPr>
          <w:trHeight w:val="5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8,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,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,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8,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,2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2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,3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,2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,3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,2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2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,3</w:t>
            </w:r>
          </w:p>
        </w:tc>
      </w:tr>
      <w:tr>
        <w:trPr>
          <w:trHeight w:val="2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,2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3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,3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 ние   доступности и качества  информационного  обслуживания  населения  муниципальными библиоте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 книжных фондов библиотек муниципальных образова-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        и художествен -но 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,7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,7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4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</w:tr>
      <w:tr>
        <w:trPr>
          <w:trHeight w:val="43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</w:tr>
      <w:tr>
        <w:trPr>
          <w:trHeight w:val="2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-ние материа-ьно- техничес-кой базы муниципа-льных учрежде-ниий  образ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4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</w:tr>
      <w:tr>
        <w:trPr>
          <w:trHeight w:val="7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</w:tr>
      <w:tr>
        <w:trPr>
          <w:trHeight w:val="3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</w:tr>
      <w:tr>
        <w:trPr>
          <w:trHeight w:val="36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ы 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560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(цели)  подпрограммы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города Ефремов  средствами культуры и искусства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61447,3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34985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52242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5145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4411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4661,8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 бюджета, всего   14573,6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573,6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28026,6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08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15418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487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502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53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  84 862,7    тысяч рублей, в том числе из них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712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535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8018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73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7439,0 тыс. руб.</w:t>
            </w:r>
          </w:p>
          <w:p>
            <w:pPr>
              <w:pStyle w:val="Normal"/>
              <w:ind w:right="-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внебюджетных средств, всего  33984,4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1018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6895,9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5640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55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5690,0 тыс. руб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на 1000  жителей, не менее на 10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на 2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, от общего числа учреждений данного типа на 100 процент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Развитие культуры и искусства основывается на понимании того, что культура единая система ценностей, влияющая на все сферы гражданского бытия.      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муниципальном  музее нет охранной и пожарной сигнализации, что ставит под угрозу сохранность уникальных экспозиций музея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1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 развития сферы куль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Определение основных целей  Под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2) проведение работ по капитальному ремонту зданий и сооружений муниципальных учреждений культуры округа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3) подготовка кадров для учреждений культуры и искусства округа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 3 Этапы и сроки реализации под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аздел 1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3"/>
        </w:numPr>
        <w:ind w:left="0"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оздание условий для организации досуга жителей городского округа и развитие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крепление материально-технической базы  муниципальных учреждений клубной системы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1.5 Основные меры правового регулирования направленные на достижение целей и (или) конечных результатов подпрограммы                                                </w:t>
      </w:r>
    </w:p>
    <w:p>
      <w:pPr>
        <w:pStyle w:val="Normal"/>
        <w:ind w:firstLine="851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6 Перечень целевых показателей (индикаторов) результативности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В качестве целевых показателей , характеризующих результативность выполнения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количество посещений учреждений культуры городского округа на 1000 человек ;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доля детей, посещающих культурно- досуговых учреждения  и творческие кружки на постоянной основе (%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доля муниципальных учреждений культуры, требующих капитального ремонта (%);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7. Ресурсное обеспечение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бщий объем финансирования подпрограммы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161 447,3</w:t>
      </w:r>
      <w:r>
        <w:rPr>
          <w:rFonts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тыс. руб. 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8 Анализ рисков реализации подпрограммы и описание мер по управлению рисками минимизации их влияния на достижение целей 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Развитие музей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в 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ы «Развитие музейного дела» муниципальной  программы муниципального образования город Ефремов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«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 и развития кадрового и творческого потенциала сферы культур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41 651,8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376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14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786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863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8703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, всего  6486,0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43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173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20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212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25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  33586,4    тысяч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503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52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285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125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147,9 тыс.руб.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 счет внебюджетных средств, всего 1579,4 тысяч рублей.</w:t>
            </w:r>
          </w:p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 23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44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300,0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культуры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В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</w:t>
      </w: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 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2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 развития сферы культуры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1) сохранение и развитие музейного дела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сохранение и популяризация культурно-исторического наследия,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5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6) проведение работ по  капитальному ремонту зданий и сооружений муниципальных учреждений культуры и искусства округа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1. Организация предоставления доступа к музейно-выставочным коллекциям фондам ;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2. Укрепление материально-технической базы  муниципальных музейных  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5 Основные меры правового регулирования направленные на достижение целей и (или) конечных результатов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В качестве целевых показателей ,  характеризующих результативность выполнения 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1) посещаемость  музея в расчете на 1000 жителей (человек);              ( годовая периодичность, за отчетный период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2) доля муниципальных музеев оснащенных современными комплексными системами и средствами обеспечения сохранности и безопасности фондов, людей и зданий, от их общего количества (%) ; (годовая периодичность за отчетный период)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3) использование  музеями, информационных систем учета и ведения каталогов в электронном виде (количество учреждений);( (годовая периодичность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4)    доля муниципальных учреждений культуры, требующих капитального ремонта (%) , (годовая периодичность за отчетный период)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7. Ресурсное обеспечение подпрограммы</w:t>
      </w:r>
    </w:p>
    <w:p>
      <w:pPr>
        <w:pStyle w:val="Normal"/>
        <w:ind w:firstLine="851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41 651,8 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8 Анализ рисков реализации 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ы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ы «Развитие библиотечного дела</w:t>
      </w:r>
      <w:r>
        <w:rPr>
          <w:rFonts w:cs="Arial" w:ascii="Arial" w:hAnsi="Arial"/>
          <w:sz w:val="28"/>
          <w:szCs w:val="28"/>
          <w:lang w:eastAsia="ru-RU"/>
        </w:rPr>
        <w:t>.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Ефремовского района  средствами культуры и искусства, укрепление позиций учреждений культуры района  в Тульской обла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5) рост посещаемости библиотек в расчете на 1000 жителей не менее чем на 80 человек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библиотечного 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 56020,2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103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462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1296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1567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1166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 Федерального  бюджета , всего  238,0 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8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 10676,0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0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0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208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07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214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  45 106,2     тысяч рублей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8924,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080,6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9087,3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9496,4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9517,9 тыс. руб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рост посещаемости библиотек в расчете на 1000 жителей не менее чем на 80 челове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3.1     Характеристика текущего состояния, основные показатели и основные  проблемы в сфере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культуры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cs="Arial" w:ascii="Arial" w:hAnsi="Arial"/>
          <w:sz w:val="28"/>
          <w:szCs w:val="28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</w:t>
      </w: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3.2  Приоритеты реализуемой в округе 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сохранение и развитие библиотечного  дел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Организация библиотечного обслуживания населения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3.5 Основные меры правового регулирования направленные на достижение целей и (или) конечных результатов подпрограммы                      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1) доля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(%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2) количество экземпляров  новых поступлений  в  библиотечные фонды муниципальных библиотек города Ефремов в расчете на 1000 человек (жителей) (единицы); (годовая периодичность, за отчетный период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 (количество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</w:t>
      </w:r>
      <w:r>
        <w:rPr>
          <w:rFonts w:cs="Arial" w:ascii="Arial" w:hAnsi="Arial"/>
          <w:sz w:val="28"/>
          <w:szCs w:val="28"/>
          <w:lang w:eastAsia="ru-RU"/>
        </w:rPr>
        <w:t>4) доля библиотечных фондов муниципальных библиотек, отраженных в электронных каталогах этих библиотек (%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</w:t>
      </w:r>
      <w:r>
        <w:rPr>
          <w:rFonts w:cs="Arial" w:ascii="Arial" w:hAnsi="Arial"/>
          <w:sz w:val="28"/>
          <w:szCs w:val="28"/>
          <w:lang w:eastAsia="ru-RU"/>
        </w:rPr>
        <w:t>5) посещаемость библиотек в расчете на 1000 жителей не менее чем на  80 человек  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бщий  объем  финансирования  подпрограммы  составляет 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56020,2 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8 Анализ рисков реализации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округ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Развитие музыкального и художественно-эстетического образования детей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подпрограммы «Развитие музыкального и художественно-эстетического образования детей» 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формирование привлекательного имиджа город Ефремов средствами культуры и искусства, укрепление позиций учреждений культуры района  в Тульской област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19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37 406,3  тысяч рублей, их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 2506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2936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27746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27594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276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712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Тульской области, всего  7841,9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2108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361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95,5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99,3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21,8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 129 564,4    тысяч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295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5744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7050,7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2689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6916,8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2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на 100%;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культуры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cs="Arial" w:ascii="Arial" w:hAnsi="Arial"/>
          <w:sz w:val="28"/>
          <w:szCs w:val="28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</w:t>
      </w: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4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расширение участия населения города Ефремов  в культурной жизни, обеспечение условий для творческой реализации граждан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проведение работ по капитальному ремонту зданий и сооружений муниципальных учреждений культуры и искусства города Ефремов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подготовка кадров для учреждений культуры, повышение квалификации работников отрасл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рганизация предоставления дополнительного образования детей в сферы культуры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Укрепление материально-технической базы  муниципальных учреждений дополнительного образования в сфере культуры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4.5 Основные меры правового регулирования направленные на достижение целей и (или) конечных результатов подпрограммы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cs="Arial" w:ascii="Arial" w:hAnsi="Arial"/>
          <w:sz w:val="28"/>
          <w:szCs w:val="28"/>
          <w:lang w:eastAsia="ru-RU"/>
        </w:rPr>
        <w:t>1) доля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(%) 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cs="Arial" w:ascii="Arial" w:hAnsi="Arial"/>
          <w:sz w:val="28"/>
          <w:szCs w:val="28"/>
          <w:lang w:eastAsia="ru-RU"/>
        </w:rPr>
        <w:t>2)количество учащихся школ искусств на 1000 детей, (человек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3) уровень соответствия образования современным стандартам (%); (годовая периодичность, за отчетный период);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137 406,3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8. Анализ рисков реализации подпрограммы и описание мер по управлению рисками минимизации их влияния на достижение целей 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под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ов капитального строительства, объектов инвестиций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1887"/>
        <w:gridCol w:w="1665"/>
        <w:gridCol w:w="1665"/>
        <w:gridCol w:w="1998"/>
        <w:gridCol w:w="1698"/>
        <w:gridCol w:w="1358"/>
        <w:gridCol w:w="1887"/>
        <w:gridCol w:w="1554"/>
      </w:tblGrid>
      <w:tr>
        <w:trPr>
          <w:trHeight w:val="540" w:hRule="atLeast"/>
          <w:cantSplit w:val="true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-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строительства (реализации проекта) (годы)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СД)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1 января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а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,  утвержденных в ПС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     года    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 год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ома  культуры в деревне Шкилевка города Ефремов Тульской области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 кв.м.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166"/>
        <w:gridCol w:w="2700"/>
        <w:gridCol w:w="5486"/>
      </w:tblGrid>
      <w:tr>
        <w:trPr/>
        <w:tc>
          <w:tcPr>
            <w:tcW w:w="15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 инвестиционного проекта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я капитальных вложений в объекты капитального строительства (приобретения недвижимого имущества) муниципальной собственности муниципального образования 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Цель реализации  инвестиционного проекта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правление  инвестирования: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ома культуры на 100 мест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Мощность (прирост  мощности) объекта, подлежащая вводу: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 кв.м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рок ввода в эксплуатацию (в действие) объекта инвестиций: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Главный распорядитель средств бюджета округа:     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Муниципальный заказчик (заказчик):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Наличие проектной документации по инвестиционному проекту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ется 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аличие 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я экспертиз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й документации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ов инженерных изысканий: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ется </w:t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, включая НДС</w:t>
            </w:r>
          </w:p>
        </w:tc>
      </w:tr>
      <w:tr>
        <w:trPr>
          <w:trHeight w:val="600" w:hRule="atLeast"/>
          <w:cantSplit w:val="true"/>
        </w:trPr>
        <w:tc>
          <w:tcPr>
            <w:tcW w:w="6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кущих ценах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их лет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стоимость инвестиционного   проекта, всего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-изыскательские работы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но-монтажные работы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машин и оборудования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объектов недвижимости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затраты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Предполагаемые источники и объемы финансирования инвестиционного проекта (в ценах соответствующих лет, тыс. руб.)                         </w:t>
            </w:r>
          </w:p>
        </w:tc>
      </w:tr>
      <w:tr>
        <w:trPr>
          <w:trHeight w:val="400" w:hRule="atLeast"/>
        </w:trPr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Наименование источника финансирования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  финансирования 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стоимость инвестиционного проекта, всего: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96,8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5,6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9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Распределение сметной стоимости инвестиционного проекта по годам его реализации (в ценах соответствующих лет, тыс. руб.)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 реализации инвестиционного проекта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бъекта</w:t>
            </w:r>
          </w:p>
        </w:tc>
      </w:tr>
      <w:tr>
        <w:trPr>
          <w:trHeight w:val="6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стоимость инвестиционного проекта, всего: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изыскательские работы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                    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 инвестиционного проекта   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инвестиций   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(предельный) объем бюджетных инвестиций, всего: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Количественные показатели результатов реализации инвестиционного   проекта и удельная стоимость объекта (в текущих ценах/в ценах   соответствующих лет, тыс. руб.) на единицу такого результата            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именование показателя 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     показателя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дельная       стоимость   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имая площадь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округа (курирующий заместитель)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9:00Z</dcterms:created>
  <dc:creator>Admin</dc:creator>
  <dc:description/>
  <dc:language>en-US</dc:language>
  <cp:lastModifiedBy>71</cp:lastModifiedBy>
  <cp:lastPrinted>2018-07-11T17:34:00Z</cp:lastPrinted>
  <dcterms:modified xsi:type="dcterms:W3CDTF">2018-08-02T13:09:00Z</dcterms:modified>
  <cp:revision>2</cp:revision>
  <dc:subject/>
  <dc:title>Об утверждении муниципальной  программы муниципального образования город Ефремов  «Развитие культуры в муниципальном образовании город Ефремов  на 2016 -2018 годы»</dc:title>
</cp:coreProperties>
</file>