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город Ефре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3.05.2024                                                                                № 913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Об утверждении списка земельных участков, расположенных на территории муниципального образования город Ефремов, предназначенных для бесплатного предоставления в собственность гражданам, имеющим трех и более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Законом Тульской области от 21 декабря 2011 года №1708-ЗТО «О бесплатном предоставлении земельных участков в собственность гражданам, имеющим трех и более детей» администрация муниципального образования город Ефремов ПОСТАНОВЛЯЕТ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Утвердить список земельных участков, расположенных на территории муниципального образования город Ефремов, предназначенных для бесплатного предоставления в собственность гражданам, имеющим трех и более детей (приложение).</w:t>
      </w:r>
      <w:r>
        <w:rPr/>
        <w:t xml:space="preserve"> </w:t>
      </w:r>
    </w:p>
    <w:p>
      <w:pPr>
        <w:pStyle w:val="2"/>
        <w:rPr/>
      </w:pPr>
      <w:r>
        <w:rPr>
          <w:sz w:val="28"/>
        </w:rPr>
        <w:t xml:space="preserve">          </w:t>
      </w:r>
      <w:r>
        <w:rPr>
          <w:sz w:val="28"/>
        </w:rPr>
        <w:t>2.Опубликовать список, указанный в пункте 1 настоящего постановления, в газете «Заря.Ефремов» и разместить на официальном сайте администрации муниципального образования город Ефремов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город Ефремов                                                                      С.Г.Балтабае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>образования город Ефремов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__________ г.  №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писок земельных участков, расположенных на территории муниципального образования город Ефремов, предназначенных для бесплатного предоставления в собственность гражданам, имеющим трех и более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6503"/>
        <w:gridCol w:w="3827"/>
      </w:tblGrid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 кв.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по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зрешенного использования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10307:1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г.Ефремов, д.Зареч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2:00Z</dcterms:created>
  <dc:creator>Администрация</dc:creator>
  <dc:description/>
  <dc:language>en-US</dc:language>
  <cp:lastModifiedBy>Suvorova</cp:lastModifiedBy>
  <cp:lastPrinted>2024-05-22T11:59:00Z</cp:lastPrinted>
  <dcterms:modified xsi:type="dcterms:W3CDTF">2024-05-24T06:42:00Z</dcterms:modified>
  <cp:revision>2</cp:revision>
  <dc:subject/>
  <dc:title>Об утверждении перечня земельных участков, предназначенных для бесплатного предоставления многодетным гражданам на территории муниципального образования Ефремовский район</dc:title>
</cp:coreProperties>
</file>