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3.08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 муниципального образования город Ефремов»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муниципального образования город Ефремов от 15.12.2016 года №13-96 «Об официальном сайте муниципального образования город Ефремов»,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 муниципального образования город Ефремов» следующие изменения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пункт 44 главы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подпунктами 8 и 9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right"/>
    </w:pPr>
    <w:rPr>
      <w:szCs w:val="24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0:00Z</dcterms:created>
  <dc:creator>User</dc:creator>
  <dc:description/>
  <cp:keywords/>
  <dc:language>en-US</dc:language>
  <cp:lastModifiedBy>Администрация</cp:lastModifiedBy>
  <cp:lastPrinted>2018-07-12T10:02:00Z</cp:lastPrinted>
  <dcterms:modified xsi:type="dcterms:W3CDTF">2018-08-13T09:3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